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М.Г. Ярошевский</w:t>
      </w:r>
    </w:p>
    <w:p>
      <w:pPr>
        <w:pStyle w:val="Heading1"/>
        <w:rPr>
          <w:lang w:val="ru-RU"/>
        </w:rPr>
      </w:pPr>
      <w:r>
        <w:rPr>
          <w:lang w:val="ru-RU"/>
        </w:rPr>
        <w:t>ИСТОРИЯ ПСИХОЛОГИИ</w:t>
      </w:r>
    </w:p>
    <w:p>
      <w:pPr>
        <w:pStyle w:val="Heading1"/>
        <w:rPr/>
      </w:pPr>
      <w:r>
        <w:rPr>
          <w:lang w:val="ru-RU"/>
        </w:rPr>
        <w:t>от античности до середины ХХ ве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учебном пособии проанализирован исторический путь одной из основных наук о человеке - психологии - в контексте общественного развития и в ее взаимосвязи с другими отраслями знания. Специальное внимание уделено истории отечественной психологическ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ISBN   5-7695-0068-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дательство: Академия, 1996 г.; 416 ст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Содержа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авто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ИСТОРИЯ ПСИХОЛОГИИ: ЕЕ ПРЕДМЕТ И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логическая наука и ее предме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оретическое и эмпирическое знан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мет истории псих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учная деятельность в трех аспекта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огика развития нау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ение – координата науки как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чность ученого </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и истори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I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АНТИЧНАЯ ПСИХОЛОГ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1. ОБЩИЙ ОЧЕРК РАЗВИТИЯ АНТИЧНОЙ ПСИХОЛОГИЧЕСКОЙ МЫСЛИ </w:t>
      </w:r>
    </w:p>
    <w:p>
      <w:pPr>
        <w:pStyle w:val="Normal"/>
        <w:jc w:val="both"/>
        <w:rPr/>
      </w:pPr>
      <w:r>
        <w:rPr>
          <w:rFonts w:cs="Times New Roman" w:ascii="Times New Roman" w:hAnsi="Times New Roman"/>
          <w:sz w:val="22"/>
          <w:szCs w:val="22"/>
        </w:rPr>
        <w:t xml:space="preserve">2. ВОЗЗРЕНИЯ НА ПРИРОДУ ПСИХИЧЕСК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нимиз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илозоиз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ераклит: душа как «искорка Логос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мокрит: душа – поток огненных атом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иппократ: учение о темперамента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кмеон: мозг – орган душ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наксагор: «ум» как начало вещ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фисты: учителя мудр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крат: познай самого себ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атон: душа и царство ид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ристотель: душа – способ организации тел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е воззрения в эпоху эллинизм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ои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пикурейц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блемы нравственного поведения и воспит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ександрийская нау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але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лон: пневма как дыхан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тин: понятие о рефлекс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вгустин: понятие о внутреннем опыт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ИТОГИ РАЗВИТИЯ АНТИЧНОЙ ПСИХОЛОГИЧЕСКОЙ МЫСЛ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III </w:t>
      </w:r>
    </w:p>
    <w:p>
      <w:pPr>
        <w:pStyle w:val="Normal"/>
        <w:jc w:val="both"/>
        <w:rPr/>
      </w:pPr>
      <w:r>
        <w:rPr>
          <w:rFonts w:cs="Times New Roman" w:ascii="Times New Roman" w:hAnsi="Times New Roman"/>
          <w:b/>
          <w:sz w:val="22"/>
          <w:szCs w:val="22"/>
        </w:rPr>
        <w:t>РАЗВИТИЕ ПСИХОЛОГИЧЕСКИХ ЗНАНИЙ В СРЕДНИЕ ВЕКА И ЭПОХУ ВОЗРОЖДЕНИЯ</w:t>
      </w:r>
    </w:p>
    <w:p>
      <w:pPr>
        <w:pStyle w:val="Normal"/>
        <w:jc w:val="both"/>
        <w:rPr/>
      </w:pPr>
      <w:r>
        <w:rPr>
          <w:rFonts w:cs="Times New Roman" w:ascii="Times New Roman" w:hAnsi="Times New Roman"/>
          <w:sz w:val="22"/>
          <w:szCs w:val="22"/>
        </w:rPr>
        <w:t xml:space="preserve">1. АРАБОЯЗЫЧНАЯ НАУКА </w:t>
      </w:r>
    </w:p>
    <w:p>
      <w:pPr>
        <w:pStyle w:val="Normal"/>
        <w:jc w:val="both"/>
        <w:rPr/>
      </w:pPr>
      <w:r>
        <w:rPr>
          <w:rFonts w:cs="Times New Roman" w:ascii="Times New Roman" w:hAnsi="Times New Roman"/>
          <w:sz w:val="22"/>
          <w:szCs w:val="22"/>
        </w:rPr>
        <w:t xml:space="preserve">2. ПСИХОЛОГИЧЕСКИЕ ИДЕИ СРЕДНЕВЕКОВОЙ ЕВРОПЫ </w:t>
      </w:r>
    </w:p>
    <w:p>
      <w:pPr>
        <w:pStyle w:val="Normal"/>
        <w:jc w:val="both"/>
        <w:rPr/>
      </w:pPr>
      <w:r>
        <w:rPr>
          <w:rFonts w:cs="Times New Roman" w:ascii="Times New Roman" w:hAnsi="Times New Roman"/>
          <w:sz w:val="22"/>
          <w:szCs w:val="22"/>
        </w:rPr>
        <w:t xml:space="preserve">3. ДУХОВНАЯ ЖИЗНЬ ЭПОХИ ВОЗРОЖ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ПСИХОЛОГИЧЕСКИЕ АСПЕКТЫ ОБУЧЕНИЯ И РАЗВИТИЯ ДЕТЕЙ В ЭПОХИ СРЕДНЕВЕКОВЬЯ И ВОЗРОЖД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IV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СИХОЛОГИЧЕСКАЯ МЫСЛЬ НОВОГО ВРЕМЕНИ</w:t>
      </w:r>
    </w:p>
    <w:p>
      <w:pPr>
        <w:pStyle w:val="Normal"/>
        <w:jc w:val="both"/>
        <w:rPr/>
      </w:pPr>
      <w:r>
        <w:rPr>
          <w:rFonts w:cs="Times New Roman" w:ascii="Times New Roman" w:hAnsi="Times New Roman"/>
          <w:sz w:val="22"/>
          <w:szCs w:val="22"/>
        </w:rPr>
        <w:t xml:space="preserve">1. ПРИНЦИПЫ ПСИХОЛОГИЧЕСКОЙ МЫСЛИ XVII ВЕ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не Декарт: рефлексы и «страсти душ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недикт Спиноза: Бог – Природ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тфрид-Вильгельм Лейбниц: проблема бессознатель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мас Гоббс: ассоциация ид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жон Локк: два вида опыта </w:t>
      </w:r>
    </w:p>
    <w:p>
      <w:pPr>
        <w:pStyle w:val="Normal"/>
        <w:jc w:val="both"/>
        <w:rPr/>
      </w:pPr>
      <w:r>
        <w:rPr>
          <w:rFonts w:cs="Times New Roman" w:ascii="Times New Roman" w:hAnsi="Times New Roman"/>
          <w:sz w:val="22"/>
          <w:szCs w:val="22"/>
        </w:rPr>
        <w:t xml:space="preserve">2. ПСИХОЛОГИЧЕСКИЕ ИДЕИ ЭПОХИ ПРОСВЕЩ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свещен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вид Гартли: основоположник ассоцианизм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жордж Беркли: вещь как комплек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эвид Юм: субъект – пучок ассоциац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торическая судьба учения об ассоциац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е взгляды французских просветител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остки исторического подх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V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РОЖДЕНИЕ ПСИХОЛОГИИ КАК НАУ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предпосыл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витие ассоцианизм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жон Стюарт Милль: ментальная хим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ександр Бэн: пробы и ошиб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ерберт Спенсер: эволюционн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оганн-Фридрих Гербарт: статика и динами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явление принципа биологическога детерминизм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рльз Роберт Дарвин: революция в би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V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ВИТИЕ ОТРАСЛЕЙ ПСИХОЛОГ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1. ЭКСПЕРИМЕНТАЛЬН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тификат» на независимост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рнст Вебер: зарождение психофизи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устав Теодор Фехнер: основы психофизи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ранц Дондерс: время реак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ерман Людвиг Гельмгольц: основоположник психофизи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дуард Пфлюгер: сенсорные функ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деление психики и сознания в исследованиях гипногог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льгельм Вундт: «отец» экспериментальной псих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ерман Эббингауз: метод бессмысленных слог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учение навыков </w:t>
      </w:r>
    </w:p>
    <w:p>
      <w:pPr>
        <w:pStyle w:val="Normal"/>
        <w:jc w:val="both"/>
        <w:rPr/>
      </w:pPr>
      <w:r>
        <w:rPr>
          <w:rFonts w:cs="Times New Roman" w:ascii="Times New Roman" w:hAnsi="Times New Roman"/>
          <w:sz w:val="22"/>
          <w:szCs w:val="22"/>
        </w:rPr>
        <w:t xml:space="preserve">2. ДИФФЕРЕНЦИАЛЬН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блема индивидуальных различ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ренсис Гальтон: наследственность г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витие метода тест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ьфред Бине: диагностика умственного развития </w:t>
      </w:r>
    </w:p>
    <w:p>
      <w:pPr>
        <w:pStyle w:val="Normal"/>
        <w:jc w:val="both"/>
        <w:rPr/>
      </w:pPr>
      <w:r>
        <w:rPr>
          <w:rFonts w:cs="Times New Roman" w:ascii="Times New Roman" w:hAnsi="Times New Roman"/>
          <w:sz w:val="22"/>
          <w:szCs w:val="22"/>
        </w:rPr>
        <w:t xml:space="preserve">3. ПСИХОЛОГИЯ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посылки выделения возрастной психологии в самостоятельную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елла Холл: рождение пед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жеймс Семи: ассоцианизм в детской псих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рнст Мейман: педагогическ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дуард Клапаред: идея само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рнольд Гезелл: нормальное детств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жеймс Марк Болдуин: культурное развитие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рл Бюлер: стадии психического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ргарет Мид: этнопсихология детства </w:t>
      </w:r>
    </w:p>
    <w:p>
      <w:pPr>
        <w:pStyle w:val="Normal"/>
        <w:jc w:val="both"/>
        <w:rPr/>
      </w:pPr>
      <w:r>
        <w:rPr>
          <w:rFonts w:cs="Times New Roman" w:ascii="Times New Roman" w:hAnsi="Times New Roman"/>
          <w:sz w:val="22"/>
          <w:szCs w:val="22"/>
        </w:rPr>
        <w:t xml:space="preserve">4. ЗОО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рвин и подъем сравнительной псих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ика животных и психика челове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кон экономии» Ллойд-Морган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скуссия о вариативности пове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Жак Леб: теория тропизм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жно ли приписать сознание инфузор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жду Сциллой и Харибдой – механицизмом и антропоморфизм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знаваемасть психических актов </w:t>
      </w:r>
    </w:p>
    <w:p>
      <w:pPr>
        <w:pStyle w:val="Normal"/>
        <w:jc w:val="both"/>
        <w:rPr/>
      </w:pPr>
      <w:r>
        <w:rPr>
          <w:rFonts w:cs="Times New Roman" w:ascii="Times New Roman" w:hAnsi="Times New Roman"/>
          <w:sz w:val="22"/>
          <w:szCs w:val="22"/>
        </w:rPr>
        <w:t xml:space="preserve">5. СОЦИАЛЬНАЯ И КУЛЬТУРНО-ИСТОРИЧЕСК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логия народ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лективный организ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клад психоневролог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нушение и подражан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Дюркгейм: коллективные предста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цепция ценност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цепция инстинкт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СИХОТЕХН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VI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ЫЕ ПСИХОЛОГИЧЕСКИЕ ШКОЛЫ</w:t>
      </w:r>
    </w:p>
    <w:p>
      <w:pPr>
        <w:pStyle w:val="Normal"/>
        <w:jc w:val="both"/>
        <w:rPr/>
      </w:pPr>
      <w:r>
        <w:rPr>
          <w:rFonts w:cs="Times New Roman" w:ascii="Times New Roman" w:hAnsi="Times New Roman"/>
          <w:sz w:val="22"/>
          <w:szCs w:val="22"/>
        </w:rPr>
        <w:t xml:space="preserve">1. КРИЗИС ПСИХОЛОГИИ </w:t>
      </w:r>
    </w:p>
    <w:p>
      <w:pPr>
        <w:pStyle w:val="Normal"/>
        <w:jc w:val="both"/>
        <w:rPr/>
      </w:pPr>
      <w:r>
        <w:rPr>
          <w:rFonts w:cs="Times New Roman" w:ascii="Times New Roman" w:hAnsi="Times New Roman"/>
          <w:sz w:val="22"/>
          <w:szCs w:val="22"/>
        </w:rPr>
        <w:t xml:space="preserve">2. СТРУКТУРАЛИЗМ </w:t>
      </w:r>
    </w:p>
    <w:p>
      <w:pPr>
        <w:pStyle w:val="Normal"/>
        <w:jc w:val="both"/>
        <w:rPr/>
      </w:pPr>
      <w:r>
        <w:rPr>
          <w:rFonts w:cs="Times New Roman" w:ascii="Times New Roman" w:hAnsi="Times New Roman"/>
          <w:sz w:val="22"/>
          <w:szCs w:val="22"/>
        </w:rPr>
        <w:t xml:space="preserve">3. ВЮРЦБУРГСКАЯ ШКОЛА </w:t>
      </w:r>
    </w:p>
    <w:p>
      <w:pPr>
        <w:pStyle w:val="Normal"/>
        <w:jc w:val="both"/>
        <w:rPr/>
      </w:pPr>
      <w:r>
        <w:rPr>
          <w:rFonts w:cs="Times New Roman" w:ascii="Times New Roman" w:hAnsi="Times New Roman"/>
          <w:sz w:val="22"/>
          <w:szCs w:val="22"/>
        </w:rPr>
        <w:t xml:space="preserve">4. ФУНКЦИОНАЛИЗМ </w:t>
      </w:r>
    </w:p>
    <w:p>
      <w:pPr>
        <w:pStyle w:val="Normal"/>
        <w:jc w:val="both"/>
        <w:rPr/>
      </w:pPr>
      <w:r>
        <w:rPr>
          <w:rFonts w:cs="Times New Roman" w:ascii="Times New Roman" w:hAnsi="Times New Roman"/>
          <w:sz w:val="22"/>
          <w:szCs w:val="22"/>
        </w:rPr>
        <w:t xml:space="preserve">5. БИХЕВИОРИЗМ </w:t>
      </w:r>
    </w:p>
    <w:p>
      <w:pPr>
        <w:pStyle w:val="Normal"/>
        <w:jc w:val="both"/>
        <w:rPr/>
      </w:pPr>
      <w:r>
        <w:rPr>
          <w:rFonts w:cs="Times New Roman" w:ascii="Times New Roman" w:hAnsi="Times New Roman"/>
          <w:sz w:val="22"/>
          <w:szCs w:val="22"/>
        </w:rPr>
        <w:t xml:space="preserve">6. НЕОБИХЕВИОРИЗМ </w:t>
      </w:r>
    </w:p>
    <w:p>
      <w:pPr>
        <w:pStyle w:val="Normal"/>
        <w:jc w:val="both"/>
        <w:rPr/>
      </w:pPr>
      <w:r>
        <w:rPr>
          <w:rFonts w:cs="Times New Roman" w:ascii="Times New Roman" w:hAnsi="Times New Roman"/>
          <w:sz w:val="22"/>
          <w:szCs w:val="22"/>
        </w:rPr>
        <w:t xml:space="preserve">7. СОЦИАЛЬНЫЙ БИХЕВИОРИЗМ </w:t>
      </w:r>
    </w:p>
    <w:p>
      <w:pPr>
        <w:pStyle w:val="Normal"/>
        <w:jc w:val="both"/>
        <w:rPr/>
      </w:pPr>
      <w:r>
        <w:rPr>
          <w:rFonts w:cs="Times New Roman" w:ascii="Times New Roman" w:hAnsi="Times New Roman"/>
          <w:sz w:val="22"/>
          <w:szCs w:val="22"/>
        </w:rPr>
        <w:t xml:space="preserve">8. ГЕШТАЛЬТ-ПСИХОЛОГИЯ </w:t>
      </w:r>
    </w:p>
    <w:p>
      <w:pPr>
        <w:pStyle w:val="Normal"/>
        <w:jc w:val="both"/>
        <w:rPr/>
      </w:pPr>
      <w:r>
        <w:rPr>
          <w:rFonts w:cs="Times New Roman" w:ascii="Times New Roman" w:hAnsi="Times New Roman"/>
          <w:sz w:val="22"/>
          <w:szCs w:val="22"/>
        </w:rPr>
        <w:t xml:space="preserve">9. ТЕОРИЯ «ПОЛЯ» КУРТА ЛЕВИНА </w:t>
      </w:r>
    </w:p>
    <w:p>
      <w:pPr>
        <w:pStyle w:val="Normal"/>
        <w:jc w:val="both"/>
        <w:rPr/>
      </w:pPr>
      <w:r>
        <w:rPr>
          <w:rFonts w:cs="Times New Roman" w:ascii="Times New Roman" w:hAnsi="Times New Roman"/>
          <w:sz w:val="22"/>
          <w:szCs w:val="22"/>
        </w:rPr>
        <w:t xml:space="preserve">10. ГЕНЕТИЧЕСКАЯ ПСИХОЛОГИЯ ЖАНА ПИАЖЕ </w:t>
      </w:r>
    </w:p>
    <w:p>
      <w:pPr>
        <w:pStyle w:val="Normal"/>
        <w:jc w:val="both"/>
        <w:rPr/>
      </w:pPr>
      <w:r>
        <w:rPr>
          <w:rFonts w:cs="Times New Roman" w:ascii="Times New Roman" w:hAnsi="Times New Roman"/>
          <w:sz w:val="22"/>
          <w:szCs w:val="22"/>
        </w:rPr>
        <w:t xml:space="preserve">11. ПСИХОАНАЛИЗ (ГЛУБИНН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игмунд Фрейд: основоположник психоанализ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рл Густив Юнг: аналитическ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ьфред Адлер: индивидуальная психология </w:t>
      </w:r>
    </w:p>
    <w:p>
      <w:pPr>
        <w:pStyle w:val="Normal"/>
        <w:jc w:val="both"/>
        <w:rPr/>
      </w:pPr>
      <w:r>
        <w:rPr>
          <w:rFonts w:cs="Times New Roman" w:ascii="Times New Roman" w:hAnsi="Times New Roman"/>
          <w:sz w:val="22"/>
          <w:szCs w:val="22"/>
        </w:rPr>
        <w:t xml:space="preserve">12. НЕОФРЕЙДИЗ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рен Хорни: образ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рих Фромм: «бегство от свобод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арри Спок Салливен: межличностные отнош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рик Эриксон: Эго-психология </w:t>
      </w:r>
    </w:p>
    <w:p>
      <w:pPr>
        <w:pStyle w:val="Normal"/>
        <w:jc w:val="both"/>
        <w:rPr/>
      </w:pPr>
      <w:r>
        <w:rPr>
          <w:rFonts w:cs="Times New Roman" w:ascii="Times New Roman" w:hAnsi="Times New Roman"/>
          <w:sz w:val="22"/>
          <w:szCs w:val="22"/>
        </w:rPr>
        <w:t xml:space="preserve">13. ТЕОРИЯ ШТЕРН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ГУМАНИСТИЧЕСКАЯ ПСИХ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VII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ВИТИЕ ПСИХОЛОГИИ В РОССИИ</w:t>
      </w:r>
    </w:p>
    <w:p>
      <w:pPr>
        <w:pStyle w:val="Normal"/>
        <w:jc w:val="both"/>
        <w:rPr/>
      </w:pPr>
      <w:r>
        <w:rPr>
          <w:rFonts w:cs="Times New Roman" w:ascii="Times New Roman" w:hAnsi="Times New Roman"/>
          <w:sz w:val="22"/>
          <w:szCs w:val="22"/>
        </w:rPr>
        <w:t xml:space="preserve">1. СОЦИОКУЛЬТУРНЫЕ КОРНИ </w:t>
      </w:r>
    </w:p>
    <w:p>
      <w:pPr>
        <w:pStyle w:val="Normal"/>
        <w:jc w:val="both"/>
        <w:rPr/>
      </w:pPr>
      <w:r>
        <w:rPr>
          <w:rFonts w:cs="Times New Roman" w:ascii="Times New Roman" w:hAnsi="Times New Roman"/>
          <w:sz w:val="22"/>
          <w:szCs w:val="22"/>
        </w:rPr>
        <w:t xml:space="preserve">2. ОТЕЧЕСТВЕННАЯ ПСИХОЛОГИЧЕСКАЯ НАУКА ВО ВТОРОЙ ПОЛОВИНЕ XIX ВЕ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едина ве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а направления в проблеме челове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нтропологический принцип в философии П.Г.Чернышевск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Д.Юркевич о душе и внутреннем опыт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Д.Кавелин о культурной детерминации психи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А.Потебня: язык народа как орган, образующий мысл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менение социальной ситуации в конце XIX века </w:t>
      </w:r>
    </w:p>
    <w:p>
      <w:pPr>
        <w:pStyle w:val="Normal"/>
        <w:jc w:val="both"/>
        <w:rPr/>
      </w:pPr>
      <w:r>
        <w:rPr>
          <w:rFonts w:cs="Times New Roman" w:ascii="Times New Roman" w:hAnsi="Times New Roman"/>
          <w:sz w:val="22"/>
          <w:szCs w:val="22"/>
        </w:rPr>
        <w:t xml:space="preserve">3. УНИВЕРСИТЕТСКИЕ ПРОФЕССОР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ниверситетскае психологические школ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л.С.Соловьев: неохристианская концепция душ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М.Лопатин: психическая жизнь как духовное творчеств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Я.Грот: личность и свобода вол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Лосский: теория интуитивизма и идеал-реализм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Франк: душа челове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И.Владиславлев: соединение этики и эстети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И.Введенский: знание и вер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Н.Овсянико-Куликовский: психология творчеств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Петражицкий: правовые и нравственные чувств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которые итоги </w:t>
      </w:r>
    </w:p>
    <w:p>
      <w:pPr>
        <w:pStyle w:val="Normal"/>
        <w:jc w:val="both"/>
        <w:rPr/>
      </w:pPr>
      <w:r>
        <w:rPr>
          <w:rFonts w:cs="Times New Roman" w:ascii="Times New Roman" w:hAnsi="Times New Roman"/>
          <w:sz w:val="22"/>
          <w:szCs w:val="22"/>
        </w:rPr>
        <w:t xml:space="preserve">4. РАЗВИТИЕ ЭКСПЕРИМЕНТАЛЬНОЙ ПСИХОЛОГИИ В РОСС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вые шаг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И.Челпанов: создание Института экспериментальной псих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Н.Ланге: естественнонаучная ориентация психологии </w:t>
      </w:r>
    </w:p>
    <w:p>
      <w:pPr>
        <w:pStyle w:val="Normal"/>
        <w:jc w:val="both"/>
        <w:rPr/>
      </w:pPr>
      <w:r>
        <w:rPr>
          <w:rFonts w:cs="Times New Roman" w:ascii="Times New Roman" w:hAnsi="Times New Roman"/>
          <w:sz w:val="22"/>
          <w:szCs w:val="22"/>
        </w:rPr>
        <w:t xml:space="preserve">5. РУССКИЙ ПУТЬ В НАУКЕ О ПОВЕДЕН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стойный памятник русского ум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Сеченой – основатель науки о поведен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П.Павлов – создатель учения об условно-рефлекторнай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ъективная психология В.М.Бехтерев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А.Ухтомский – учение о доминанте </w:t>
      </w:r>
    </w:p>
    <w:p>
      <w:pPr>
        <w:pStyle w:val="Normal"/>
        <w:jc w:val="both"/>
        <w:rPr/>
      </w:pPr>
      <w:r>
        <w:rPr>
          <w:rFonts w:cs="Times New Roman" w:ascii="Times New Roman" w:hAnsi="Times New Roman"/>
          <w:sz w:val="22"/>
          <w:szCs w:val="22"/>
        </w:rPr>
        <w:t xml:space="preserve">6. ПУТИ РАЗВИТИЯ ОТЕЧЕСТВЕННОЙ ПСИХОЛОГИИ В 20-50-Е ГОДЫ XX СТОЛЕТ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актолог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логия социального бытия Г.Г.Шпет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гром пед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С.Выготский: теория высших психических функций </w:t>
      </w:r>
    </w:p>
    <w:p>
      <w:pPr>
        <w:pStyle w:val="Normal"/>
        <w:jc w:val="both"/>
        <w:rPr/>
      </w:pPr>
      <w:r>
        <w:rPr>
          <w:rFonts w:cs="Times New Roman" w:ascii="Times New Roman" w:hAnsi="Times New Roman"/>
          <w:sz w:val="22"/>
          <w:szCs w:val="22"/>
        </w:rPr>
        <w:t xml:space="preserve">7. ПРИНЦИП ДЕЯТЕЛЬНОСТИ В ПСИХ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Я.Басов: человек – деятель в сред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Рубинштейн: единство сознания и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Леонтьев: строение деятельности </w:t>
      </w:r>
    </w:p>
    <w:p>
      <w:pPr>
        <w:pStyle w:val="Normal"/>
        <w:jc w:val="both"/>
        <w:rPr/>
      </w:pPr>
      <w:r>
        <w:rPr>
          <w:rFonts w:cs="Times New Roman" w:ascii="Times New Roman" w:hAnsi="Times New Roman"/>
          <w:sz w:val="22"/>
          <w:szCs w:val="22"/>
        </w:rPr>
        <w:t>8. О СУДЬБАХ РУС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леслов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комендованная литератур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Т АВ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ое научное знание о психике, о душевной жизни человека развивается в двух направлениях: с одной стороны, оно пытается ответить на вопросы об устройстве и ценности этой жизни сегодня, в конце XX столетия, с другой - возвращается к множеству былых ответов на эти вопросы. Оба направления нераздельны: за каждой проблемой сегодняшней научной психологии стоят до стижения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извилистых, порой запутанных путях истории науки возводились несущие конструкции всей системы обусловленных логикой и опытом представлений о поведении и сознании. Помочь читателю про следить, как из века в век создавалась эта система, - задача этой книги. В ней конспективно представлены наиболее значимые, на взгляд автора, результаты, полученные историками психологии, теми, кто занят изучением событий, занесенных в летопись психологического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подход каждого исследователя своеоб разен, на нем сказываются приметы времени. Кроме того, историк изучает то, что уже свершилось. И все же - "ничто так не меняется, как неизменное про шлое"; оно по-разному видится в зависимости от ме тодологических воззрений исследов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мене научных теорий и фактов, которую иног да называют "драмой идей", есть определенная ло гика - сценарий этой драмы. Вместе с тем произ водство знаний всегда совершается на конкретной социальной почве и зависит от внутренних, непо знанных механизмов творчества ученого. Поэтому для того чтобы воссоздать полноценну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го производства, любую научную информацию о психическом мире необходимо рассматривать в системе трех координат: логической, социальной и лич постно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историей науки имеет значение не только в познавательном плане, т. е. с точки зрения приобретения информации о конкретных теориях и фактах, научных школах и дискуссиях, открытиях и заблуждениях. Оно исполнено также глубинного лич ностного, духовного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не может осмысленно жить и действо вать, если его существование не опосредовано ка кими-то устойчивыми ценностями, несравненно бо лее прочными, чем его индивидуальное Я. К таким ценностям относятся и создаваемые наукой: они надежно сохраняются, когда обрывается тонкая нить индивидуального сознания. Приобщаясь к ис тории науки, мы ощущаем причастность к велико му делу, которым веками были заняты благород ные умы и души и которое незыблемо, пока суще ствует человеческий разу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м установкам автор стремился следовать в своих историко-психологических работах, многие положения которых использованы в данном пособ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ИСТОРИЯ ПСИХОЛОГИИ: ЕЕ ПРЕДМЕТ И ЗАДАЧ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История психологии - это наука и ее особая отрасль знания, имеющая предмет собственный предмет. Его нель зя смешивать с предметом самой психологии как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ная психология изучает факты, механизмы и закономерности той формы жизни, которую обычно называют душевной или псих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знает, что люди различаются по характе ру, способности запоминать и мыслить, действовать мужественно или трусливо и т. .п. Такие обыденные представления о различиях между людьми складыва ются у нас с малых лет и обогащаются по мере на копления жизненн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хорошим психологом называют писателя или судью, а то и просто того, кто лучше других раз бирается в окружающих людях, в их вкусах, пред почтениях, мотивах их поступков. В этом случае под психологом разумеют знатока человеческих душ (не зависимо от того, читал ли он книги по психологии, обучался ли специальному анализу причин поведе ния или душевной смуты), т. е. здесь мы имеем дело с житейскими представлениями о псих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житейскую мудрость следует отличать от научного знания. Именно благодаря ему люди ов ладели атомом, космосом и компьютером, проникли в тайны математики, открыли законы физики и хи-мил. И не случайно научная психология стоит в одном ряду с этими дисциплинами. Она взаимо действует с ними, но ее предмет неизмеримо слож нее, ибо сложнее человеческой психики нет ниче го в известной нам Все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новая крупица научного знания о психи ке добывалась усилиями многих поколений исследователей природы и психической организации чело века, динамики его внутренней жизни. За теориями и фактами науки скрыта напряженная коллективная работа людей. Развитие принципов этой работы, пе реходы от одних ее форм к другим изучает история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у психологии один предмет, а у истории пси хологии - другой. Их непременно следует разграни 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является предметом психологии? В самом общем определении - психика живых существ во всем многообразии ее проявлений. Но этим ответом нельзя удовлетвор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объяснить, во-первых, какими призна ками отличается психика от других явлений бытия, во-вторых, чем отличаются научные воззрения на нее от любых иных. Надо иметь в виду, что само представление о психике не оставалось одним и тем же во все времена. Многие столетия обнимаемые этим понятием явления обозначались словом "ду ша". Да и поныне это слово часто .звучит, когда речь идет о психических качествах человека, при том не только тогда, когда, подчеркивая его поло жительные качества, говорят об его душевности. Мы увидим, что в истории психологии научный прогресс был достигнут, когда термин "душа" ус тупил место термину "сознание". Это оказалось не простой заменой слов, но настоящей революцией в понимании предмета психологии. Наряду с этим появилось понятие о бессознательной психике. Дол гое время оно оставалось в тени, однако в конце прошлого столетия, приобретая власть над умами, опрокинуло привычные взгляды на всю структуру личности и на мотивы, которые движут ее поведе нием. Но и этим представление о сфере, изучае мой психологией как наукой, отличной от других, не ограничилось. Оно радикально изменилось за счет включения в круг явлений, подлежащих ее ве дению, той формы жизни, которой дали имя "по ведение". С этим вновь совершилась революция в исследовании предмета нашей науки. Уже это са мо по себе говорит о глубинных изменениях, кото рые претерпели воззрения на предмет психологии в попытках научной мысли им овладеть, отобра-зять его в понятиях, адекватных природе психики, найти методы освоения этой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нужно различать объект познания и его предмет. Первый существует сам по себе, независи мо от информированности о нем человеческих умов. Другое дело - предмет науки. Она его строит с по мощью специальных средств, своих методов, теорий,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явления объективно уникальны. Поэтому уникален и предмет изучающей их науки. В то же время их природа отличается изначальной включенностью в жизнедеятельность организма, в работу центральной нервной системы, с одной сто роны, в систему отношений их носителя, субъекта, с социальным миром - с другой. Естественно поэ тому, что любая попытка освоить предметную об ласть психологии включала наряду с изучением то го, что испытывает субъект, его зримые и незри мые зависимости от природных (включая жизнь организма) и социальных факторов (различных форм взаимоотношений индивида с другими людь ми). Когда изменялись взгляды на организм и на общество, тогда новым содержанием обогащались и научные данные о псих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ло быть, чтобы познать предмет психологии, нельзя ограничиться тем обширным кругом явлений, которые знакомы каждому из собственных пережи ваний и наблюдений за окружающими, из своего пси хологическ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никогда не изучавший физику, тем не менее в практике своей жизни познает и различает физические свойства вещей, их твердость, горю честь и т. д. Равным образом, не изучая психоло гии, человек способен разбираться в психическом облике своих ближних. Но подобно тому как наука раскрывает перед ним устройство и законы физи ческого мира, она просвечивает своими понятия ми тайны психического мира, позволяет проник нуть в законы, которые им правят. Шаг за шагT их осваивала пытливая научная мысль, передавая крупицы добытых ею истин новым энтузиастам. Уже это само по себе говорит нам, что предмет науки историчен. И эта история вовсе не оборва лась на сегодняшних рубеж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почему знание о предмете психологии не возможно без выяснения его "биографии", без вос создания "драмы идей", в которой были задейст вованы и величайшие умы человечества, и скром ные труженики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мы затронули вопрос, касающийся от личия житейской мудрости от научного знайия, сле дует хотя бы кратко оценить специфику посл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ное знание принято де-Теоретическое лить на теоретическое и эмпири-в эмпирическое ческое. Слово "теория" греческо-знание го происхождения. Оно означает систематически изложенное об общение, позволяющее объяс нять и предсказывать явления. Обобщение соотно сится с данными опыта, или (опять же по-гречески) эмпирии, т. е. наблюдений и экспериментов, требу ющих прямого контакта с изучаем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имое благодаря теории "умственными очами" способно дать верную картину действительности , тог да как эмпирические свидетельства органов чувств - иллюзорн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 этом говорит вечно поучительный пример вра щения Земли вокруг Солнца. А. С. Пушкин в стихо творении "Движение", описывая спор отрицавшего движение софиста Зенона с киником Диогеном, за нял сторону перв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иженья нет, сказал мудрец брадатый. Другой смолчал и стал пред ним ходить. Сильнее бы не мог он возразить: Хвалили все ответ замысловатый. Но, господа, забавный случай сей Другой пример на память мне приводит: Ведь каждый день прея нами солнце ходит, Однако ж прав упрямый Гали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оной в своей известной апории "стадия" по ставил проблему о противоречиях между данными наблюдения (самоочевидным фактом движения) и возникающей теоретической трудностью. Прежде чем пройти стадию (мера длины), требуется прой ти ее половину, но прежде этого - половину по ловины и т. д., т. е. невозможно коснуться беско-печного количества точек пространства в конеч н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овергая эту апорию молча, простым движени ем, Диоген игнорировал Зенонов парадокс. Пушкин же, выступив на стороне Зенона, подчеркнул вели кое преимущество теории напоминанием об "упря мом Галилее", благодаря которому за видимой, об манчивой картиной мира открылась истинн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эта истинная картина, противоре чащая чувственному опыту, была создана исходя из его показаний, поскольку использовались наблюде ния перемещений Солнца по небосв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есь выступает еще один решающий признак на учного знания - его опосредованность. Оно строит ся посредством присущих науке интеллектуальных операций, структур и методов. Это целиком отно сится к научным представлениям о псих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й взгляд, ни о чем субъект не имеет столь достоверных сведений, как о фактах своей душевной жизни (ведь "чужая душа-потемки"). Причем та кого мнения придерживались и некоторые ученые, согласно которым психологию отличает от других дис циплин субъективный метод, или интроспекция ("смотрение внутрь"), особое "внутреннее зрение", позволяющее человеку выделить элементы, из кото рых образуется структура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огресс психологии показал, что когда эта наука имеет дело с явлениями сознания, досто верное знание о них достигается благодаря объек тивному методу-Именно он дает возможность кос венным, опосредованным путем преобразовать знания об испытываемых индивидом состояниях из субъективных феноменов в факты науки. Сами по себе свидетельства самонаблюдения, самоотчеты лич ности о своих ощущениях, переживаниях и т. п. - "сырой" материал, который только благодаря обра ботке аппаратом науки становится ее эмпирией. Этим научный факт отличается от житей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ла теоретической абстракции и обобщений ра ционально осмысленной эмпирии открывает зако номерную причинную связь 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ношении наук о физическом мире это для всех очевидно. Опора на изученные законы этого мира позволяет предвосхищать грядущие 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нерукотворные солнечные затмения и эф фекты производимых людьми ядерных взрыв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психологии по своим теоретическим до стижениям и практике изменения жизни далеко до физики. Изучаемые ею явления неизмеримо превос ходят физические по своей сложности и трудности их познания. Физик А. Эйнштейн, знакомясь с опы тами психолога Ж. Пиаже, заметил, что изучение фи зических проблем - детская игра сравнительно с за гадками детской иг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и о детской игре, как особой форме человеческого поведения, отличной от игр животных (в свою очередь, любопытного феномена), психоло гия знает теперь немало. Изучая детскую игру, она открыла ряд факторов и механизмов, касающихся за кономерностей интеллектуального и нравственного развития личности, мотивов ее ролевых реакций, ди намики социаль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ое, всем понятное слово "игра" - крошеч ная вершина гигантского айсберга душевной жизни, сопряженной с глубинными социальными процесса ми, историей культуры, "излучениямл" таинствен ной человеческой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ились различные теории игры, объясняющие посредством методов научного наблюдения и экспе римента ее многообразные проявления. От теории и эмпирии протянулись нити к практике, прежде все го к педагогической (но не только к 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ругу взаимосвязи теории, эмпирии и практики строится новое предметное знание. В его построе нии обычно незримо представлены философские, ме тодологические установки исследователей. Это ка сается всех наук, применительно же к психологии связь с философией являлась особенно тесной. Бо лее того, до середины прошлого века в психологии неизменно видели один из разделов философии. По этому печать конфронтации философских школ ле жит на конкретных учениях о психической жизни. Издавна ее естественнонаучным, материалистическим объяснениям противостояли идеалистические, рато вавшие за версию о духе как первоначале бытия. За частую идеализм соединял научное знание с религи озными верованиями. Но религия является отлич ной от науки сферой культуры, имеющей свой об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сли, свои нормы и принципы. Смешивать их не след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ошибочно было бы считать психоло гические учения, созданные в русле идеалистической философии, враждебными науке. Мы увидим, сколь важную роль в прогрессе психологического позна ния сыграли идеалистические системы Платона, Лейбница, других философов, исповедовавших вер сию о природе душевных явлений, несовместимую с естественнонаучной картиной мира. Поскольку же этими явлениями поглощены различные формы куль туры - не только религия, философия, наука, но так же искусство, причем каждая из этих форм испыты вает свою историческую судьбу, то, обращаясь к ис тории психологии, надо определить критерии, на которые следует ориентироваться в этой области ис следований, чтобы реконструировать ее собственную лето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науки - особая об-Предмет пасть знания. Ее предмет суще-исторап ственно иной, чем предмет той психологии науки, развитие которой она изу ч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иметь в виду, что об истории науки мож но говорить в двух смыслах. История - это реаль но совершающийся во времени и пространстве про цесс. Он идет своим чередом независимо от того, каких взглядов на него придерживаются те или иные индивиды. Это же относится и к развитию науки. Как непременный компонент культуры, она возникает и .изменяется безотносительно к тому, какие мнения по поводу этого развития высказы вают различные исследователи в различные эпохи и в различ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ительно к психологии веками рождались и сменяли друг друга представления о душе, созна нии, поведении. Воссоздать правдивую картину этой смены, выявить, от чего она зависела, и призвана история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как наука изучает факты, механизмы и закономерности психической жизни. История же психологии описывает и объясняет, как эти факты и законы открывались (порой в мучительных поисках истины) человеческому у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если предметом психологии является одна реальность, а именно реальность ощущений и вос приятий, памяти и воли, эмоций и характера, то пред метом истории психологии служит другая реальность, а именно - деятельность людей, занятых познанием психическо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деятельность совершает-Научная ся в системе трех главных коор-деятельность динат: когнитивной, социальной в трех аспектах и личностной. Поэтому м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азать, что научная деятельность в качестве целостной системы трехаспект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й аппарат выра-Логика развития жен во внутренних познаватель-науки ных ресурсах науки. Посколь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ка - это производство ново го знания, они изменялись, совершенствовались. Эти средства образуют интеллектуальные структу ры, которые можно назвать строем мышления. Сме на одного строя мышления другим происходит за кономерно. Поэтому говорят об органическом ро сте знания, о том, что его история подвластна определенной логике. Никакая другая дисципли на, кроме истории психологии, эту логику, эту за кономерность не изуч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в XVII веке сложилось представление об ор ганизме как своего роде машине, которая работает подобно помпе, перекачивающей жидкость. Прежде считалось, что действиями организма управляет ду ша - незримая бестелесная сила. Апелляция к бес телесным силам, правящим телом, была в научном смысле бесперспек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можно пояснить следующим сравнением. Когда в прошлом веке был изобретен локомотив, группе немецких крестьян (как вспоминает один философ) объяснили его механизм, сущность его работы. Выслушав внимательно, они заявили: "И все же в нем сидит лошадь". Раз в нем сидит ло шадь, значит-все ясно. Сама лошадь в объясне нии не нуждается. Точно так же обстояло дело и с теми учениями, которые относили действия чело века за счет души. Если душа управляет мыслями и поступками, то все ясно. Сама душа в объяснении не нуж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 же научного знания заключался в по иске и открытии реальных причин, доступных про верке опытом и логическим анализом. Научное зна ние - это знание причин явлений, факторов (детер минант), которые их порождают, что относится ко всем наукам, в том числе и к психологии. Если вер нуться к упомянутой научной революции, когда тело было освобождено от влияния души и стало объяс няться по образу и подобию работающей машины, то это произвело переворот в мышлении. Результа том же явились открытия, на которых базируется со временная наука. Так, французский мыслитель Р. Де карт открыл механизм рефлекса. Не случайно наш великий соотечественник И. Л. Павлов поста*л око ло своей лаборатории бюст Декар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ный анализ явлений принято называть де терминистским (от лат. "детермино" - определяю). Детерминизм Декарта и его последователей был ме ханистическим. Реакция зрачка на свет, отдергивание руки от горячего предмета и другие реакции ор ганизма, которые прежде ставились в зависимость от души, отныне объяснялись воздействием внеш него импульса на нервную систему и ее ответным действием. Данной же схемой объяснялись простей шие чувства (зависящие от состояния организма), простейшие ассоциации (связи между различными впечатлениями) и другие функции организма, отно симые к разряду псих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й строй мышления царил до середины XIX века. В этот период в развитии научной мысли про изошли новые революционные сдвиги. Учение Дар вина коренным образом изменило объяснение жиз ни организма. Оно доказало зависимость всех функ ций (в том числе психических) от наследственности, изменчивости и приспособления (адаптации) к внеш ней среде. Это был биологический детерминизм, ко торый пришел на смену механистическ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Дарвину, естественный отбор безжало стно истребляет все, что не способствует выжива нию организма. Из этого следовало, что и психика не могла бы возникнуть и развиться, если бы не имела реальной ценности в борьбе за существование. Но ее реальность можно было понимать по-разному. Можно было трактовать психику как исчерпывающ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ъяснимую теми же причинами (детерминантами), которые правят всеми другими биологическими про цессами. Но можно предположить, что она этими де терминантами не исчерпывается. Прогресс науки привел ко второму выв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деятельности органов чувств, скоро сти психических процессов, ассоциаций, чувст вований и мышечных реакций, основанное на эксперименте и количественном измерении, позво лило открыть особую психическую причинность. Тогда и возникла психология как самостоятельная нау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упные изменения в строе мышления о психи ческих явлениях произошли под влиянием социоло гии (К. Маркс, Э.Дюркгейм). Изучение зависимости этих явлений от общественного бытия и обществен ного сознания существенно обогатило психологию. В середине XX века к новым идеям и открытиям при вел стиль мышления, который условно можно на звать информационно-кибернетическим (поскольку он отразил влияние нового научного направления - кибернетики, с ее понятиями об информации, саморегуляции поведения системы, обратной связи, про граммир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ло быть, имеется определенная последователь ность в смене стилей научного мышления. Каждый стиль определяет типичную для данной эпохи кар тину психической жизни. Закономерности этой сме ны (преобразования одних понятий, категорий, ин теллектуальных структур в другие) изучаются исто рией науки, и только ею одной. Такова ее первая уникальная зад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задача, которую призвана решать исто рия психологии, заключается в том, чтобы раскрыть взаимосвязь психологии с другими науками. Фи зик Макс Планк писал, что наука представляет со бой внутренне единое целое; ее разделение на от дельные отрасли обусловлено не столько природой вещей, сколько ограниченностью способности че ловеческого познания. В действительности суще ствует непрерывная цепь от физики и химии через биологию и антропологию к социальным наукам, цепь, которая ни в одном месте не может быть ра зорвана, разве лишь по произво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истории психологии позволяет уяснить ее роль в великой семье наук и обстоятельства, под влиянием которых она изменялась. Дело в том, что не только психология зависела от достижений дру гих наук, но и эти последние - будь то биология или социология - изменялись в зависимости от ин формации, которая добывалась благодаря изучению различных сторон психического мира. Изменение знаний об этом мире совершается закономерно. Ко нечно, здесь перед нами особая закономерность; ее нельзя смешивать с логикой, изучающей правила и формы любых видов умственной работы. Речь идет о логике развития, то есть об имеющих свои законы преобразованиях научных структур (таких, например, как названный стиль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й аспект неотде-Общение-лим от коммуникативного, от об-координата науки щения людей науки как важ-как деятельности нейшего проявления социаль 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социальной обусловленности жизни на уки, следует различать несколько ее сторон. Особен ности общественного развития в конкретную эпоху преломляются сквозь призму деятельности научного сообщества, имеющего свои нормы и эталоны. В нем когнитивное неотделимо от коммуникативного, по знание - от общения. Когда речь идет не только о сходном осмыслении терминов (без чего обмен идей невозможен), но об их преобразовании (ибо именно оно совершается в научном исследовании как форме творчества), общение выполняет особую функцию. Оно становится креатив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ученых не исчерпывает простой обмен ин формацией. Бернард Шоу писал: "Если у вас яблоко и у меня яблоко, и мы обмениваемся ими, то остаемся при своих-у каждого по яблоку. Но если у каждого из нас по одной идее и мы передаем их друг другу, то ситуация меняется. Каждый сразу же становится бога че, а именно - обладателем двух и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наглядная картина преимуществ интеллекту ального общения не учитывает главной ценности об щения в науке как творческом процессе, в котором возникает "третье яблоко" - когда при столкнове нии идей происходит "вспышка г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общение выступает в качестве непременно го фактора познания, то информация, возникшая в научном общении, не может интерпретироваться только как продукт усилий индивидуального ума. Она порождается пересечением линий мысли, идущих из многих источ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альное же движение научного познания вы ступает в форме диалогов, порой весьма напряжен ных, простирающихся во времени и пространстве. Ведь исследователь задает вопросы не только при роде, но также другим ее испытателям, ища в их ответах приемлемую информацию, без которой не может возникнуть его собственное решение. Это побуждает подчеркнуть важный момент. Не следу ет, как это обычно делается, ограничиваться ука занием на то, что значение термина (или высказы вания) само по себе "немо" и сообщает нечто су щественное только в целостном контексте всей теории. Такой вывод лишь частично верен, ибо не явно предполагает, что теория представляет собой нечто относительно замкнут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термин "ощущение", к примеру, лишен исторической достоверности вне контекста конкрет ной теории, смена постулатов которой меняет и его значение. В теории В. Вундта, скажем, ощущение оз начало элемент сознания, в теории И. М. Сеченова оно понималось как чувствование-сигнал, в функ циональной школе - как сенсорная функция, в со временной когнитивной психологии - как момент перцептивного цикла и т. д.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ое видение и объяснение одного и того же психического феномена определялось "сеткой" тех понятий, из которых сплетались различные теории. Можно ли, однако, ограничиться внутритеоретиче-скими связями понятия, чтобы раскрыть его содер жание? Дело в том, что теория работает не иначе, как сталкиваясь с другими, "выясняя отношения" с ними. (Так, функциональная психология опроверга ла установки вундтовской школы, Сеченов дискути ровал с интроспекционизмом и т. п.) Поэтому зна чимые компоненты теории неотвратимо несут печать этих взаимо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зык, имея собственную структуру, живет, пока он применяется, пока он вовлечен в конкретные рe чевые ситуации, в круговорот высказываний, приро да которых диалогична. Динамика и смысл высказы ваний не могут быть "опознаны" по структуре язы ка, его синтаксису и словар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что подобное мы наблюдаем и в отношении язы ка науки. Недостаточно воссоздать его предметно-логический словарь и "синтаксис", чтобы рассмот реть науку как деятельность. Следует соотнести эти структуры с "коммуникативными сетями", актами об щения .как стимуляторами преобразования знания, рождения новых проблем и и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И. Л. Павлов отказался от субъективно-психологического объяснения реакций животного, перейдя к объективно-психологическому (о чем оповестил в 1903 году Международный конгресс в Мадриде), то произошло это в ответ на запросы логики развития науки, где эта тенденция намети лась по всему исследовательскому фронту. Совер шился такой поворот, как свидетельствовал сам уче ный, после "нелегкой умственной борьбы". И бы ла эта борьба, как достоверно известно, не только с самим собой, но и в ожесточенных спорах с бли жайшими сотруд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Джеме, патриарх американской психоло гии, прославившийся книгой, где излагалось учение о сознании, выступил в 1905 году на Международ ном психологическом конгрессе в Риме с докладом "Существует ли сознание?'', то сомнения, которые он тогда выразил, были плодом дискуссий - предве стников появления бихевиоризма, объявившего со знание своего рода пережитком времен алхимии и схолас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й классический труд "Мышление и речь" Л. С. Выготский предваряет указанием, что книга представляет собой результат почти десятилетней ра боты автора и его сотрудников, что многое, считав шееся вначале правильным, оказалось прямым за блу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подчеркивал, что он подверг крити ке Ж. Пиаже и В. Штерна. Но он критиковал и са мого себя, замыслы своей группы (в которой выде лялся покончивший с собой в возрасте около 20 лет Л. С. Сахаров, имя которого сохранилось в мо дифицированной им методике Аха). Впоследств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признал, в чем заключался просчет: "..В старых работах мы игнорировали то, что знаку при суще значение". Переход от знака к значению со вершился в диалогах, изменивших исследователь скую программу Выготского, а тем самым и облик его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ми были рассмотрены две Личность ученого координаты науки как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и - когнитивная (воплощенная в логике ее развития) и коммуника тивная (воплощенная в динамике общения). Они не отделимы от третьей координаты - личностной. Творческая мысль ученого движется в пределах "по знавательных сетей" и "сетей общения". Но она яв ляется самостоятельной величиной, без активности которой развитие науки было бы чудом, а общение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ность исследовательского труда приоб ретает различные формы. Одной из них является на учная школа. Понятие о ней неоднозначно, и под ее именем фигурируют различные типологические фор мы. Среди них выделяются: а) научно-образователь ная школа; б) школа - исследовательский коллек тив; в) школа как направление в определенной обла сти знаний. Наука в качестве деятельности - это производство не только идей, но и людей. Без этого не было бы эстафеты знаний, передачи традиций, а тем самым и новаторства. Ведь каждый новый про рыв в непознанное возможен не иначе, как благода ря предшествующему (даже если последний опровер г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личным вкладом ученого социокультур-ная значимость его творчества оценивается и по кри терию создания им школы. Так, говоря о роли И. М. Сеченова, его ближайший ученик М. Н. Ша-терников отмечал в качестве его главной заслуги то, что он с выдающимся успехом сумел привлечь моло дежь к самостоятельной разработке научных вопро сов и тем положил начало русской физиологической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есь подчеркивается деятельность Сеченова как учителя, сформировавшего у тех, кому посчастливи лось пройти его школу (на лекциях и в лаборато рии), умения самостоятельно разрабатывать свои про-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кты, отличные от сеченовских. Но отец русской фи зиологии и объективной психологии создал не толь ко научно-образовательную школу. В один из пери одов своей работы - и можно точно указать те не сколько лет, когда это происходило, - он руководил группой учеников, образовавших школу как иссле довательский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го типа школа представляет особый инте рес для анализа процесса научного творчества. Ибо именно в этих обстоятельствах обнаруживается ре шающее значение исследовательской программы в управлении этим процессом. Программа является величайшим творением личности ученого. В ней прозревается результат, который в случае ее успеш ного исполнения явится миру в образе открытия, позволяющего вписать имя автора в летопись на учных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программы предполагает осознание ее творцом проблемной ситуации, созданной (не толь ко для него, но для всего научного сообщества) ло гикой развития науки и наличием орудий, оперируя которыми, можно было бы найти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е школы - будьте исследовательская груп па, будь то направление в науке - не являются изо лированными образованиями. Они входят в научное сообщество данной эпохи, которое сплочено своими нормами и принципами. Иногда эту сплоченность обозначают термином "парадигма" (образец, прави ло, пример), который указывает на те задачи и мето ды их решения, которые сообщество ученых считает обязательными для всех, кто в него входит. Парадиг ма объединяет когнитивное и социальное. На нее ориентируется в своей деятельности отдельный уче ный; но он не является простым исполнителем тех правил, которые она предписывает. Изучение лич ностных качеств ученого позволяет проникнуть в ла бораторию творчества, проследить генезис и разви тие новых замыслов и и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им главные задачи Додачи истории истории психологии как особой психологии отрасли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ется определенная после довательность в смене основных "формаций" науч ного мышления (его стилей и структур): каждая "фор-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ния" определяет типичную для данной эпохи кар тину психической жизни. Закономерности этой сме ны (преобразования одних категорий и понятий в другие) изучаются историей психологии и только ею одной. Отсюда ее первая уникальная задача: изучить закономерности развития знаний о психике. Вторая задача-раскрыть взаимосвязь психологии с други ми науками, от которых зависят ее достижения. Третья задача-выяснить зависимость зарождения и восприятия знаний от социокультурного контек ста, от идеологических влияний на научное творче ство, т. е. от запросов общества (ибо наука - не изо лированная система и призвана отвечать на эти за просы). И, наконец, четвертая задача - изучить роль личности, ее индивидуального пути в становлении самой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АНТИЧНАЯ ПСИХОЛОГ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бщий очерк развития антич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древнейших времен происходило взаимодейст вие культур: идеи и духовные ценности, сложившие ся в недрах одной культуры, оказывали воздействие на другие. Поэтому особенности древнегреческой ци вилизации не должны рассматриваться изолирован но от достижений Вост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относится и к античной философии, охватив шей всю совокупность научных взглядов. Зарожде ние ее было обусловлено коренными изменениями в материальной жизни людей, своеобразной "промыш ленной революцией", связанной с переходом от брон зы к железу в сфере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ирокое применение в производстве получает рабский труд. Происходит интенсивный рост торгово-ремесленных элементов, возникают полисы (города-государства), ремесло отделяется от сельского хозяй ства. Широко развернувшаяся классовая борьба меж ду старой аристократией и новыми социальными группами привела к установлению нового типа ра бовладельческого общества - рабовладельческой де мокра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дикальные общественные изменения, развитие товарно-денежных отношений, быстрое расширение экономических связей, установление морской геге монии - все это производило глубокие преобразо вания в жизни и сознании древних греков, от кото рых новые обстоятельства требовали предприимчиво сти, энергии, инициативы. Расшатываются прежние верования и легенды, быстрыми темпами идет акку муляция положительного знания-математическо го, астрономического, географического, медицинско го. Укрепляются критический склад ума, стремление к самостоятельному логическому обоснованию мне-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И. Мысль индивида устремляется к высоким обоб щениям, охватывающим мироздание в едином обра зе. Появляются первые философские системы, авто ры которых берут за первооснову мира, рождающую все неисчерпаемое богатство явлений, тот или иной вид материи: воду (Фалес), неопределенное беско нечное вещество "алейрон" (Анаксимандр), воздух (Анаксимен), огонь (Геракл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не только новая картина мира, но и новая картина человека. Индивид выводился из-под власти мифологических существ, обитающих на Олимпе. Перед ним открывалась перспектива пости жения законов бытия посредством наблюдения и ло гической работы ума. Принимая решение, индивид уже не мог полагаться на сверхъестественные силы. Ему оставалось руководствоваться собственным пла ном, ценность которого определялась степенью бли зости к миропоряд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раклитовы идеи о неразрывной связи индиви дуальной души с космосом, о процессуальном харак тере (течении, изменении) психических состояний в единстве с допсихическими, о различных, переходя щих один в другой уровнях душевной жизни (зачат ки генетического подхода), о подчиненности всех психических явлений непреложным законам матери ального мира навсегда вплелись в ткань научно-пси хологическог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ые учения возникают не в континентальной Греции с ее земледельческим укладом, а в греческих колониях на побережье Малой Азии: в Милете и Эфе се - крупнейших торгово-промышленных и культур ных центрах того времени. С утратой этими центра ми политической самостоятельности восток древне греческого мира перестает быть средоточием философского творчества. Им становится запад. Воз никают учения Парменида (конец VI века до н. э.) в Элее и Эмпедокла (490-430 гг. до н. э.) в Агригенте на острове Сицилия, распространяется философия полумифического Пифагора с острова Сам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греко-персидских войн (V век до н. э.) эко номический подъем )! развитие демократических ин ститутов способствовали новым успехам философии и науки. Наиболее крупные из них связаны с дея тельностью Демокрита из Абдер, создавшего атоми-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ческую теорию, Гиппократа с острова Кос, воз зрения которого на организм имели значение не толь ко для медицины, но и для философии, Анаксаго ра - уроженца Клазомен, который, придя в Афины, учил, что природа построена из мельчайших матери альных частиц-"гомеомерий", упорядочиваемых внутренне присущим ей разум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фины в V веке до н. э. - центр интенсивной работы философской мысли. В этот же период раз вернулась деятельность "учителей мудрости" - со фистов. Их появление было обусловлено расцветом рабовладельческой демократии. Возникли учрежде ния, участие в которых требовало красноречия, об разованности, искусства доказывать, опровергать, убеждать, т. е. эффективно воздействовать на сограж дан не внешним принуждением, а путем влияния на их интеллект и чувства. Софисты за плату обучали этим ум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 софистов, доказавших относительность и условность человеческих понятий и установлений, выступил Сократ, который учил, что в понятиях и ценностях должно быть общее, незыблемое содер 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а великих мыслителя IV века до н. э. - Пла тон и Аристотель-создали системы, которые на протяжении многих веков оказывали глубокое вли яние на философско-психологическую мысль че лове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возвышением Македонии (IV век до н. э.) со здается грандиозная империя, после распада кото рой начинается новый период-эллинистический. Для него характерны укрепление тесных связей между греческой культурой и культурой народов Во стока, а также расцвет в некоторых эллинистиче ских центрах (особенно в Александрии) опытного и точного знания. Основные философские школы этого периода были представлены перипатетика ми-последователями Аристотеля, эпикурейца ми - последователями Эпикура (341-270 гг. до н. э.) и сто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ским учениям эллинистического пери ода свойственна сосредоточенность на этических проблемах. Положение личности в обществе корен ным образом изменилось. Свободный грек утрачи-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л связь со своим городом-полисом и оказывался в водовороте бурных событий. Его положение в из менчивом мире становилось непрочным, что по рождало индивидуализм, идеализацию образа жиз ни мудреца, неподвластного якобы игре внешних стих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сло недоверие к познавательным способностям человека. Возник скептицизм, родоначальник ко торого, Пиррон, проповедовал полное безразличие ко всему существующему ("атараксию"), отказ от деятельности, воздержание от суждений о чем бы то ни было. В идеологическом плане учения сто иков, эпикурейцев, скептиков утверждали покор ность индивида по отношению к военным рабо владельческим монархиям, возникшим после рас пада империи Александра Македонского. Мудрость усматривалась не в том, чтобы познавать природу вещей, а в том, чтобы вырабатывать правила пове дения, позволяющие сохранить невозмутимость в круговороте социально-политических и военных по тряс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появляются новые центры культуры, где взаимодействуют различные течения западной и восточной мысли. Среди этих центров выделялась Александрия (в Египте), где были созданы в III веке до н. э. при Птолемеях библиотека и Мус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сей представлял по существу исследовательский институт с лабораториями, комнатами для занятий со студентами, ботаническим и зоологическим сада ми, обсерваторией. Здесь был проведен ряд важных исследований в области математики (Эвклид), гео графии (Эратосфен), механики (сюда приезжал из Си ракуз Архимед), анатомии и физиологии (Герофил и Эразистрат), грамматики, истории и других дисцип лин. Нарастает специализация научного труда, скла дываются объединения лиц, занятых научной дея тельностью (научные школы). Совершенствование техники анатомических исследований ведет к ряду открытий, важных не только для медицины, но и для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евний Рим, развитие культуры которого непос редственно связано с достижениями эллинистическо го периода, выдвинул таких крупнейших мыслите лей, как Лукреций (1 век до н. э.) и Голец (11 веки. 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е, когда восстания .рабов и гражданские вой ны начали сотрясать Римскую империю, широкое распространение получили взгляды, враждебные ма териализму и опытному изучению природы (Плотин, неоплатон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оззрения на природу пси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одовом обществе господст-Анимизм Вовало мифологическое пред ставление о душе. Каждая конк ретная чувственно воспринимаемая вещь наделя лась сврехъестественным двойником - душой (или многими душами). Такой взгляд называется ани мизмом (от лат. "анима'' - душа). Окружающий мир воспринимался как зависящий от произвола этих душ. Поэтому первоначальные воззрения на душу относятся не столько к истории психологического знания как такового (в смысле знания о психиче ской деятельности), сколько к истории общих воз зрений на прир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двиги в понимании природы и человека, совер шившиеся в VI веке до н. э., стали поворотным пун ктом в истории представлений о психической дея 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ы древнегреческих мудрецов привели к рево люционным изменениям в представлениях об окру жающем мире, начало которых было связано с пре одолением древнего аним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имизм - вера в скрытый за видимыми вещами сонм духов (душ) как особых "агентов" или "призра ков", которые покидают человеческое тело с послед ним дыханием (например, по мнению философа и математика Пифагора) и, будучи бессмертными, веч но странствуют по телам животных и растений. Древ ние греки называли душу словом "псюхе", которое и дало имя нашей науке. В нем сохранились следы из начального понимания связи жизни с ее физической и органической основой (ср. русские слова: "душа, дух" и "дышать", "возду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о, что уже в ту древнейшую эпоху лю ди, говоря о душе ("псюхе"), связывали между со-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й явления, присущие внешней природе (воздух), организму (дыхание) и психике (в ее последующем понимании), хотя, конечно, в житейской практике они прекрасно различали эти понятия. Знакомясь с представлениями о человеческой психологии по древним мифам, нельзя не восхититься тонкостью понимания людьми богов, наделенных коварством или мудростью, мстительностью или великодуши ем, завистью или благородством - всеми теми ка чествами, которые творцы мифов познали в зем ной практике своего общения с ближними. Эта ми фологическая картина мира, где тела заселяются душами (их "двойниками" или призраками), а жизнь зависит от настроения богов, веками царила в общественном с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иально новый подход Гилозоизм выразило сменившее аним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о всеобщей одушевлен ности мира - гилозоизм, в котором природа осмыс ливалась как единое материальное целое, наделен ное жизнью. Решительные изменения произошли первоначально не столько в фактическом составе зна ния, сколько в его общих объяснительных принци пах. Те сведения о человеке, его телесном устройст ве и психических свойствах, которые создатели древ негреческой философии и науки почерпнули в учениях мыслителей древнего Востока, воспринима лись теперь в контексте нового, освобождавшегося от мифологии мир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илозоисту Гераклиту (коне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раклит: душа VI - начало V века до н. э.) кос-как "искорка мое представлялся в виде "вечно Логоса" живого огня", а душа ("пси хея")- в виде его искорки. Та ким образом, душа включена в общие закономерно сти природного бытия, развиваясь по тому же зако ну (Логосу), что и космос, который один и тот же для всего сущего, не создан никем из богов и никем из людей, но который всегда был, есть и будет "веч но живым огнем, мерами загорающимся и мерами потухающи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именем Гераклита связано и выделение не скольких ступеней в процессе познания окружаю щего мира. Отделив деятельность органов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я) от разума, он дал описание результа тов познавательной активности человека, доказы вая, что ощущения дают "темное", мало диффе ренцированное знание, в то время как результатом мыслительной деятельности является "светлое", от четливое знание. Однако чувственное и разумное познание не противопоставляются, но гармониче ски дополняют друг друга, как "многознание" и "ум". Гераклит подчеркивал, что "многознание не научает уму", но в то же время ученый, философ должен знать многое, чтобы составить правильное представление об окружающем мире. Таким об разом, разные стороны познания у Гераклита - это взаимно связанные гармонирующие противопо ложности, помогающие проникновению в глубину Лого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также впервые указал на разницу между ду шой взрослого человека и ребенка, так как, с его точки зрения, по мере взросления душа становится все более "сухой и горячей". Степень влажности ду ши влияет на ее познавательные способности: "су хое сияние - душа мудрейшая и наилучшая", гово рил Гераклит, а потому ребенок, у которого более влажная душа, мыслит хуже, чем взрослый чело-век.Точно так же "пьяный шатается и не замечает, куда он идет, ибо душа у него влажная". Так Логос, который правит круговоротом вещей в природе, уп равляет и развитием души и ее познавательных спо собнос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Логос", введенный Гераклитом, со вре менем приобрел великое множество смыслов, но для него самого он означал закон, по которому "все течет", явления переходят друг в друга. Малый мир (микрокосм) отдельной души идентичен макрокос му всего миропорядка. Следовательно, постигать себя (свою "психею") - значит углубляться в за кон (Логос), который придает непрерывно текущему ходу вещей динамическую гармонию, сотканную из противоречий и катаклизмов. После Гераклита (его называли "темным" из-за трудности понимания и "плачущим", так как будущее человечества он считал еще страшнее настоящего) в запас средств, позволяющих читать "книгу природы" со смыслом, вошла идея закона, который правит всем сущ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м числе - безостановочным течением тел и душ, когда "нельзя дважды войти в одну и ту же р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Гераклита о том, что от Демокрит: душа - закона Логоса зависит ход вещей, поток огненных получила развитие у Демокрита атомов (ок. 460-370 гг. до н. 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мокрит родился в городе Абдеры, в знатной и обеспеченной семье. Его роди тели постарались дать ему самое лучшее образова ние, однако Демокрит счел необходимым предпри нять несколько длительных путешествий, чтобы по лучить необходимые для себя знания не тальков Греции, но и в других странах, прежде всего в Егип те, Персии и Индии. На эти путешествия Демокрит потратил почти все деньги, оставленные ему родите лями, а потому, когда он вернулся на родину, его сограждане посчитали его виновным в растрате со стояния и назначили судебное заседание. Демокрит должен был оправдать свое поведение или навсегда покинуть родной лом. В свое оправдание Демокрит, доказывая согражданам пользу полученных им зна ний, прочитал народному собранию свою книгу "Большой мирострой" (которая, по мнению совре менников, была его лучшим произведением). Сограж дане сочли, что деньги были им потрачены с поль зой. Демокрита не только оправдали, но и вручили ему большую денежную награду, а также воздвигли медные статуи в его че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сочинения Демокрита дошли до нас только в отрывках. Основу его теории состав ляет концепция, согласно которой весь мир состо ит из мельчайших, невидимых глазом частиц - ато мов. Атомы отличаются друг от друга формой, порядком и поворотом. Человек, как и вся окру жающая природа, состоит из атомов, образующих его тело и душу. Душа также материальна и состо ит из мелких круглых атомов, наиболее подвиж ных, ибо они должны сообщить активность инерт ному телу. Таким образом, с точки зрения Демок рита, душа является источником активности, энергии для тела. После смерти человека душа рас сеивается в воздухе, а потому смертно не только тело, но и душ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мокрит считал, что душа находится в голове (разумная часть), в груди (мужественная часть), в печени (вожделеющая часть) и в органах чувств. При этом в органах чувств атомы души находятся очень близко к поверхности и могут соприкасаться с микроскопическими, невидимыми глазу копия ми окружающих предметов (эйдолами), которые но сятся в воздухе, попадая и в органы чувств. Эти копии отделяются (истекают) ото всех предметов внешнего мира (потому эта теория познания носит название "теория истечений"). При соприкосно вении эйдолов с атомами души происходит ощу щение, и именно таким образом человек познает свойства окружающих предметов. Таким образом, все наши ощущения (в том числе зрительные, слу ховые) являются контактными. Обобщая данные не скольких органов чувств, человек открывает мир, переходя на следующий уровень - понятийный, ко торый является результатом деятельности мышле ния. Другими словами, у Демокрита существует две ступени в познавательном процессе-ощущения и мышление. При этом он подчеркивал, что мыш ление дает нам больше знаний, чем ощущения. Так, ощущения не дают нам возможности увидеть ато мы, но путем размышления мы приходим к выводу об их существовании. "Теория истечений" была признана в качестве основы формирования наших чувственных знаний о предметном мире всеми ма териалистами Древней Гре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мокрит также ввел понятие первичных и вто ричных качеств предметов. Первичные - это те ка чества, которые действительно существуют в пред метах (вес, поверхность, гладкая или шероховатая, форма). Вторичные качества - цвет, запах, вкус, этих свойств нет в предметах, их придумали сами люди для своего удобства, так как ."только во мнении есть кислое и сладкое, красное и зеленое, а в действи тельности есть только пустота и атомы". Таким об разом, Демокрит первый сказал о том, что человек не может совершенно правильно, адекватно познать окружающий его мир. Эта невозможность понять до конца окружающую действительность относится и к пониманию законов, которые управляют миром и судьбой человека. Демокрит утверждал, что в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случайностей и все происходит по заранее за данной причине. Люди придумали идею случая, что бы прикрыть незнание дела и неумение управлять. На самом же деле случайностей нет и все причинно обусловл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й подход носит название детерминизма, а при знание однозначной необходимости всех совершаю щихся в мире событий рождает фаталистическую тен денцию, отрицает свободу воли человека. Критики Демокрита подчеркивали, что при таком понимании невозможно не только управлять собственным пове дением, но и оценивать поступки людей, так как они зависят не от нравственных принципов человека, а от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ам Демокрит стремился совместить фаталистический подход с представлением об ак тивности человека при выборе нравственных кри териев поведения. Он писал, что моральные прин ципы не даются' от рождения, но являются резуль татом воспитания, поэтому люди становятся хорошими благодаря упражнению, а не природе. Воспитание, по мнению Демокрита, должно дать человеку три дара: хорошо мыслить, хорошо гово рить и хорошо делать. Дети, которые выросли в невежестве, подобны танцующим между мечами, поставленными вверх лезвиями. Они погибают, если при прыжке не попадают в то единственное место, где следует поставить ноги. Так и невежественные люди, уклоняясь от следования верному примеру, обыкновенно гибн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 Демокрит считал воспитание столь трудным делом, что сознательно отказался от брака и не же лал иметь детей, считая, что от них бывает много неприятностей и в случае удачи последняя приобре тена ценою большого труда, а в случае неудачи горе родителей несравнимо ни с каким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и, в которых выражалось натурфилософ ское' познание мира и взаимоотношения с ним че ловека, имели первоначально только одну область практического приложения - медицину. Впоследст-' Натурфилософы - мыслители, сосредоточенные на ис следовании природы ве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и (в IV-IH веках до н. э.) появилась еще одна об ласть применения этих знаний - педагогика. Кон цепции медиков формировались под прямым влия нием философских теорий, но и сами эти концеп ции, в свою очердь, накладывали отпечаток на "картину человека", какой она рисовалась в фило софских системах. Одними из наиболее значимых со чинений медиков были труды Гиппокр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а Гиппократа (ок. 460- Гиппократ: учение 377 гг. до н. э.), известная нам а темпераментах по так называемому "Гиппокра-тову сборнику", рассматривала жизнь как изменяющийся процесс. Среди ее объяс нительных принципов мы встречаем воздух в роли силы, которая поддерживает неразрывную связь ор ганизма с миром, приносит извне разум, а в мозгу выполняет психические функции. Единое материаль ное начало в качестве основы органической жизни отвергалось. Если бы человек был единым, то он ни когда бы не болел, а если бы болел, то исцеляющее средство должно было бы быть единым. Но такового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о единой стихии, лежащей в основе много образия вещей, Гиппократ заменял учением о четы рех жидкостях (кровь, слизь, желчь желтая и желчь черная). Отсюда, в зависимости от того, какая жид кость преобладает, - версия о четырех темперамен тах, названных в дальнейшем: сангвиническим (ког да преобладает кровь), флегматическим (слизь), хо лерическим (желтая желчь) и меланхолическим (черная жел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будущей научной психологии этот объясни тельный принцип, при всей его наивности, имел очень важное значение (недаром терминология Гип пократа сохранилась поныне). Во-первых, на перед ний план выдвигалась гипотеза, согласно которой бесчисленные различия между людьми можно сгруп пировать по нескольким общим признакам поведе ния; тем самым закладывались начала научной ти пологии, лежащие в основе современных учений об индивидуальных различиях между людьми. Во-вто рых, источник и причину различий Гиппократ искал внутри организма; душевные качества ставились в за висимость от телесных. О роли нервной системы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у эпоху еще не знали, поэтому типология являлась, говоря нынешним языком, гуморальной (от лат. "гумор" - жидк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моральная направленность Алкмеон: мозг-мышления древнегреческих ме-орган души ликов вовсе не означала, что 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норировали строение органов, специально предназначенных для выполнения пси хических функций. Издавна как на Востоке, так и в Греции конкурировали между собой две теории - "сердцецентрическая" и "мозгоцентр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сль о том, что мозг есть орган души, принад лежит древнегреческому врачу Алкмеону из Крето ны (VI век до н. э.), который пришел к такому выво ду в результате наблюдений и хирургических опера ций. В частности, он установил, что из мозговых полушарий "идут к глазным впадинам две узкие до рожки". Полагая, что ощущение возникает благода ря особому строению периферических чувствующих аппаратов, Алкмеон вместе с тем утверждал, что име ется прямая связь между органами чувств и мозг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учение о психике как продукте мозга зародилось благодаря тому, что была открыта прямая зависимость ощущений от строения мозга, а это, в свою очередь, стало возможным благодаря на коплению эмпирических фактов. Ощущения, по Ал-кмеону, - исходный пункт всей познавательной ра боты. "Мозг доставляет (нам) ощущения слуха, зре ния и обоняния, из последних же возникают память и представление (мнение), а из памяти и представ ления, достигших непоколебимой прочности, рож дается знание, являющееся таковым в силу этой (про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 самым и другие психические процессы, воз никающие из ощущений, связывались с мозгом, хо тя знание об этих процессах (в отличие от знания об ощущениях) не могло опираться на анатоме-физио логический опы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лед за Алкмеоном Гиппократ также трактовал мозг как орган психики, полагая, что он является большой желез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заметить, что в XX веке ученые обрати лись к исследованиям как нервных процессов, так и жидких сред организма, его гормонов (греческое с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обозначающее то, что возбуждает). Теперь и ме дики и психологи говорят об единой нейрогумораль-ной регуля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взглянуть на гиппократовы темпераменты с общетеоретических позиций, то можно заметить их слабую сторону (впрочем, она присуща и совре менным типологиям характеров): организм рассмат ривался как смесь - в неких пропорциях - раз личных элементов, однако каким образом эта смесь превращалась в гармоничное целое, оставалось за гад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гадать эту загадку попытал-Анаксагор: "ум" ся философ Анаксагор (V век до как начало вещей н. э.). Он не принял ни герак-литово воззрение на мир как на огненный поток, ни демокритову картину атомных вих рей. Считая природу состоящей из множества мель чайших частиц, он искал в ней начало, благодаря ко торому из хаоса, из беспорядочного скопления и дви жения этих частиц возникает организованный космос. Таким началом Анаксагор признал "тончайшую вещь", которой дал имя "нус" (разум). Он полагал, что от то го, насколько полно представлен разум в различных телах, зависит их совершенство. "Человек, - говорил Анаксагор, - является самым разумным из животных вследствие того, что имеет руки". Выходило, что не разум определяет преимущества человека, но его телесная организация определяет высшее психическое качество-разум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ы, сформулированные Гераклитом, Де мокритом и Анаксагором, создавали главный жиз ненный нерв будущей системы научного осмысле ния мира, в том числе и познания психических явле ний. Какими бы извилистыми путями ни шло это познание в последующие века, оно подчинялось иде ям закона, причинности и организации. Открытые две с половиной тысячи лет назад в Древней Греции объяснительные принципы стали на все времена ос новой познания душевных 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но новую сторону Софисты: познания душевных явлений от-уштеля мудрости крыла деятельность философов-софистов (от греч. "София" - мудрость). Их интересовала не природа, с ее не за-2 М. Г. Ярошеассий 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сящими от человека законами, носам человек, ко торый, как гласил афоризм первого софиста Прота-гора, "есть мера всех вещей". Впоследствии прозви ще "софист" стало применяться к лжемудрецам, вы дающим с помощью различных уловок мнимые доказательства за истинные. Но в истории психоло гического познания деятельность софистов открыла новый объект: отношения между людьми, изучаемые с использованием средств, которые призваны дока зать и внушить любое положение независимо от его достовер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этим детальному обсуждению были подвергнуты приемы логических рассуждений, строение речи, характер отношений между словом, мыслью и воспринимаемыми предметами. Как можно что-либо передать посредством языка, спра шивал софист Горгий, если его звуки ничего общего не имеют с обозначаемыми ими вещами. И это не было лишь логическим ухищрением, но поднимало реальную проблему. Она, как и другие вопросы, обсуждавшиеся софистами, подготав ливала развитие нового направления в понимании душ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и оставлены поиски природной "материи" ду ши. На передний план выступило изучение речевой и мыслительной деятельности с точки зрения ее ис пользования для манипулирования людьми. Их по ведение ставилось в зависимость не от материаль ных причин, как то представлялось прежним фило софам, вовлекшим душу в космический круговорот. Теперь она попадала в сеть произвольных логико-лингвистических хитросплетений. Из представлений о душе исчезали признаки ее подчиненности стро гим законами неотвратимым причинам, действую щим в физической природе. Язык и мысль лишены подобной неотвратимости; они полны условностей и зависят от человеческих интересов и пристрастий. Тем самым действия души приобретали зыбкость и неопреде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нуть действиям души прочность и надежность, но коренящиеся не в вечных законах макрокосма, а во внутреннем строе самой души, стремился один из самых замечательных мыслителей древнего мира Со крат (469-399 гг. до н. 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ын ваятеля и акушерки, он, Сократ: познай получив общее для афинян того самого себя времени образование, стал фило софом, обсуждавшим проблемы теории познания, этики, политики, педагогики с любым человеком, согласившимся отвечать на его вопросы в любом месте - на улице, на рыночной площади, в любое время. Сократ, в отличие от со фистов, не брал денег за философствование, и среди его слушателей были люди самого различного иму щественного положения, образования, политиче ских убеждений, идейного и нравственного скла да. Смысл деятельности Сократа (она получила название "диалектика" - нахождение истины с по мощью беседы) состоял в том, чтобы с помощью определенным образом подобранных вопросов по мочь собеседнику найти истинный ответ (так на зываемый сократический метод) и тем самым при вести его от неопределенных представлений к ло гически ясному знанию обсуждаемых предметов. Обсуждению подвергался обширный круг "житей ских понятий" о справедливости, несправедливо сти, добре, красоте, мужестве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крат считал своим долгом принимать актив ное участие в общественной жизни Афин. При этом он далеко не всегда соглашался с мнением боль шинства в народном собрании и в суде присяж ных, что требовало немалого мужества, особенно в период правления "тридцати тиранов". Свои не согласия с большинством Сократ считал результа том, того, что он всегда стремился к соблюдению законов и справедливости, о которых не всегда за ботится большинство людей. Он был обвинен в том, что "не чтит богов и развращает юношество", и приговорен к смерти 361 голосом из 500 судей. Со крат мужественно принял приговор, выпив яд и отверглуа планы своих учеников о побеге как спас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крат не записывал свои рассуждения, считая, что только живая .беседа приводит к нужному ре зультату-воспитанию личности. Поэтому трудно полностью реконструировать его взгляды, о кото рых нам известно из трех основных источников - комедий Аристофана, воспоминаний Ксенофо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очинений Платона. Все эти авторы подчеркива ют, что именно Сократ впервые рассматривал ду шу прежде всего как источник нравственности че ловека, а не как источник активности тела (как это было принято в теориях Гераклита и Демокрита). Сократ говорил о том, что душа - психическое ка чество индивида, свойственное ему как разумному существу, действующему согласно нравственным идеалам. Такой подход к душе не мог исходить из мысли о ее материальности, а потому одновремен но с возникновением взгляда на связь души с нрав ственностью возникает и новый взгляд на нее, ко торый позже был разработан учеником Сократа Платон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нравственности, Сократ связывал ее с поведением человека. Нравственность - это бла го, реализуемое в поступках людей. Однако для то го, чтобы оценить тот или иной поступок как нрав ственный, надо предварительно знать, что такое благо. Поэтому Сократ связывал нравственность с разумом, считая, что добродетель состоит в знании добра и в действии соответственно этому знанию. Например, храбр тот человек, который знает, как нужно вести себя в опасности, и поступает соот ветственно своим знаниям. Поэтому прежде всего надо обучить людей, показать им разницу между хорошим и плохим, а потом уже оценивать их по ведение. Познавая разницу между добром и злом, человек начинает познавать и самого себя. Таким образом, Сократ приходит к важнейшему положе нию своих взглядов, связанному с переносом цен тра исследовательских интересов с окружающей действительности на, человека. Девиз Сократа гласил: "Познай самого себя". Под познанием самого себя Сократ разумел не об ращение "вовнутрь" - к собственным переживани ям и состояниям сознания (само понятие о созна нии к тому времени еще не вычленилось), а анализ поступков и отношений к ним, нравственных оце нок и норм человеческого поведения в различных жизненных ситуациях. Это вело к новому понима нию сущности душ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софисты приняли за исходный пункт отно шение человека не к природе, а к другим людям, 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Сократа важнейшим становится отношение че ловека к самому себе как носителю интеллектуаль ных и нравственных качеств. Впоследствии даже го ворили, что Сократ был пионером психотерапии, пы таясь с помощью слова обнажить то, что скрыто за внешними проявлениями работы у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сяком случае, в его методике таились идеи, сыгравшие через много столетий ключевую роль в психологических исследованиях мышления. Во-пер вых, работа мысли ставилась в зависимость от зада чи, создающей препятствие для ее привычного тече ния. Именно такой задачей становилась система воп росов, которые Сократ обрушивал на собеседника, пробуждая тем самым его умственную активность. Во-вторых, эта активность изначально носила харак тер диалога. Оба признака: а) направленность мыс ли, создаваемая задачей, и б) диалогизм, предпола гающий, что познание изначально социально, по скольку коренится в общении субъектов,-стали в XX веке главными ориентирами экспериментальной психологи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 этом философе, ставшем на все века идеа лом бескорыстия, честности, независимости мыс ли, мы знаем со слов его учеников. Сам же он ни когда ничего не писал и считал себя не учителем мудрости, а человеком, пробуждающим в других стремление к ист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Сократа, в центре интересов которого бы ла преимущественно умственная деятельность (ее продукты и ценности) индивидуального субъекта, по нятие о душе наполнилось новым предметным со держанием. Его составляли совершенно особые сущ ности, которых физическая природа не зн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выдвинутые Сократом, были развернуты в теории его выдающегося ученика Плат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латон (428-348 гг. до н. 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латон: душа родился в знатной афинской и царство идей семье. Его разносторонние спо собности стали проявляться очень рано и послужили основанием для многих ле генд, самая распространенная из которых приписы вает ему божественное происхождение (делает его сы ном Аполлона). Настоящее имя Платона - Аристокл, но еще в юности он получает новое имя - Плат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широкоплечий (в ранние годы он увле кался гимнастикой). Платон обладал поэтическим да ром, его философские произведения написаны вы-соколитературным языком, в них много художест венных описаний, метафор. Однако увлечение философией, идеями Сократа, чьим учеником он ста новится в Афинах, отвлекло Платона от первоначаль ного намерения посвятить свою жизнь поэзии. Вер ность философии и своему великому наставнику Пла тон пронес через всю жизнь. После трагической смерти Сократа Платон покидает Афины, дав клятву никогда больше не возвращаться в этот гор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го путешествия длились около десяти лет и за кончились трагически - он был продан в рабство си цилийским тираном Дионисием, который вначале призвал Платона помочь ему в строительстве иде ального государства. Друзья Платона, узнав об этом, собрали необходимую для выкупа сумму, но Платон к этому времени был уже освобожден. Тогда собран ные деньги были вручены Платону, и он купил уча сток земли на северо-западной окраине Афин и ос новал там свою школу, которую назвал Академией. Уже в преклонные годы Платон делает вторичную попытку участия в государственных делах, пытаясь создать идеальное государство уже совместно с сы ном Дионисия - Дионисием младшим, однако и эта попытка окончилась неудачей. Разочарование в ок ружающем омрачило последние годы жизни Плато на, хотя он был до конца дней окружен многими уче никами и последователями, среди которых был Ари сто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латон опирался не только на идеи-Сократа, но и На некоторые положения пифагорейцев', в частно сти на обожествление числа. Над воротами Акаде мии Платона было написано: "Не знающий геомет рии да не войдет сюда". Стремясь создать универ сальную концепцию, *объединяющую человека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огласно воззрениям Пифагорейской школы (об ос нователе которой нет достоверных сведений) мироздание имеет не вещественную, а арифметически-геометрическую структуру. Во всем существующем царит гармония, имею щая числовое вы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смос, Платон считал, что окружающие предметы являются результатом соединения души, идеи, с не одушевленной матер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латон считал, что существует идеальный мир, в котором находятся души, или идеи, вещей, те совер шенные образцы,, которые становятся прообразами реальных предметов. Совершенство этих образцов не досягаемо для предметов, но заставляет стремиться быть похожими на них. Таким образом, душа явля ется не только идеей, но и целью реальной вещи. В принципе идея Платона является общим понятием, которого нет в реальной жизни, но отображением которого являются все вещи, входящие в это поня тие. Так, не существует какого-то обобщенного че ловека, но каждый из людей является, как бы вариа цией понятия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понятие неизменно, то и идея, или ду ша, с точки зрения Платона, постоянна, неизменна и бессмертна. Она является хранительницей нравст венности человека. Будучи рационалистом, Платон считал, что поведение должно побуждаться и направ ляться разумом, а не чувствами, и выступал против Демокрита и его теории детерминизма, утверждая воз можность свободы человека, свободы его разумного поведения. Душа, по Платону, состоит из трех час тей: вожделеющей, страстной и разумной. Вожделе ющая и страстная души должны подчиняться разум ной, которая одна может сделать поведение нравст венным. В своих диалогах Платон уподобляет душу колеснице, запряженной двумя конями. Черный конь - вожделеющая душа - не слушает приказов и нуждается в постоянной узде, так как он стремится перевернуть колесницу, сбросить ее в пропасть. Бе лый конь - страстная душа, хотя и старается идти своей дорогой, но не всегда слушается возницу и нуж дается в постоянном присмотре. И, наконец, разум ную часть души Платон отождествляет с возницей, который ищет правильный путь и направляет по не му колесницу, управляя конем. В описании души Пла тон придерживается четких черно-белых критериев, доказывая, что есть плохие и хорошие части души: разумная часть для него является однозначно хоро шей, в то время как вожделеющая и страстная - пло хими, более низк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душа постоягага и человек не может ее изменить, то и содержание тех знаний, которые хра нятся в душе, тоже неизменно, и открытия, совер шаемые человеком, являются по сути не открытия ми чего-то нового, но лишь осознанием того, что уже хранилось в душе. Таким образом, процесс мыш ления Платон понимал как припоминание того, что душа знала в своей космической жизни, но забыла при вселении в тело. И само мышление, которое, он считал главным когнитивным процессом, по сути яв ляется мышлением репродуктивным, а не творческим (хотя Платон и оперирует понятием "интуиция", ве дущим для творче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познавательные процессы, Платон го ворил об ощущении, памяти и мышлении, причем он первым заговорил о памяти как о самостоятель ном психическом процессе. Он дает памяти опреде ление-"отпечаток перстня на воске"- и считает ее одним из важнейших этапов в процессе познания окружающего. Сам процесс познания у Платона, как уже говорилось, представал в виде припоминания; таким образом, память являлась хранилищем всех зна ний, как осознаваемых, так и не осознанных в дан ный мо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латон считал память, как и ощущения, пассивным процессом и противопоставлял их мыш лению, подчеркивая его активный характер. Актив ность мышления обеспечивается его связью с речью, о чем говорил еще Сократ. Платон развива ет идеи Сократа, доказывая, что мышление есть ди алог души с собой *говоря современным языком - внутренняя речь). Однако развернутый во времени и осознанный процесс логического мышления не может передать всю полноту знаний, так как опи рается на исследование окружающих предметов, то есть копий настоящих знаний о предметах. Тем на менее возможность проникнуть в суть вещей у че ловека существует, и связана она с интуитивным мышлением, с проникновением в глубину души, ко торая хранит истинные знания. Они открываются человеку сразу, целиком. (Этот мгновенный про цесс похож на"инсайт", который позднее будет описан гештальт-психологией. Однако несмотря на процессуальную схожесть интуитивн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инсайтом" они различны, по содержанию, так как озарение Платона связано не с открытием но вого, но лишь с осознанием того, что уже храни лось в ду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латона заложили новые тенден ции Не только в философии, но и в психологии. Он впервые выделил этапы в процессе познания, открыв роль внутренней речи и активность мышления. Он также впервые представил душу не как целостную организацию, но как определенную структуру, кото рая испытывает давление противоположных тенден ций, конфликтующих мотивов, которые не всегда воз можно примирить с помощью разума. (Эта идея Пла тона о внутреннем конфликте души станет особенно актуальной в психоанализе, в то время как его под ход к проблеме познания отразится на позиции ра ционалис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ние о душе - от его зачатков на античной почве до современных представлений - развива лось, с одной стороны, в соответствии с уровнем знаний о внешней природе, с другой - в результа те освоения культурных ценностей. Ни природа, ни культура сами по себе не образуют область пси хического, однако последняя не может существо вать без взаимодействия с ними. Философы до Сократа, размышляя о психических явлениях, ори ентировались на природу, искали в качеств экви валента этих явлений одну из природных стихий, образующих единый мир, которым правят естест венные законы. Лишь сравнив это представление с древней верой в лущи как особые двойники тел, можно ощутить взрывную силу той философии, ко торую исповедовали Гераклит, Демокрит, Анакса гор и другие древнегреческие мыслители. Они раз рушили старое мировоззрение, где все земное, в том числе психическое, ставилось в зависимость от прихоти богов, сокрушили мифологию, которая в течение тысячелетий царила в умах людей, возвы сили разум и способность человека логически мыслить, попытались найти реальные причины яв 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а великая интеллектуальная революция, от которой следует вести отсчет научного знания о психике. После софистов и Сократа в объясн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ности Лущи наметился переворот к пониманию ее как феномена культуры, ибо входящие в состав души абстрактные понятия и нравственные идеалы невыводимы из вещества природы. Они суть порож дения духов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редставителей обеих ориентаций - "природ ной" и "культурной" - душа выступала как внеш няя по отношению к организму реалия, либо веще ственная (огонь, воздух), либо бесплотная (средото чие понятий, общезначимых норм). Шла ли речь об атомах (Демокрит) или об идеальных формах (Пла тон)- предполагалось, что то и другое попадает в организм извне, со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384-322 гг. д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н. э.) преодолел эти воззрения, душа - способ открыв новую эпоху в понима-оргаиизации тела НИИ души как предмета психоло гического знания. Его источни ком стали для Аристотеля не физические тела и бес-телеснйе идеи, но организм, где телесное и, духов ное образуют нераздельную целостность. Душа, по Аристотелю, - не самостоятельная сущность, а фор ма, способ организации живого тела. Тем самым бы ло покончено и с наивным анимистическим дуализ мом, и с изощренным дуализмом Плат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был сыном медика при македон ском царе и сам готовился к медицинской профес сии. Явившись семнадцатилетним юношей в Афины к шестидесятилетнему Платону, он не сколько летзани№лся в его Академии, с которой в дальнейшем порвал. Известная картина Рафаэля "Афинская школа" изображает Платона указываю щим рукой на небо. Аристотеля - на землю. В этих образах запечатлено различие в ориентации двух великих мыслителей. По Аристотелю, идейное богатство мира скрыто в чувственно восприни маемых земных вещах и раскрывается в прямом об щении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окраине Афин Аристотель создал собственную школу, названную Ликеем (позже словом "лицей" стали называть привилегированные учебные заведе ния). Это была крытая галерея, где Аристотель, обыч но прогуливаясь, вел занятия. "Правильно думают те, - говорил Аристотель своим ученикам, - к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яется, что душа, не может существовать без тела и не является т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то же имелся, в виду под теми, кто "правильно думает"? Очевидно, что не натурфилософы, для ко торых душа - это тончайшее тело. Но и не Пла тон, считавший душу паломницей, странствующей по телам и другим мирам. Решительный итог раз мышлений Аристотеля: "Душу от тела отделить нельзя" - противоречил взглядам Платона на про шлое и будущее души. Выходит, что "правильным" Аристотель считал собственное понимание, соглас но которому переживает, мыслит, учится не душа, а целостный организм. "Сказать, что душа гнева ется, - писал он, - равносильно тому, как если бы кто сказал, что душа занимается тканьем или постройкой д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был как философом, так и натуралис том-исследователем природы. Одно время он обу чал наукам юного Александра Македонского, ко торый впоследствии приказал отправлять своему старому учителю образцы растений и животных из завоеванных стр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апливалось огромное количество фактов - сравнительно-анатомических, зоологических, эмб риологических и других, ставших опытной основой наблюдений и анализа поведения живых существ. Обобщение этих фактов, в первую очередь биологи ческих, стало основой психологического учения Ари стотеля и преобразования главных объяснительных принципов психологии: организации, закономерно сти, причи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сам термин "организм" требует рассматри вать его под углом зрения организации, то есть упо рядоченности целого для достижения какой-либо це ли или для решения какой-либо задачи. Устройство этого целого и его работа (функция) неразделимы. "Если бы глаз был живым существом, его душой бы ло бы зрение", - говорил Аристо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ша мыслилась Аристотелем как способ орга низации живого тела, действия которого носят це лесообразный характер. Он считал душу присущей всем живым организмам (в том числе растениям) и подлежащей объективному, опытному изучению. Она не может существовать без тела и в то же вре-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я не является телом. Душу от тела отделить нель зя. Тем самым отвергались версии о прошлом и бу дущем души, способах ее соединения с внешним для нее материальным телом. Не сама по себе ду ша, но тело благодаря ей учится, размышляет и дей ствует. Первичный уровень этих отношений пред ставлен в процессах питания ("растительная душа") как ассимиляция живым телом необходимых для его существования материальных веществ. Это от ношение предполагает специфическую активность организма, благодаря которой внешнее поглоща ется живым телом иначе, чем неорганическим, а именно - путем целесообразного распределения "в пределах границы и закона". Такой специфический для живого организма способ усвоения внешнего и следует, согласно Аристотелю, считать душой в ее самой фундаментальной биологической форме. Ис ходным для жизни является питание как усвоение внешнего. Этот общий объяснительный принцип Аристотель распространил на другие уровни дея тельности души, прежде всего на чувственные впе чатления, на способность ощущать, которая трак туется им как особое уподобление органа чувств внешнему объекту. Однако здесь, в отличие от пи тания, усваивается не материальное вещество, а форма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ша обладает различными способностями как сту пенями ее развития: растительной, чувственной и ум ственной (присущей только человеку). Применитель но к объяснелию души Аристотель, вопреки своему постулату о нераздельности души и способного к жиз ни тела, полагал, что разум в его высшем, сущностном выражении есть нечто отличное от тела. Иерар хия уровней познавательной деятельности заверша лась "верховным разумом", который не смешивался ни с чем телесным и внеш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познания-.это чувственная способность. Она запечатлевает форму вещей подобно тому, как "воск Принимает оттиск печати без железа и золо та". В таком процессе уподобления живого тела внеш ним объектам Аристотель придавал большое значе ние особому центральному органу, названному "об щим чувствилищем". Этот центр познает общие для всех ощущений качества - движение, величину, фи-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ру и т. л. Благодаря ему становится возможным и различение субъектом модальностей ощущений (цве та, вкуса, запа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ым органом души Аристотель считал не мозг, а сердце, связанное с органами чувств и дви жений посредством циркуляции крови. Внешние впе чатления организм запечатлевает в виде образов "фан тазии" (под этим понимались представления памяти и воображения). Они соединяются по законам ассо циации трех видов-смежности (если два впечатле ния следовали друг за другом, то впоследствии одно из них вызывает другое), сходства и контраста. (Эти открытые Аристотелем законы стали основой направ ления, которое впоследствии получило имя ассоциа тив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придерживался, говоря современным языком, системного подхода, так как рассматривал живое тело и его способности, как целесообразно дей ствующую систему. Его важным вкладом является так же утверждение идеи развития, ибо он учил, что спо собность высшего уровня возникает на основе пред шествующей, более элементарной. Аристотель соотносил развитие отдельного организма с разви тием всего животного мира. В отдельном человеке повторяются при его превращении из младенца в зре лое существо те ступени, которые прошел за свою историю органический мир. В этом обобщении в за чаточной форме была заложена идея, названная впос ледствии биологическим зако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разграничил теоретический и практи ческий разум. Принципом Такого разграничения по служило различие между функциями мышления. Зна ние как таковое, само по себе не делает человека нравственным. Его добродетели зависят не от зна ния и не от природы, которая только потенциально наделяет индивида задатками, из которых в дальней шем могут развиваться его качества. Они формиру ются в реальных поступках, придающих человеку оп ределенную чеканку. Это связано также с тем, как он относится к своим чувствам (аффект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ок сопряжен с аффектом. Каждой ситуа ции соответствует оптимальная аффективная реак ция на нее. Когда она является избыточной или недостаточной, люди поступают дурно. Соотно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тивацию с нравственной оценкой поступка, Ари стотель сближал биологическое учение о душе с эти кой. "Всякий в состоянии гневаться и это легко, также и выдавать деньги и тратить их, но не вся кий умеет и не легко делать это по отношению к тому, к кому следует и ради чего и как следует". Если аффект (эмоциональное состояние) и дейст вие адекватны ситуации, то расходование денег принято называть щедростью: если неадекватны - то либо расточительством, либо скупостью. Пра вильный способ реагирования необходимо выраба тывать опытом, изучением других и самого себя, упорным трудом. Человек есть то, что он сам в се бе воспитывает, вырабаты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впервые заговорил о природосооб-разности воспитания и необходимости соотнесения педагогических методов с уровнем психического развития ребенка. Он предложил периодизацию, ос новой которой явилась выделенная им структура души. Детство он разделил на три периода: до 7 .лет, от 7 до 14 и от 14 до 21 года. Для каждого из этих периодов должна быть разработана определен ная система воспитания. Например, говоря о до школьном возрасте. Аристотель подчеркивал, что в этот период важнейшее место занимает форми рование растительной души; поэтому для малень ких детей такое значение имеет режим дня, пра вильное питание, гигиена. Школьникам необходи мо развивать и другие свойства, в частности движения (при помощи гимнастических упражне ний), ощущения, память, стремления. Нравствен ное воспитание должно основываться на упражне нии в нравственных поступ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Платон считал чувство злом, то Аристо тель, напротив, писал е важности воспитания чувств детей, подчеркивая необходимость умеренности и разумного соотнесения чувств с окружающим. Боль шое значение он отводил аффектам, которые воз никают независимо от воли человека и борьба с которыми силой одного разума невозможна. Поэ тому он подчеркивал роль искусства. Особенно ис кусства драматического, которое, вызывая соответ ствующие эмоции у зрителей и слушателей, спо собствует катарсису, т. е. очищению от а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обучая и детей, и взрослых культуре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нравственности, Платон подчеркивал, что нравственно только абсолютно правильное и совер шенное поведение, а любые отклонения от правила, даже с самыми лучшими целями, уже являются про ступ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него Аристотель подчеркивал значе ние самого стремления к нравственному поведению. Таким образом, он поощрял попытки ребенка, пусть и неудачные, "быть хорошим", создавая тем самым дополнительную мотив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Аристотель преобразовал ключевые объ яснительные принципы психологии: системности (организации), развития, детерминизма. Душа для Аристотеля - не особая сущность, а способ орга низации живого тела, представляющего собой сис тему, душа проходит разные этапы в развитии и способна не только запечатлевать то, что действу ет на тело в данный момент, но и сообразовывать ся с будущей цел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открыл и изучил множество конкрет ных психических явлений. Но "чистых фактов" в на уке нет. Любой факт по-разному видится в зависи мости от теоретического угла зрения, от тех катего рий и объяснительных схем, которыми вооружен исследователь. Обогатив объяснительные принципы, Аристотель представил совершенно иную, сравни тельно с предшественниками, картину устройства, функций и развития душ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говорилось, после по-Психологические ходов македонского царя Алек-воззрения в эпоху сандра (IV век до н. э.) возникла эллинизма крупнейшая монархиядре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е последующий распад открыл новый период в истории древнего мира - эллини стический - с характерным для него синтезом эле ментов культур Греции и стран Вост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личности в обществе коренным обра зом изменилось. Свободный грек утрачивал связь с родным городом, стабильной социальной средой и оказывался перед лицом непредсказуемых перемен. Со все большей остротой он ощущал зыбкость свое го существования в изменившемся мире. Эти сдв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альном положении и в самоощущении личности наложили отпечаток на представления о ее душев 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а в могущество разума, в великие интеллекту альные достижения прежней эпохи ставится под со мнение. Возникает философия скептицизма, реко мендующая вообще воздерживаться от суждений, ка сающихся окружающего мира, по причине их недоказуемости, относительности, зависимости от обычаев и т. п. (Пиррон, конец IV .века до н. э.). Такая интеллектуальная установка исходила из эти ческой мотивации. Предполагалось, что отказ от по исков истины позволит обрести душевный покой, до стичь состояния атараксии (от греческого слова, оз начающего отсутствие волн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ализация образа жизни мудреца, отрешен ного от игры внешних стихий и благодаря этому способного сохранить свою индивидуальность в не прочном мире, противостоять потрясениям, угро жающим самому существованию, направляла ин теллектуальные поиски двух других доминировав ших в эллинистический период философских школ - стоиков и эпикурейцев. Связанные корня ми со школами классической Греции, они п-ереос-мыслили их идейное наследство соответственно ду ху новой эпо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а стоиков возникла в Стоики IVbeke до н. э. Она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е название по имени того ме ста в Афинах ("стоя" - портик храма), где ее осно ватель Зоной (не смешивать с софистом Зеноном) проповедовал свое учение. Представляя космос как единое целое, состоящее из бесконечных модифика ций огненного воздуха - пневмы, стоики считали че ловеческую душу одной из таких модифик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пневмой (исходное значение слова-вдыха емый воздух) первые натурфилософы понимали еди ное природное, материальное начало, которое про низывает как внешний физический космос, так и жи вой организм и пребывающую в нем псюхе (т. е. область ощущений, чувств,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Анаксимена, как у Гераклита и других натурфи лософов, воззрение на псюхе как частицу воздуха или огня означало ее порождаемость внешним, матери-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обучая и детей, и взрослых культуре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нравственности, Платон подчеркивал, что нравственно только абсолютно правильное и совер шенное поведение, а любые отклонения от правила, даже с самыми лучшими целями, уже являются про ступ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него Аристотель подчеркивал значе ние самого стремления к, нравственному поведению. Таким образом, он поощрял попытки ребенка, пусть и неудачные, "быть хорошим", создавая тем самым дополнительную мотив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Аристотель преобразовал ключевые объ яснительные принципы психологии: системности (организации), развития, детерминизма. Душа для Аристотеля - не особая сущность, а способ орга низации живого тела, представляющего собой сис тему; душа проходит разные этапы в развитии и способна не только запечатлевать то, что действу ет на тело в данный момент, но и сообразовывать ся с будущей цел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открыл и изучил множество конкрет ных психических явлений. Но "чистых фактов" в на уке нет. Любой факт по-разному видится в зависи мости от теоретического угла зрения, от тех катего рий и объяснительных схем, которыми вооружен исследователь. Обогатив объяснительные принципы, Аристотель представил совершенно иную, сравни тельно с предшественниками, картину устройства, функций и развития душ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говорилось, после по-Психологические ходов македонского царя Алек-воззрения в эпоху сандра (IV век до н. э.) возникла эллинизма крупнейшая монархиядре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е последующий распад открыл новый период в истории древнего мира - эллини стический - с характерным для него синтезом эле ментов культур Греции и стран Вост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личности в обществе коренным обра зом изменилось. Свободный грек утрачивал связь с родным городом, стабильной социальной средой и оказывался перед лицом непредсказуемых перемен. Со все большей остротой он ощущал зыбкость свое го существования в изменившемся мире. Эти сдв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альном положении и в самоощущении личности наложили отпечаток на представления о ее душев 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а в могущество разума, в великие интеллекту альные достижения прежней эпохи ставится под со мнение. Возникает философия скептицизма, реко мендующая вообще воздерживаться от суждений, ка сающихся окружающего мира, по причине их недоказуемости, относительности, зависимости от обычаев и т. п. (Пиррон, конец IV .века до н. э.). Такая интеллектуальная установка исходила из эти ческой мотивации. Предполагалось, что отказ от по исков истины позволит обрести душевный покой, до стичь состояния атараксии (от греческого слова, оз начающего отсутствие волн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ализация образа жизни мудреца, отрешен ного от игры внешних стихий и благодаря этому способного сохранить свою индивидуальность в не прочном мире, противостоять потрясениям, угро жающим самому существованию, направляла ин теллектуальные поиски двух других доминировав ших в эллинистический период философских школ - стоиков и эпикурейцев. Связанные корня ми со школами классической Греции, они тереос-мыслили их идейное наследство соответственно ду ху новой эпо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а стоиков возникла в Стоики *веке до н. э. Она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е название по имени того ме ста в Афинах ("стоя"- портик храма), где ее осно ватель Зенон (не смешивать с софистом Зеноном) проповедовал свое учение. Представляя космос как единое целое, состоящее из бесконечных модифика ций огненного воздуха - пневмы, стоики считали че ловеческую душу одной из таких модифик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пневмой (исходное значение слова-вдыха емый воздух) первые натурфилософы понимали еди ное природное, материальное начало, которое про низывает как внешний физический космос, так и жи вой организм и пребывающую в нем псюхе (т. е. область ощущений, чувств,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Анаксимена, как у Гераклита и других натурфи лософов, воззрение на псюхе как частицу воздуха или огня означало ее порождаемость внешним,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ьным космосом. У стоиков же слияние псюхе и природы приобрело иной смысл. Сама природа спи-ритуал изировалась, наделяясь признаками, свойст венными разуму-но не индивидуальному, а сверхиндивидуаль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этому учению мировая пневма идентич на мировой душе, "божественному огню", который является Логосом или, как считали позднейшие сто ики,- судьбой. Счастье человека усматривалось в том, чтобы жить согласно Логос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и их предшественники в классической Гре ции, стоики верили в примат разума, в то, что чело век не достигает счастья из-за незнания, в чем оно состоит. Но если прежде существовал образ гармо ничной личности, в полноценной жизни которой сли ваются разумное и чувственное (эмоциональное), то у мыслителей эллинистической эпохи, в обстановке социальных невзгод, страха, неудовлетворенности, тревоги, отношение к эмоциональным потрясени ям - аффектам - измен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ики объявили аффектам войну, усматривая в них "порчу разума", поскольку возникают они в результате "неправильной" деятельности ума. Удо вольствие и страдание - ложные суждения о на стоящем; желание и страх - столь же ложные суж дения о будущем. От аффектов следует лечить, как от болезней. Их нужно "с корнем вырывать из ду ши". Только разум, свободный от любых эмоцио нальных потрясений (как положительных,, так и отрицательных), способен правильно руководить поведением. Именно это позволяет человеку вы полнять свое предназначение, свой долг и сохра нять внутреннюю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этика-психологическая доктрина обычно со прягалась с установкой, которую, говоря современ ным языком, можно было бы назвать психотера певтической. Люди испытывали потребность в том, чтобы устоять перед превратностями и драматиче скими поворотами жизни, лишающими душевного равновесия. Изучение мышления и его отношения к эмоциям не имело абстрактно-теоретический ха рактер, а соотносилось с реальной жизнью, с обу чением искусству жить. Все чаще к философам об ращались для обсуждения и решения личных, нрав-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венных проблем. Из искателей истин они пре вращались в целителей душ, какими позже стали священники, духовн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других космологических Эпикурейцы началах, но с той же ориент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оиски счастья и искусства жить основывалась школа Эпикура (конец IV века до н. э.). В своих представлениях о природе эпику рейцы опирались на атомизм Демокрита. Однако в противовес демокритову учению о неотвратимости движения атомов по законам, исключающим слу чайность, Эпикур предполагал, что эти частицы мо гут отклоняться от своих закономерных траекто рий. Такой вывод имел этика-психологическую по допл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версии о "жесткой" причинности во всем, что совершается в мире (и, стало быть, в душе), эпикурейцы допускали самопроизвольность, спонтан ность изменений, их случайный характер. С одной стороны, такой подход отражал ощущение непред сказуемости человеческого существования, с другой - признавал возможность самопроизвольных отклоне ний, заложенных в природе вещей, исключал стро гую предопределенность поступков, предлагал некую свободу выбора. Иными словами, эпикурейцы счи тали, что личность способна действовать на свой страх и риск. Впрочем, слово "страх" здесь можно употре бить только-метафорически: весь смысл эпикурей ского учения заключался в том, чтобы, проникшись им, люди спасались именно от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й цели служило и учение об атомах: живое те ло, как и душа,- состоит из движущихся в пустоте атомов, которые в момент смерти рассеиваются по общим законам все того же вечного космоса. А раз так, то "смерть не имеет к нам никакого отношения; когда мы есть, то смерти еще нет, когда же смерть наступает, то нас уже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ная в учении Эпикура картина при роды и места человека в ней способствовала до стижению безмятежности духа, свободы от стра хов, прежде всего, перед смертью и богами (кото рые, обитая между мирами, не вмешиваются в дела людей, ибо это нарушило бы их безмятежное су ще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и многие стоики, эпикурейцы размышляли о путях достижения независимости личности от внеш него. Лучший путь они усматривали в самоустране нии от всех общественных дел. Именно такое по ведение позволит избегнуть огорчений, тревог, от рицательных эмоций и, тем самым, испытать наслаждение, ибо оно есть не что иное как отсутст вие стр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ователем Эпикура в Древнем Риме был Лук реций (1 векдон. э.). Он критиковал учение стоиков о разуме, разлитом в видепневмы. В действительно сти, согласно Лукрецию, существуют только атомы, движущиеся по законам механики; в результате воз никает и сам разум. В познании первичными явля ются ощущения, преобразуемые (наподобие того, "как паук ткет паутину") в другие образы, ведущие к разу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Лукреция (изложенное, кстати сказать, в поэтической форме), как и концепции мыслите лей предшествующего, эллинистического периода, было своего рода наставлением в искусстве выжить в водовороте бедствий, навсегда избавиться от стра ха перед загробным наказанием и потусторонними сил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в эллинисти-Проблемы ческий период в центр интере-нравственного сов психологов разных направле-поведения ний попадает проблема этическо-и воспитания го, нравственного поведения.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стоиков, и для эпикурейцев имело большое значение исследование критериев нравственного и безнравственного, по которым мож но оценивать поведение человека. Главной причи ной расхождения позиций стоиков и эпикурейцев был вопрос о взаимоотношениях личности и общества. Должен ли человек подчиняться внешним правилам или же он должен следовать только собственным представлениям о добре и зле, собственным желани ям и норм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в культуре Древней Греции возникла мысль о том, что сильная, значительная личность име ет право на свои законы, на собственную пози цию и ее поступки надо оценивать по другим этическим нормам, чем жизнь прост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ше время эта идея о сверхчеловеке была раз вита Ф. Ниц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а киников исходила из того, что истинная личность должна демонстративно игнорировать об щественное мнение. С этой точки зрения, каждый человек является самодостаточным, т. е. имеет все необходимое для духовной, этической жизни в себе самом. Однако, как подчеркивал один из ведущих ученых этой школы Диоген Синопский, не каждый человек способен понять себя, прийти к самому себе и довольствоваться только тем, что он имеет в себе самом. Люди привыкли к помощи общества, других людей, к комфор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единственный путь для нравственного са мосовершенствования - это путь к себе, путь, огра ничивающий контакты и зависимость от внешнего мира. Лучше всего такое самосовершенствование ве сти с раннего детства; поэтому и должны быть спе циальные школы киников для детей (хотя такое обу чение возможно и в зре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ть нравственного развития и обучения в шко лах киников состоял из трех ступеней - аскеза, апа-дейкия и автаркия. Первая ступень заключалась в отказе от комфорта и благ, которые дает общество. Киники ходили в ветхой одежде, в лохмотьях, да же в дождь и холод не признавали теплых вещей, очень мало ели, не имели постоянного жилья, могли спать и под открытым небом, не мыться. Они от рицали все достижения бытовой культуры, стремясь к опрощению. Таким образом преодолевалась, с их точки зрения, зависимость от общества, которое в обмен на комфорт требовало от человека измены себе. На следующей ступени человеку внушали мысль игнорировать знания, накопленные обще ством; неграмотность считалась даже достоинством. На третьей ступени независимости человека при учали не обращать внимания на общественное мне ние, на похвалу и порицание. С этой целью было придумано специальное упражнение, которое за ключалось в том, что ученик должен был просить подаяние у мраморной статуи. Успешным счита лось такое поведение, когда он продолжал свои мольбы несмотря на каменное, холодное молчание статуи. Точно так же учеников приучали не обра-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ать внимания на насмешки, оскорбления и угро зы, которыми сопровождалось их появление в го родах в рваной и грязной одежде. Фактически ки ники, стремясь к независимости, учили не столько самодостаточности, сколько негативизму по отношению к, обществу,- эпатируя обще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ее распространенными были взгляды Эпику ра, который доказывал, что не негативизм, но от чуждение, уход от общества есть наиболее этически верный путь духовного саморазвития и самосовер шенствования. Он считал, что единственным источ ником и добра, и зла является сам человек, он же главный судья собственных поступков. Таким обра зом, источник активности, как и источник морали, заключен в самом человеке. Эпикур выступал про тив утверждения, что нравственным является только поведение, основанное на разуме. Он полагал, что не разум, но чувства управляют поведением челове ка, вызывая в нем стремление совершать то, что вы зывает удовольствие, и избегать тех объектов, кото рые вызывают не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пикур подчеркивал, что с самого раннего дет ства человек должен учиться различать свои жела ния и строить свое поведение, опираясь на это зна ние. Он утверждал, что все, что вызывает прият ные чувства, является нравственным. Нельзя жить приятно, не живя нравственно, и нельзя жить нрав ственно, не получая от этого удовольствия, пола гал Эпикур. При этом истинное наслаждение до ставляют только духовные удовольствия, которые вечны и непреходящи, в то время как телесные удо вольствия имеют временный характер и могут обер нуться своей противоположностью. Так, после хо рошего ужина с излишествами может заболеть го лова или желудок, после контактов с незнакомой женщиной можно подхватить дурную болезнь, и лишь общение с книгами и друзьями вечно и всег да приносит только рад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ертывая это положение Эпикура, Лукреций Кар писал, что "все те, кто достичь до вершин удо вольствий стремится, гибельным сделали путь по дороге, к нему восходящей...''. Истинное же сча стье у того, "кто обладает богатством умер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зни, дух безмятежем его и живет он, довольст вуясь мал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зиции Эпикура были уязвимые места, ибо в том случае, если человек в себе и только в себе находит силы, сам себя наказывает и поощряет, у него отсутствует необходимая для многих опора, помогающая преодолеть трудности и искушения, дающая надежду на то, что кто-то оценит его по ведение и наградит. Если ребенка, как говорил Эпикур, учить опираться только на собственные си лы, не боясь неудач и осуждения, то такое воспи тание, безусловно, помогает быстрее найти свою' дорогу сильным людям, но может быть болезненно и даже опасно для слабых, которым нужна помощь и поддержка. При этом нельзя не согласиться с его положением о том, что страх-как перед учителя ми, так и перед богами - тормозит развитие че 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главных постулатов школы стоиков го ворил о том, что человек не может быть абсолютно свободным, так как он живет по законам того ми ра, в который попадает. При этом мы не можем выбрать ни пьесы, в которую попали, ни своей ро ли. Это дано судьбой, роком, который никто не может изменить. Что же может сам человек? Он может только с достоинством играть ту роль, кото рая ему уготована. Таким образом, главный нрав ственный закон - необходимость сохранить свою сущность, свое достоинство в Любых, самых тяже лых обстоятельствах. Человек с ранних лет должен понять, что он не в силах изменить-свою судьбу, уклониться от нее, - считали стоики. Поэтому, хо чешь ты или нет, все равно будешь выполнять во лю рока. Но ты можешь являть собой жалкое зре лище плачущего и не понимающего своей цели че ловека, а можешь идти по жизни с гордо поднятой головой, сознавая, куда идеш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ики утверждали, что "кто охотно повинует ся приказаниям, тот избегает самой неприятной стороны рабства-делать то, чего не хочешь". Не счастен не тот, кто исполняет чужие приказания, а тот, кто исполняет их против воли; поэтому надо приучить себя желать того, чего требуют обстоя 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главной опасностью в процессе воспитания для стоиков была стихия чувств, кото рую необходимо обуздать в детях для их же поль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е полного владения собой, спокойст вия, которое не нарушается никакими житейски ми волнениями, есть признак наивысшего психи ческого здоровья и с точки зрения Марка Аврелия, который говорил: "Считай за признак полного раз вития, если тебя не будет смущать никакой шум, не будут волновать никакие голоса, слышатся ли в них льстивые слова, или угрозы, или просто пус тые зв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ка стоиков ни в коем случае не призывала к пассивности. Наоборот, она была преисполнена ве ры в человека, в могущество его разума. С ранних лет детям внушали, что они могут абсолютно все по нять и преодолеть. Марк Аврелий в своем наставле нии юношам писал: "Если тебе недоступно что-то, не думай, что это недоступно всем, но если это до ступно кому-то, то и тебе также, ибо ты - человек". Таким образом, каждый ребенок должен был понять, что несмотря на внешние ограничения (бедность, бо лезнь) в нравственном и интеллектуальном плане он ничем не отличается от более удачливых сверстни ков и потому законы и требования для него те же, что и для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ики подчеркивали, что сильный человек в лю бых условиях, даже в рабстве и в тюрьме, является внутренне свобод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ллинистически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ийская возникли новые центры культу-наука ры, где различные течения вос точной мысли взаимодействова ли с западной. Среди этих центров выделялись со зданные в Египте в HIbeke до н. э. (при царской династии Птоломеев, основанной одним из полко водцев Александра Македонского) библиотека и Му-сей в Александрии. Мусей представлял собой по су ществу исследовательский институт, где проводились исследования в различных областях знания, в том числе по анатомии и физи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врачи Герофил и Эразистрат, труды кото рых не сохранились, значительно усовершенство вали технику изучения организма, в частности, го-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вмого мозга. К числу важнейших сделанных ими открытий относится установление различий между чувствительными и двигательными нервами; через две с лишним тысячи лет это открытие легло в ос нову важнейшего для физиологии и психологии уче ния о рефлекс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великим исследовате-Гален лем душевной жизни в ее связ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телесной был древнеримский врач Гале&gt; (а век до н. э.). Им написано свыше 400 трактатов по философии и медицине, из кото рых сохранилось около 100 (преимущественно по медицине). Галей синтезировал достижения антич ной психофизиологии в детально разработанную си стему, служившую основой представлений об ор ганизме человека на протяжении последующих сто летий. В труде "О частях человеческого тела" он, опираясь на множество н*людений и эксперимен тов и обобщив познания медиков Востока и Запа да, в том числе александрийских, описал зависи мость жизнедеятельности целостного организма от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е времена запрещалось анатомирование чело веческих тел, все опыты ставились на животных. Но Голец, оперируя гладиаторов (рабов, которых рим ляне в сущности не считали людьми), смог расши рить медицинские представления о человеке, преж де всего об его головном мозге, где, как он полагал, производится и хранится "высший сорт" пневмы как носительницы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ирокой известностью в течение многих столе тий пользовалось развитое Галопом (вслед за Гип пократом) учение о темпераментах как о пропорци ях, в которых смешаны несколько основных "соков". Темперамент с преобладанием "теплого" он называл мужественным и энергичным,* преобладанием "хо лодного" - медлительным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внимание Галек уделял аффектам. Еще Аристотель писал, что, например, гнев можно объ яснить либо межличностными отношениями (стрем ление отомстить за обиду), либо "кипением крови" в организме. Галоп утверждал, что первичными при аф фектах являются изменения в организме ("повыше ние сердечной теплоты"); стремление же отомсти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ично. Много веков спустя между психологами вновь возникнут дискуссии вокруг вопроса атом, что первично - субъективное переживание или телесное потряс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дствия, которые испытыва-Филон: инеями ли в жестоких войнах с Римом и как дыхание под его владычеством нар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тока, способствовали разви тию учений о душе, подготовивших воззрения, кото рые ассимилировала христианская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ую популярность приобрело учение фило софа-мистика из Александрии Филона (1 век н. э.), учившего, что тело - это прах, получающий жизнь от дыхания божества. Это дыхание и есть пневма. Представление о пневме, которое занимало важ ное место в античных учениях о душе, носило, как уже говорилось, сугубо гипотетический характер. Это создавало почву для иррачиональных, недо ступных эмпирическому контролю суждений о за висимости происходящего с человеком от сверх чувственных сил, посредников между земным ми ром и Бог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Филона пневме приписывали функцию об щения между бренной частью души и бестелесными сущностями, связующими ее с Всевышним. Возник особый раздел религиозной догматики, описываю щий эти "пневматические" сущности и называвшийся пневматолог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абсолютной немате-Плотин: понятие риальности души утвердил древо рефлексии негреческий философ Плот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 203 - ок. 269 гг. н. э.), ос нователь римской школы неоплатонизма. В основе существования всего телесного он видел эманацию (истечение) божественного, духовного перво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отвлечься от религиозной метафизики, про никнутой мистикой, то применительно клрогрес-су психологической мысли в представлениях Пло-*яяа 0.ду1ц&amp;сояеряс%лся &lt;овый важный момент. У Плотина психология впервые в ее истории стано вится наукой о сознании, понимаемом как "само сознание". Поворот к исследованию внутренней психической жизни человека наметился в антич ной культуре задолго до Плотина. Однако при за-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ко нараставшеД в эллинистический период тен денции к. &lt;ндивидуализации, предпосылки для осоз нания субъектом самого себя в качестве конечного самостоятельного центра психических актов еще не сложились. Эти акты считались производными от пневмы у стоиков, от атомных потоков - у эпику рейц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лотин-вслед за Платоном-учил, что инди видуальная душа происходит от мировой души, к ко торой она и устремлена; другой вектор активности индивидуальной души направлен к чувственному ми ру. Сам Плотин выделил еще одно направление, а именно - обращенность души на себя, на собствен ные незримые действия: она как бы следит за своей работой, становится ее "зерка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рез много столетий способность субъекта не только ощущать, чувствовать, помнить, мыслить, но и обладать внутренним представлением об этих фун кциях получила название рефлексии. Такая способ ность служит неотъемлемым "механизмом" созна тельной деятельности человека, соединяющим его ориентацию во внешнем мире с ориентацией в мире внутреннем, в самом се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лотин отграничил этот "механизм" от других пси хических процессов, на объяснении которых была со средоточена мысль многих поколений исследовате лей психики. Сколь бы широк ни был спектр этих объяснений, они в конечном счете сводились к по искам зависимости душевных явлений от физических причин, от процессов в организме, от общения с дру 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сия, открытая Плотинам, не могла быть объяснена ни одним из этих факторов. Она выгляде ла самодостаточной, ни из чего не выводимой сущ ностью. Таковой она и оставалась на протяжении ве ков, став исходным понятием интроспективной пси хологии сознания (см. ни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овое время, когда сложились реальные со циальные основы для самоутверждения субъекта как независимой свободной личности, претендующей на уникальность своего психического бытия, ре флексия выступила как основание и главный ис точник знаний об этом бытии. Такая трактовка со держалась и в первых программах создания психо-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гической науки, имеющей свой собственный предмет, который отличает ее от дру.гих наук. Дей ствительно, ни одна наука не занята изучением спо собности к рефлексии. Конечно, выделяя рефлек сию как одно из направлений деятельности души, Плотин не мог считать индивидуальную душу са модостаточным источником собственных внутрен них образов и действий. Душа для него - эмана ция сверхпрекрасной сферы высшего первоначала всего с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Плотина оказало вли-Августин: понятие яние на Августина (354-430 гг. о внутреннем н. э.), творчество которого озна-опыте меновало переход от антич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адиции к средневековому хри стианскому мировоззрению. Августин придал трак товке души особый характер: считая душу орудием, которое правит телом, он утверждал, что ее основу образует воля, а не разум. Тем самым он стал осно воположником учения, названного позже волюнта ризмом (от лат. "волюнтас" - в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Августина, воля индивида зависит от божественной и действует в двух направлениях: уп равляет действиями души и обращает ее к себе са мой. Все изменения, происходящие с телом, стано вятся психическими благодаря волевой активности субъекта. Так из "отпечатков", которые сохраняют органы чувств, воля создает вос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знание заложено в душе, которая живет и дви жется в Боге. Оно не приобретается, а извлекается из души опять-таки благодаря направленности воли. Основанием истинности этого знания служит внут ренний опыт: душа поворачивается к себе, чтобы по стичь с предельной достоверностью собственную де ятельность и ее незримые проду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о внутреннем опыте, отличном от внешне го, но обладающем высшей истинностью,, имела у Августина теологический смысл, поскольку предпо лагалось, что эта истинность даруется Богом. В даль нейшем трактовка внутреннего опыта, освобожден ная от религиозной окраски, слилась с представле нием об интроспекции как особом, присущем только психологии, методе исследования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 Итоги развития античной психологическ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рудах древнегреческих мыслителей открыты многие великие проблемы, которые и сегодня на правляют развитие психологических идей. В их объ яснениях генезиса и структуры души обнаруживают ся три направления, по которым шел поиск тех боль ших, независимых от индивида сфер, по образу и подобию которых трактовался микрокосм индивиду альной человеческой душ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направлением стало объяснение психики исходя из законов движения и развития материаль ного мира. Здесь главной была идея об определя ющей зависимости душевных проявлений от общего строя вещей, их физической природы. (Вопрос о ме сте психического в материальном мире, поднятый впервые древними мыслителями, до сих пор остает ся стержневым в психологической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после того как были осмыслены производ-ность жизни души от физического мира, их внутрен нее родство, а тем самым - и необходимость изу чать психику исходя из того, что говорят опыт и раз мышления о взаимосвязи материальных явлений, психологическая мысль смогла продвинуться к но вым рубежам, открывшим своеобразие ее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направление античной психологии, создан ное Аристотелем, ориентировалось преимуществен но на живую природу; исходной точкой для него слу жило отличие свойств органических тел от неорга нических. Поскольку психика является формой жизни, выдвижение на передний план этой пробле мы было крупным шагом вперед. Оно позволило уви деть в психическом не обитающую в теле душу, име ющую пространственные параметры и способную (по мнению как материалистов, так и идеалистов) поки дать организм, с которым она внешне связана, а спо соб организации поведения живых сист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е направление ставило душевную деятель ность индивида в зависимость от форм, которые со здаются не физической или органической природой, а человеческой культурой, а именно - от понятий, идей, этических ценностей. Эти формы, действитель но играющие большую роль в структуре и динам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х процессов, были, однако, начиная с пи фагорейцев и Платона, отчуждены от материального мира, от реальной истории культуры и общества и представлены в виде особых духовных сущностей, чуждых чувственно воспринимаемым тел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аправление придало особую остроту про блеме, которую следует обозначить как психогно-стическую (от греч. "гнозис" - знание). Под ней надо понимать широкий круг вопросов, с которы ми сталкивается исследование психологических факторов, изначально связывающих субъекта с внешней по отношению к нему реальностью - при родной и культурной. Эта реальность преобразует ся соответственно устройству психического аппа рата субъекта в воспринимаемую им в форме чув ственных или умственных образов - будь то образы окружающей среды, поведения в ней личности или самой эт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проблемы, так или иначе решавшиеся древними греками, образуют и поныне ядро объяс нительных схем, сквозь призму которых видит свою эмпирию современный психолог (какой бы сверхсложной электроникой он ни был вооруж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р культуры создал три "органа" постижения че ловека и его души: религию, искусство и науку. Ре лигия строится на мифе, искусство - на художест венном образе, наука-на организуемом и контро лируемом логической мыслью опыте. Люди античной эпохи, обогащенные многовековым опытом челове-копознания, из которого черпались как мифические представления о характере и поведении богов, так и образы героев эпоса и трагедий, осваивали этот опыт сквозь "магический кристалл" рационального объ яснения природы вещей - земных и небесных. Из этих семян росло разветвленное древо психологии как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ценности науки судят по ее открытиям. На первый взгляд, летопись достижений, которыми мо жет гордиться античная психология, немногослов на. Одним из первых стало открытие Алкмеоном того, что органом души является головной мозг. Если отвлечься от исторического контекста, это вы глядит невеликой мудростью. Однако чтобы по до стоинству оценить нетривиальность алкмеонова вы-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да (который, кстати, был не умозрительной до гадкой, но вытекал из медицинских наблюдений и экспериментов), стоит напомнить, что через две сти лет после этого великий Аристотель считал мозг своего рода "холодильником" для крови, а душу, с ее способностью воспринимать мир и мыслить, по мещал в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в те времена возможность эксперимен тировать над человеческим организмом была ни чтожной. Как уже говорилось, сохранились сведе ния, что ставились опыты над приговоренными к казни, над гладиаторами. Нельзя, однако, упускать из виду, что античным медикам приходилось, вра чуя людей, влиять на их психическое состояние и передавать от поколения к поколению сведения об эффективности своих действий, об индивидуаль ных различиях. Неслучайно учение о темперамен тах пришло в научную психологию из медицинских школ Гиппократа и Галоп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еньшее значение, чем опыт медицины, име ли другие формы практики - политическая, юриди ческая, педагогическая. Изучение приемов убежде ния, внушения, ведения словесного поединка, что стало главной заботой софистов, превратило в объ ект экспериментирования логический и грамматиче ский строй речи. В практике общения Сократ от крыл изначальный диалогизм, а его ученик Платон - внутреннюю речь как интериоризированный диалог. Ему же принадлежит столь близкая сердцу современ ного психотерапевта модель личности как динами ческой системы мотивов, разрывающих ее в неиз бывном конфликте. Открытие множества психоло гических феноменов связано с именем Аристотеля (механизм ассоциаций по смежности, сходству и контрасту, открытие образов памяти и воображения, различий между теоретическим и практическим ин теллектом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ло быть, сколь скудной ни была эмпирическая ткань психологической мысли античности, без нее эта мысль не могла "зачать" традицию, приведшую к современной нау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звитии психологии античность прославлена великими теоретическими успехами. К ним относят ся не только открытие фактов, построение новатор-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их моделей и объяснительных схем. Античные уче ные поставили проблемы, веками направлявшие раз витие наук о человеке. Именно они впервые попы тались ответить на вопросы, как соотносятся в чело веке телесное и духовное, мышление и общение, личностное и социокультурное, мотивационное и ин теллектуальное, разумное и иррациональное и мно гое иное, присущее человеческому бытию. Античные мудрецы и испытатели природы подняли на огром ную высоту культуру теоретической мысли, которая, преобразуя данные опыта, срывала покровы с види мостей здравого смысла и религиозно-мифологиче ских образ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эволюцией представлений о сущности души скрыта полная драматических коллизий работа ис следовательской мысли, и только история науки мо жет раскрыть различные уровни постижения этой психической реальности, неразличимые за самим тер мином "душа", давшим имя нашей нау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ОЛОГИЧЕСКИХ ЗНАНИЙ В СРЕДНИЕ ВЕКА И ЭПОХУ ВОЗ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 Арабоязычная нау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евнегреческая цивилизация в условиях нара ставшей социально-экономической деградации об щества разрушалась. Постепенно утрачивалась большая часть добытых знаний. Жестокие удары по распадавшейся античной культуре наносила хри стианская церковь, создававшая атмосферу воин ственной 'нетерпимости ко всему "языческому". В IV веке был уничтожен научный центр в Алексан дрии. В начале VI века император Юстиниан за крыл просуществовавшую около тысячи лет Афин скую школу - последний очаг античной филосо фии. Естественнонаучное исследование природы приостановилось. Его сменили религиозные спе к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ориентация философского мышления на сближение с позитивным знанием о природе совер шалась в этот период в недрах другой культуры - арабоязычной, расцвет которой пришелся на VIII-ХП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ъединения в VII веке-арабских племен возникло государство, имевшее своим идеологиче ским оплотом новую религию - ислам. Под эгидой этой религии началось завоевательное движение ара бов, завершившееся образованием Халифата, на тер риториях которого жили народы с древними куль турными тради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енным языком Халифата стал арабский, хотя культура этого огромного государства воспри няла достижения многих населявших его народов, а также эллинов и народов Индии. В культурные цент-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ы Халифата прибывали караваны верблюдов, на вьюченных книгами чуть ли не на всех известных тогда язы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когда в Западной Европе, распавшейся на замкнутые феодальные мирки, были начисто забы ты достижения европейской и александрийской нау ки, на арабском Востоке кипела интеллектуальная жизнь. Сочинения Платона и Аристотеля, других ан тичных мыслителей переводились на арабский язык, переписывались и распространялись по всей огромной арабской державе - от Средней Азии до Пиренейско го полуострова и Афр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это стимулировало развитие науки, прежде всего физико-математической и медицин ской. Астрономы, математики, химики, географы, ботаники, врачи создавали мощный культурно-на учный слой, из которого выделились крупнейшие умы. Они обогатили достижения своих древних предшественников и создали предпосылки для по следующего подъема философской и научной мыс ли на Западе, в том числе и психологической. Сре ди них следует выделить прежде всего среднеази атского ученого Ибн-Сину (Х1 век) (в латинской транскрипции Авицен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развития естественнонаучных зна ний о душе, особый интерес представляет медицин ская психология Ибн-Сины. В ней важное место от водилось роли аффектов в регуляции и развитии по ведения организма. Созданный Ибн-Синай "Канон медицинской науки" обеспечил ему "самодержавную власть во всех медицинских школах средних ве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бн-Сина был также одним из первых исследо вателей в области возрастной психологии. Он изу чал связь между физическим развитием организма и его психологическими особенностями в различ ные возрастные периоды, придавая при этом важ ное значение воспитанию. Именно посредством воспитания осуществляется, по Ибн-Сине, воздей ствие психического на устойчивую структуру орга низма. Чувства, изменяющие течение физиологи ческих процессов, возникают у ребенка в резуль тате воздействия на него окружающих людей; вызывая у ребенка те или другие аффекты, взрос лые формируют его нату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 Т. Ярошеасс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ологическая психология Ибн-Симы включа ла, таким образом, предположения о возможности управлять процессами в организме и даже придавать организму определенный устойчивый склад путем воздействия на его чувственную, аффективную жизнь, зависящую от поведения других людей. Идея взаи мосвязи психического и физиологического (не толь ко зависимость психики от телесных состояний, но и ее способность - при аффектах, психических трав мах, деятельности воображения - глубоко влиять на них) разрабатывалась Ибн-Синай на основе его об ширного медицинск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ются сведения о том, что, не ограничиваясь наблюдениями, он предпринял попытку изучить этот вопрос экспериментально. Двум баранам давалась одинаковая пища; при этом один питался в обычных условиях, а рядом с другим привязывали волка. В результате второй баран, несмотря на нормальное пи тание, начинал худеть и быстро погибал. Неизвест но, какое объяснение Ибн-Сипа давал этому опыту, но сама его схема говорит об открытии роли проти воположных эмоциональных установок в возникно вении глубоких соматических сдвигов. Все это дает основание видеть в исследованиях Ибн-Сины зачат ки экспериментальной психофизиологии эмоцио наль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ый интерес арабские натуралисты и матема тики, Ибн-Сипа в том числе, проявляли к органу зре ния. Среди исследований в этой области выделяют ся открытия Ибн-аль-Хайсама (Х1 век) (в латинской транскрипции Альгазена). В каждом зрительном ак те он различал, с одной стороны, непосредственный эффект запечатления внешнего воздействия, с дру гой - присоединяющуюся к этому эффекту работу ума, благодаря которой устанавливается сходство и различие видим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бн-аль-Хайсам изучил такие важные феномены, как бинокулярное зрение, смешение цветов, контраст и т. д. Он указывал, что для полного восприятия объ ектов необходимо движение глаз - перемещение зри тельных осей. Ибн-аль-Хайсам подверг анализу зависимость зрительного восприятия от его дли тельности. Подметив, что при кратковременном предъявлении могут быть правильно восприня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шь знакомые объекты, он сделал вывод: условием возникновения зрительного образа служат не только непосредственные воздействия световых раздражи телей, но и сохраняющиеся в нервной системе сле ды прежних впечат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ема Ибн-аль-Хайсама не только разрушала те ории зрения, доставшисея в наследство от античных авторов, но и вводила новое объяснительное начало. Исходная сенсорная структура зрительного воспри ятия рассматривалась как производное от законов оп тики, имеющих опытное и математическое основа ние, и от свойств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м функций глаза занимались и другие ученые, обнаружившие, в частности, что чувствую щей частью органа зрения является не хрусталик, как предполагалось прежде, а сетчатая оболочка. Автором этого открытия считают философа и врача Ибн-Рошда (ХИ век) (в латинской транскрипции Аверроэса). Его учение о человеке и его душе оказало наибольшее влияние на западноевропейскую философско-психо логическую мысль. Оно жестоко преследовалось как мусульманской, так и христианской религией. И это не удивительно, поскольку Ибн-Рошд отрицал бес смертие индивидуальной души. Он по-своему про комментировал учение Аристотеля, подчеркнув раз деление души и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душой разумелись функции, которые неотде лимы от организма (прежде всего - чувственность). Они необходимы (таково было и мнение Аристоте ля) для деятельности разума, нераздельно связаны с телом и исчезают вместе с ним. Сам же разум явля ется божественным и входит в индивидуальную ду шу изане, подобно тому как солнце посылает лучи органу зрения. С исчезновением тела и индивиду альной души "следы", оставленные божественным ра зумом в душе, отделяются от исчезнувшего смертно го индивида и продолжают существовать как момент универсального разума, присущего всему человече скому р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ние высшего интеллектального равенства людей (при всем многообразии их индивидуальных различий) и богоподобия человека было несовместимо с идеологией-тогдашнего общества, основанной на строгой социальной иерархии его членов. Ап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жественного разума оборачивалась у Ибн-Ропща (получившего на Западе почетное имя Комментато ра) защитой земного достоинства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 Психологические идеи средневеко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вроп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Средневековья в умственной жизни Ев ропы воцарилась схоластика (от греч, "схоласта-кос" - школьный, ученый). Этот особый тип фило софствования ("школьная философия"), господство вавший с XI по XVI век, сводился к рациональному, использующему логические приемы, обоснованию христианского веро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холастике имелись различные течения; общей же была установка на комментирование текстов. По зитивное изучение предмета и обсуждение реальных проблем подменялись словесными ухищрениями. По явившееся на интеллектуальном горизонте Европы наследие Аристотеля католическая церковь вначале запретила, но затем принялась "осваивать", адапти ровать соответственно своим нуждам. С этой зада чей наиболее тонко справился ФомаАквинский (1225- 1274), учение которого позже было канонизировано в папской энциклике (1879) как истинно католиче ская философия (и психология) и получило назва ние томизма (несколько модернизированного в на ши дни под именем неотом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мизм складывался в противовес стихийно-ма териалистическим трактовкам Аристотеля, в недрах которых зарождалась концепция двойственной ис тины. У ее истоков стоял опиравшийся на Аристоте ля Ибн-Рошд. Его последователи в европейских уни верситетах (аверроисты) полагали, что несовмести мость с официальной догмой представлений о вечности (а не сотворении) мира, об уничтожаемо-сти (а не бессмертии) индивидуальной души позво ляет утверждать, что каждая из истин имеет свою область. Истинное для одной области может быть ложным для другой,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ма же отстаивал одну истину-религиозную, "нисходящую свыше". Он считал, что разум долж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жить ей так же истово, как и религиозное чувст во. Ему и его сторонникам удалось расправиться с аверроистами в Парижском университете. Но в Анг лии, в Оксфордском университете, концепция двой ственной истины восторжествовала, став идеологи ческой предпосылкой успехов философии и естест венных нау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сывая душевную жизнь, Фома Аквинский рас положил различные ее формы в виде своеобразной лестницы - от низших к высшим. В этой иерархии каждое явление имеет свое место, установлены гра ни между всем сущим и однозначно определено, че му где надлежит быть. В ступенчатом ряду располо жены души (растительная, животная, человеческая), внутри каждой из них - способности и их продукты (ощущение, представление, поня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б интроспекции, зародившееся у Плоти на, превратилось в важнейший источник религиозно го самоуглубления у Августина и вновь выступило как опора модернизированной теологической психологии у Фомы Аквинского. Работу души последний предста вил в виде следующей схемы: сначала она совершает акт познания - ей является образ объекта (ощущение или понятие); затем осознает, что ею произведен этот акт; наконец, проделав обе операции, душа "возвра щается" к себе, познавая уже не образ и не акт, а са мое себя как уникальную сущность. Перед нами - зам кнутое сознание, из которого нет выхода ни к орга низму, ни к внешнему ми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мизм, таким образом, превратил великого древ негреческого философа в столпа богословия, в "Ари стотеля с тонзурой" (тонзура - выбритое место на макушке - знак принадлежности к католическому ду ховенст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Англии против томистской концепции души вы ступил номинализм (от лат, "немей" - имя). Он воз ник в связи со спором о природе общих понятий, или универсалий. Суть спора состояла в том, суще ствуют ли эти общие понятия сами по себе, самосто ятельно и независимо от нашего мышления, или представляют собой только имена, реально же по знаются лишь конкретные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нергичным проповедником номинализма был профессор Оксфордского университета Уильям Ок-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M (ок. 1285-1349). Отвергая томизм и отстаивая уче ние о "двойственной истине" (из которого явствова ло, что религиозные догматы не могут быть основа ны на разуме), он призывал опираться на чувствен ный опыт; при этом следовало ориентироваться на термины, обозначающие либо классы предметов, либо классы имен, 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минализм способствовал развитию естествен нонаучных взглядов на познавательные возможно сти человека. К знакам как главным регуляторам ду шевной активности неоднократно обращались мно гие мыслители последующих веков. Так, в психологии утвердилось правило (известное под названием "брит вы Оккама''), согласно которому "не следует умно жать сущности без надобности". Иначе говоря, нет смысла прибегать к объяснению каких-либо явлений многими силами или факторами, когда можно обой тись их меньшим числом: "Бесполезно делать посред ством многого то, что можно сделать посредством меньшего". Эта "бритва" стала основой своего рода "закона экономии" в психологии, проиллюстриро вать который можно таким, примером: изучая пове дение животных, не надо наделять их умом челове ка, если есть более простой способ объяс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в раннем Средневековье под пластом чи сто рассудочных построений, чуждых реальным осо бенностям психической деятельности, пробивался родник новых идей, связанных с опытным позна нием души и ее проявлений. В противовес приня тым схоластикой приемам выведения отдельных психических явлений из сущности души и ее сил, для действия которых нет других оснований, кро ме воли божьей, складывалась методология, осно ванная на опытном, детерминистском подходе. Сво его расцвета этот подход достиг в следующую эпо ху-эпоху Воз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 Духовная жизнь эпохи Воз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й особенностью этого периода стало воз рождение античных ценностей, без которых едва ли смогли бы существовать и арабоязычная, и латинс 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зычная культура (в Западной Европе, как известно, языком образованности была латы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слители Возрождения полагали, что они очи щают античную картину мира от воззрений "сред невековых варваров". Восстановление античных па мятников культуры в их подлинном виде действи тельно стало признаком нового идейного климата. Однако воспринималось в них прежде всего созвуч ное новому образу жизни и обусловленной им ин теллектуальной ориентации. Возникновение ману фактурного производства, усложнение и совершен ствование орудий труда. Великие географические открытия, возвышение бюргерства (среднего слоя горожан), отстаивавшего свои права в ожесточен ной политической борьбе, - все эти процессы из менили положение человека в мире и обществе, а следовательно - и его представления о мире и о самом се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ые философы вновь обращаются к Аристо телю, который теперь из идола скованной церков ными догмами схоластики превращается в символ свободомыслия. В главном очаге Возрождения - Италии - разгораются споры между спасшимися от инквизиции сторонниками Ибн-Рошда (аверро-истами) и еще более радикально настроенными александрис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й термин происходит от имени жив шего в Афинах в конце а века н. э. древнегрече ского философа Александра Афродисийского, ко торый прокомментировал трактат Аристотеля "О душе" иначе, чем Ибн-Рошд. Коренное различие касалось бессмертия души - главного вопроса в церковном вероучении. Если Ибн-Рошд, разделяя разум (ум) и душу, считал разум, как высшую часть души, бессмертным, то Александр настаивал на це лостности аристотелевского учения и его тезисе о том, что все способности души начисто исчезают вместе с т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а направления, александристы и аверроисты, сыграли важную роль в создании новой идейной атмосферы, проложив путь к естественнонаучному изучению организма человека и его психических функций. По этому пути пошли многие философы, натуралисты, врачи. Их творчество пронизывала ве-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 во всемогущество опыта, в-преимущество на блюдений, прямых контактов с реальностью, в не-заляеимость подлянного вмания от схоластической мудр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титанов Возрождения был Леонардо да Винчи *1452-1515). Он представлял новую науку, ко торая родилась не в университетах, где по-прежнему изощрялись в комментариях к текстам древних, а в мастерских художников и строителей, инженеров и изобретателей. В своей практике они были преобра зователями мира, их опыт радикально менял культу ру и строй мышления. Высшей ценностью становил ся не божественный разум, а, говоря языком Лео нардо, - "божественная наука живописи". При этом под живописью понималось не только искусство-от ражения мира в художественных образах. "Живо пись, - писал Леонардо, - распрострадяется на фи лософию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в реальном бытии личности корен ным образом изменяли ее самосознание. Субъект осознавал себя центром направленных вовне (в про тивовес августино-томистской интроспекции) ду ховных сил, которые воплощаются в реальные, чув ственные (в противовес христианской чистой ду ховности) ценности, он желал подражать природе, на деле преобразуя ее своим творчеством, практи ческими дея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Италией возрождение новых гума нистических взглядов на индивидуальную психи ческую жизнь происходило в других странах, где подрывались устои прежних социально-экономи ческих отношений. В Испании возникли направ ленные против схоластики учения, устремленные к поискам реального знания о психике. Так, врач Хуан Луис Вивес (1492-1540) в ставшей знамени той книге "О душе и жизни" доказывал, что при рода человека познается путем наблюдения и опы та, позволяющих, опираясь на теорию, правильно воспитыв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рач Хуан Уарте (ок. 1530-1592), также от вергая умозрение и схоластику, требовал применить индуктивный метод "исследования способностей к наукам" (так называлась его книга). Это была первая в истории психологии работа, в которой ста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изучить индивидуальные различия между людь ми для определения их пригодности к различным про фесс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4. Психологические аспекты обучения и развития детей в эпохи Средневеков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з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редние века обучение было по преимуществу схоластическим, причем на протяжении долгого вре мени (до XII века) образованными людьми были глав ным образом лица духовного звания, так как свет ских школ и тем более высших учебных заведений фактически не существова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етское образование (по преимуществу рыцар ское) давалось знатным юношам в основном при дво ре монархов или феодалов. (Зачатки такого воспита ния появились уже в римский период, при дворах императоров.) Это было гларным образом физиче ское развитие. Юношам преподавали и основы во енного искусства. Однако большинство даже знат ных рыцарей не умело читать и писать. Первые свет ские университеты появились только в XII веке - сначала в Италии, а затем и во Франции, в Париже. Таким образом, можно сказать, что только церкви и монастыри являлись в тот период главными очагами культуры, сохранив в своих библиотеках накоплен ные предыдущими поколениями знания. При них и существовали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оластика, которая при своем появлении явля лась до какой-то степени прогрессивным явлением, так как развивала умение логически мыслить, дока зывать и строить свою речь, со временем приобрела догматический характер, превратившись в набор сил логизмов. В церковных школах обучение основыва лось в основном на памяти. Ученики заучивали тек сты наизусть, писали только под диктовку препода вателя. Обучались они и ораторскому искусству, в котором главным было умение вести дискуссию по строго определенным правилам, установленным вы сокими авторитетами. Такое обучение превращало учеников в пассивных проводников чужи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и в церковных и в возникших впоследствии светских школах уделялось большое внимание этике, формированию социально адапти рованной личности, нравственное воспитание пони малось прежде всего как усвоение суммы привычек и манер и никак не влияло на развитие самостоя тельности с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 такого подхода к воспитанию выступили в эпоху Возрождения ученые-гуманисты, которые стремились восстановить основы классического об разования, развить у воспитателей интерес к лично сти ребенка. Большое внимание уделялось и разра ботке новых принципов обучения, ведущими из ко торых стали наглядность и природосообразность, о которых впервые заговорил еще Аристо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разм Роттердамский считал, что честолюбивые притязания, которые применялись как средства сти мулирования обучения, вредны для нравственного развития. Поддерживая идею сочетания наглядно сти с положительными эмоциями, испытываемы ми детьми во время занятий, он заменил буквы из слоновой кости на "печеные буквы", то есть на бук вы, которые выпекались из муки и в процессе обу чения съедались детьми. Таким образом, эмоцио нальные проявления стали связываться с более не посредственными и, с точки зрения Эразма, моральными и управляемыми эмоциями. Эта сис тема, стремившаяся увеличить у учеников усердие и любознательность путем поощрения со стороны преподавателей, особенно последовательно была разработана иезуитами. Вюртембергский школьный закон 1559 года требовал "доставлять ребенку лю бовь и радость" и учить в соответствии с индиви дуальными особенностям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как справедливо отмечала немецкий пси холог Шарлотта Бюлер, все, что в это время пред принималось для улучшения процесса преподавания, делалось в интересах преподавания в узком смысле слова. Психическое развитие ребенка изучали лишь постольку, поскольку это служило целям оптимиза ции обучения. Такой подход характерен не только для Эразма Роттердамского, но и для X. Вивеса, Р. Бэ кона, Я. А. Коменского. Справедливо выступая про тив схоластики и зубрежки, которые не только отуп-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яли детей, тормозили развитие их творческой и по знавательной активности, но и снижали мотивацию к учению, эти ученые стремились кюответствиюс естественными методами, к учету психических .цоз-можностей детей. Недостатком их подхода было то, что, призывая подражать природе, они понимали под природой прежде всего не внутренний мир детей, их психические особенности, но окружающий мир, в ко тором происходит переход от простой, низкоорганизованной материи к сложным высокоорганизован ным существам. Этим переходам от простого к слож ному и стремились подражать педагоги того времени, разрабатывая свои методы обучения. Однако и в та ком механистическом подходе была та ценность, что, анализируя этапы развития природы, ученые прихо дили к выводу о наличии соответствующих этапов в психическом развитии детей. Таким образом были заложены основы периодизации развития, но первая научная периодизация детства была разработана, толь ко Руссо (см, ни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mbaf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МЫС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В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 Принципы психологической мысли XVII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XVII век стал эпохой коренных изменений в со циальной жизни Западной Европы, веком научной революции и торжества нового мировоз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го провозвестником был Галилео Галилей (1564- 1642), учивший, что природа есть система движущихся тел, не обладающих никакими свойствами, кроме гео метрических и механических. Все, что происходит в мире, следует объяснять только этими материальны ми свойствами, только законами механики. Господ ствовавшее веками убеждение в том, что движения ми природных тел правят бестелесные души, было ниспровергнуто. Этот новый взгляд на мироздание произвел полный переворот в объяснении причин по ведения живых сущ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набросок психологи-Рене Декарт: ческой теории, использовавшей рефлексы достижения геометрии и новой и "страсти души" механики, принадлежал француз скому математику, естествоиспы тателю и философу Гене Декарту (1596-1650). Он про исходил из старинной французской семьи и получил прекрасное образование. В коллегии Де ла Флеш, ко торая являлась одним из лучших религиозных обра зовательных центров, он изучал греческий и латин ский языки, математику и философию. В это время он познакомился и с учением Августина, идея кото рого об интроспекции была им впоследствии пере работана: религиозную рефлексию Августина Декарт преобразовал в рефлексию сугубо светскую, направ ленную на познание объективных ист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окончании коллегии Декарт изучает право, затем поступает на военную службу. За время служ-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 в войсках ему удалось побывать во многих го родах Голландии, Германии и других стран и уста новить личные связи с выдающимися европейски ми учеными того времени. В это же время он при ходит к мысли о том, что наиболее благоприятные условия для его научных исследований не во Фран ции, а в Нидерландах, куда он и переезжает в 1629 году. Именно в этой стране он создает свои знаме ниты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их исследованиях Декарт ориентировался на модель организма как механически работающей сис темы. Тем самым живое тело, которое во всей преж ней истории знаний рассматривалось как одушевлен ное, т. е. одаренное и управляемое душой, освобож далось от ее влияния и вмешательства. Отныне различие между неорганическими и органическими телами объяснялось по критерию отнесенности по следних к объектам, действующим по типу простых технических устройств. В век, когда эти устройства со все большей определенностью утверждались в об щественном производстве, далекая от производства научная мысль объясняла по их образу и подобию функции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большим достижением в этом плане ста ло открытие Уильямом Гарвеем (1578-1657) крово обращения: сердце предстало своего рода помпой, перекачивающей жидкость. Участия души в этом не требова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достижение принадлежало Декарту. Он ввел понятие рефлекса (сам термин появился позже), став шее фундаментальным для физиологии и психоло гии. Если Гарвей устранил душу из круга регулято ров внутренних органов, то Декарт отважился по кончить с ней на уровне внешней, обращенной к окружающей среде работы всего организма. Три сто летия спустя И. Л. Павлов, следуя этой стратегии, распорядился поставить бюст Декарта у дверей своей лабора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ы снова сталкиваемся с принципиальным для понимания прогресса научного знания вопро сом о соотношении теории и опыта (эмпирии). До стоверное знание об устройстве нервной системы и ее функциях было в те времена ничтожно. Де карту эта система виделась в форме "трубок",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ым проносятся легкие воздухообразные час тицы (он называл их "животными духами"). По де картовой схеме внешний импульс приводит эти "ду хи" в движение и заносит в мозг, откуда они авто матически отражаются к мышцам. Когда горячий предмет обжигает руку, это побуждает человека ее отдернуть: происходит реакция, подобная отраже нию светового луча от поверхности. Термин "ре флекс" и означал от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 мышц - неотъемлемый компонент по ведения. Поэтому декартова схема, несмотря на &amp;e умозрительный характер, стала великим открытием в психологии. Она объяснила рефлекторную приро ду поведения без обращения к душе как движущей телом си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карт надеялся, что со временем не только про стые движения (такие, как защитная реакция руки на огонь или зрачка на свет), но и самые сложные удастся объяснить открытой им физиологической ме ханикой. "Когда собака видит куропатку, она, есте ственно, бросается к ней, а когда слышит ружейный выстрел, звук его, естественно, побуждает ее убегать. Но тем не менее, легавых собак обыкновенно при учают к тому, что вид куропатки заставляет их оста новиться, а звук выстрела подбегать к куропатке". Такую перестройку поведения Декарт предусмотрел в своей схеме устройства телесного механизма, ко торый, в отличие от обычных автоматов, выступил как обучающаяс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а действует по своим законам и "механиче ским" причинам; их знание позволяет людям вла ствовать над собой. "Так как при некотором стара нии можно изменить движения мозга у животных, лишенных разума, то очевидно, что это еще лучше можно сделать у людей и что люди даже со слабой душой могли приобрести исключительно неограни ченную власть над своими страстями", - писал Де карт. Не усилие духа, а перестройка тела на основе строго причинных законов его механики обеспе чит человеку власть над собственной природой, по добно тому как эти законы могут сделать его вла стелином природы внеш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 из важных для психологии сочинений Де карта называлось "Страсти души". Это наз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пояснить, так как и слово "страсть", и слово "душа" наделены у Декарта особым смыслом. Под "страстями" подразумевались не сильные и дли тельные чувства, а "страдательные состояния души" - все, что она испытывает, когда мозг со трясают "животные духи" (прообраз нервных им пульсов), которые приносятся туда по нервным "трубкам". Иначе говоря, не только мышечные ре акции (рефлексы), но и различные психические со стояния производятся телом, а не душой. Декарт набросал проект "машины тела", к функциям ко торой относятся "восприятие, запечатление идей, удержание идей в памяти, внутренние стремле ния..." "Я желаю, - писал он, - чтобы вы рассуж дали так, что эти функции происходят в этой ма шине в силу расположения ее органов: они совер шаются не более и не менее как движения часов или другого автом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ками, до Декарта, вся деятельность по воспри ятию и обработке психического "материала" счита лась производимой душой, особым агентом, черпа ющим свою энергию за пределами вещного, земного мира. Декарт доказывал, что телесное устройство и без души способно успешно справляться с этой за дачей. Не становилась ли душа в таком случае "без работно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карт не только не лишает ее прежней царст венной роли во Вселенной, но возводит в степень субстанции (сущности, которая не зависит ни от чего другого), равноправной с великой субстанцией природы. Душе предназначено иметь самое прямое и достоверное, какое только может быть у субъек та, знание о собственных актах и состояниях, не видимых более никому; она определяется единст венным признаком - непосредственной осознава-емостью собственных проявлений, которые, в отличие от явлений природы, лишены протяжен 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существенный поворот в понимании души, открывший новую главу в истории построения пред мета психологии. Отныне этим предметом становит ся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нание, по Декарту, является началом всех на чал в философии и науке. Следует сомневаться 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м - естественном и сверхъестественном. Однако никакой скепсис не устоит перед суждением: "Я мыс лю". А из этого неумолимо следует, что существует и носитель этого суждения - мыслящий субъект. От сюда знаменитый декартов афоризм "Cogito, ergo sum" ("Мыслю-следовательно, существую"). По скольку же мышление - единственный атрибут ду ши, она мыслит всегда, всегда знает о своем психи ческом содержании, зримом изнутри; бессознатель ной психики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же это "внутреннее зрение" стали называть ин троспекцией (видением внутрипсихических объек тов-образов, умственных действий, волевых актов и др.), а декартову концепцию сознания - интро спективной. Впрочем, как и представления о душе, претерпевшие сложнейшую эволюцию, понятие о со знании, как мы увидим, также меняло свой облик. Однако сначала оно должно было поя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ая содержание сознания, Декарт приходит к выводу о существовании трех видов идей: идей, порожденных самим человеком, идей приобретен ных и идей врожденных. Идеи, порожденные че ловеком, связаны с его чувственным опытом, яв ляясь обобщением данных наших органов чувств. Эти идеи дают знания об отдельных предметах или явлениях, но не могут помочь в познании объек тивных законов окружающего мира. Не могут в этом помочь и приобретенные идеи, так как они явля ются тоже знаниями лишь об отдельных сторонах окружающей действительности. Приобретенные идеи основываются не на опыте одного человека, а являются обобщением опыта разных людей, но лишь врожденные идеи дают человеку знания о сущности окружающего мира, об основных зако нах его развития. Эти общие понятия открываются только разуму и не нуждаются в дополнительной информации, получаемой от органов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й подход к познанию получил название рационализма, а способ, при помощи которого человек открывает содержание врожденных идей, - рациональной интуицией. Декарт писал: "Под интуицией я разумею не веру в шаткое свиде тельство чувств, но понятие ясного и вниматель ного ума, настолько простое и отчетливое, что 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оставляет никакого сомнения в том, что мы мысл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в, что машина тела и занятое собствен ными мыслями (идеями) и "желаниями" сознание - это независимые друг от друга сущности (субстан ции), Декарт столкнулся с необходимостью объяс нить, как же они сосуществуют в целостном чело веке. Решение, которое он предложил, было на звано психофизическим взаимодействием. Тело влияет на душу, пробуждая в ней "страдательные состояния" (страсти) в виде чувственных восприя тий, эмоций л т. п. Душа, обладая мышлением и волей, воздействует на тело, понуждая эту "маши ну" работать и изменять свой ход. Декарт искал в организме орган, с помощью которого эти несов местимые субстанции все же могли бы общаться. Таким органом он предложил считать одну из же лез внутренней секреции - шишковидную (эпи физ). Это эмпирическое "открытие" никто всерьез не принял. Однако решение теоретического воп роса о взаимодействии души и тела в декартовой постановке поглотило энергию множества у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предмета психологии зависит, как го ворилось, от объяснительных принципов - таких, как причинность (детерминизм), системность, закономер ность. С античных bpfrmeh все они претерпели ко-.ренные изменения. Решающую роль в этом сыграло внедрение в психологическое мышление образа ма шины-конструкции, созданной руками человека. Все прежние попытки освоить объяснительные прин ципы были связаны с наблюдением и изучением не рукотворной природы, включая человеческий орга низм. Теперь посредником между природой и позна ющим ее субъектом выступила независимая от этого субъекта, внешняя по отношению к нему и природ ным телам искусственная конструкция. Очевидно, что она является, во-первых, системным устройством, во-вторых, работает неотвратимо (закономерно) по за ложенной в ней жесткой схеме, в-третьих, эффект ее работы-это конечное звено цепи, компоненты которой сменяют друг друга с железной последова 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искусственных объектов, деятельность которых причинно объяснима из их собств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и, внедряло в теоретическое мышление особую форму детерминизма - механическую (по типу автомата) схему причинности, или механоде-терминизм. Освобождение живого тела от души бы ло поворотным событием в научных поисках ре альных причин всего, что совершается в живых си стемах, в том числе возникающих в них психических эффектов (ощущений, восприятий, эмоций). При этом у Декарта не только тело освобождалось от души, но и душа (психика) в ее высших проявле ниях становилась свободной от тела. Тело может только двигаться, душа-только мыслить. Прин цип работы тела - рефлекс. Принцип работы ду ши - рефлексия (от лат, "обращение назад"). В первом случае мозг отражает внешние толчки; во втором - сознание отражает собственные мысли, иде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рез всю историю психологии проходит конт роверза души и тела. Декарт, подобно множеству своих предшественников (от древних анимистов, Пифагора, Платона), противопоставил их. Но он создал и новую форму дуализма. И тело, и душа приобрели содержание, неведомое прежним ис следов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и опровергнуть дуа-Бенедикт лизм Декарта предприняла когор-Спиноза: Бог - та великих мыслителей XVII ве-Природа ка. Их поиски были направле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то, чтобы утвердить единство мироздания, покончить с разрывом телесного и ду ховного, природы и сознания. Одним из первых оп понентов Декарта выступил голландский мыслитель Барух (Венедикт) Спиноза (1632-16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ноза родился в Амстердаме, получив бого словское образование. Родители готовили его в рав вины, но уже в школе у него сформировалось кри тическое отношение к догматическому толкованию Библии и Талмуда. По окончании школы Спиноза обратился к изучению точных наук, медицины и философии. Большое влияние на него оказали со чинения Декарта. Критика религиозных постула тов, а также несоблюдение многих религиозных об рядов привели к разрыву с еврейской общиной Ам стердама: совет раввинов применил к Спиноз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йнюю меру - проклятие и отлучение от общи ны. После этого Спиноза некоторое время препо давал в латинской школе, а затем поселился в де ревушке близ Лейдена, добывая себе средства к су ществованию изготовлением оптических стекол. В эти годы им были написаны "Принципы филосо фии Декарта" (1663), разработано основное содер жание его главного труда "Этика", которая была издана после его смерти, в 1677 г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ноза учил, что имеется единая, вечная суб станция - Природа - с бесконечным множеством ат рибутов (неотъемлемых свойств). Из них нашему ог раниченному разуму открыты только два-протя женность и мышление. Следовательно, бессмысленно представлять человека местом встречи телесной и ду ховной субстанций, как это делал Декарт. Человек - целостное телесно-духовное существо. Убеждение, что тело движется или покоится по воле души, сло жилось из-за незнания того, к чему оно способно само по себе, "в силу одних только законов приро ды, рассматриваемой исключительно в качестве те лес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остность человека не только связывает его духовную и телесную сущности, но и является ос новой познания окружающего мира - доказывал Спиноза. Как и Декарт, он был убежден в том, что именно интуитивное знание является ведущим, ибо интуиция дает возможность проникать в сущность вещей, познавать не отдельные свойства предме тов или ситуаций, но общие понятия. Интуиция открывает безграничные возможности самопозна ния. Однако, познавая себя, человек познает и ок ружающий мир, так как законы души и тела одни и те же. Доказывая познаваемость мира, Спиноза подчеркивал, что порядок и связь идей таковы же, каковы порядок и связь вещей, так как и идея, и вещь являются разными сторонами одной и той же субстанции -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з мыслителей не осознал с такой остро той, как Спиноза, что дуализм Декарта коренится не столько в сосредоточенности на приоритете ду ши (это веками служило основанием бесчисленных религиозно-философских доктрин), сколько во взгляде на организм как машинообразное устрой-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во. Тем самым механический детерминизм, оп ределивший вскоре крупные успехи психологии, оборачивался принципом, который ограничивает возможности тела в причинном объяснении пси хических 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последующие концепции были поглощены пересмотром декартовой версии о сознании как суб станции, которая является причиной самой себя ("кауза суй"), о тождестве психики и сознания. Из исканий Спинозы явствовало, что пересматривать следует и версию о теле (организме) с тем, что бы придать ему достойную роль в человеческом бы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у построить психологическое учение о че ловеке как целостном существе запечатлел главный труд Спинозы "Этика". В нем он поставил задачу объяснить все великое многообразие чувств (аффек тов) как побудительных сил человеческого поведе ния, притом объяснить "геометрическим способом", т. е. с такой же неумолимой точностью и строгостью, с какой геометрия делает свои выводы о линиях и поверхностях. Надо, писал он, не смеяться и пла кать (именно так реагируют люди на свои пережива ния), а понимать. Ведь геометр в своих рассуждени ях совершенно бесстрастен; так же следует относиться и к человеческим страстям, объясняя, как они воз никают и исчез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рационализм Спинозы приво дит не к отрицанию эмоций, а к попытке их объяс нения. При этом он связывает эмоции с волей, го воря о том, что поглощенность страстями не дает человеку возможности понять причины своего по ведения, а потому он не свободен. В то же время отказ от эмоций открывает перед человеком гра ницы его возможностей, показывая, что зависит от его воли, а в чем он не свободен, зависит от сло жившихся обстоятельств. Именно это понимание и является истинной свободой, так как освободить ся от действия законов природы человек не может. Противопоставляя свободу принуждению, Спино за дал свое определение свободы как познанной необходимости, открывая новую страницу в пси хологических исследованиях пределов волевой ак тив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ноза выделял три главные силы, которые пра вят людьми и из которых можно вывести все много образие чувств: влечение (оно есть "не что иное, как самая сущность человека"), радость и печаль. Он до казывал, что из этих фундаментальных аффектов вы водятся любые эмоциональные состояния, причем ра дость увеличивает способность тела к действию, тог да как печаль ее уменьш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вывод противостоял декартовой идее раз деления чувств на коренящиеся в жизни организ ма и чисто интеллектуальные. В качестве примера Декарт в своем последнем сочинении - письме шведской королеве Христине - объяснил сущность любви как чувства, имеющего две формы: телес ную страсть без любви и интеллектуальную любовь без страсти. Причинному объяснению поддается только первая, поскольку она зависит от организ ма и биологической механики. Вторую можно толь ко понять и о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 самым Декарт полагал, что наука бессильна перед высшими и наиболее значимыми проявле ниями психической жизни личности. Эта декарто ва дихотомия (разделение надвое) привела в XX ве ке к концепции "двух психологий" - объяснитель ной, апеллирующей к причинам, сопряженным с функциями организма, и описательной, считающей, что тело мы объясняем, тогда как душу - понима ем. Поэтому в споре Спинозы с Декартом не сле дует видеть лишь давно утративший актуальность исторический эпиз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детальному изучению этого спора в XX веке об ратился Л. С. Выготский, доказывая, что будущее за Спинозой. "В учении Спинозы, - писал он, - содер жится, образуя его самое глубокое и внутреннее яд ро, именно то, чего нет ни в одной из двух частей, на которые распалась современная психология эмо ций: единство причинного объяснения и проблема жизненного значения человеческих страстей, един ство описательной и объяснительной психологии чувств. Спиноза поэтому связан с самой насущной, самой острой злобой дня современной психологии эмоций. Проблемы Спинозы ждут своего решения, без которого невозможен завтрашний день наше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Г.-В. Лейбница (1646- Готфрид-1716) был профессором филосо-Вильгельм фии в Лейпцигеком университе-Лейбниц: проблема те. Еще в школе Лейбниц решил, бессознвтелъмго что и его жизнь будет посвяще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ке. Лейбниц обладал энцик лопедическими знаниями. Наряду с математически ми исследованиями (он открыл дифференциальное и интегральное исчисление) он участвовал в меро приятиях по улучшению горной промышленности, интересовался теорией денег и монетной системой, а также историей Брауншвейгской династии. Он ор ганизовал Академию наук в Берлине. Именно к нему обращался Петр 1 с просьбой возглавить Российскую Академию наук. Значительное место в научных ин тересах Лейбница занимали и философские вопро сы, прежде всего теория позн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и Спиноза, он выступал за целостный подход к человеку. Однако у него было иное мнение об един стве телесного и пси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этого единства, по мнению Лейбница, лежит духовное начало. Мир состоит из бечисленно-го множества монад (от греч. "монос" - единое). Каждая из них "психична" и наделена способностью воспринимать все, что происходит во Все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предположение перечеркивало декартову идею равенства психики и сознания. Согласно Лейбницу, "убеждение в том, что в душе имеются лишь такие восприятия, которые она сознает, яв ляется источником величайших заблуждений". В ду ше непрерывно происходит незаметная деятель ность "малых перцепций", или неосознаваемых вос приятий. В тех же случаях, когда они осознаются, это становится возможным благодаря особому пси хическому акту-апперцепции, включающей вни мание и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Лейбниц выделяет в душе несколь ко областей, отличающихся по степени осознанно сти тех знаний, которые в них располагаются. Это область отчетливого знания, область смутного зна ния и область бессознательного. Рациональная ин туиция открывает содержание идей, которые нахо дятся в апперцепции, поэтому эти знания являются ясными и обобщенными. Доказывая суще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ых образов, Лейбниц тем не менее не раскрывал их роль в деятельности человека, так как считал, что она связана преимущественно с осознан ными идеями. При, этом он обратил внимание на субъективность человеческих знаний, связывая ее с познавательной активностью. Лейбниц доказывал, что не существует первичных или вторичных качеств предметов, так как даже на начальной стадии позна ния человек не может пассивно воспринимать сиг налы окружающей действительности. Он обязатель но вносит собственные представления, свой опыт в образы новых предметов, а потому невозможно раз граничить те свойства, которые есть в самом пред мете, от тех, которые привнесены субъектом. Одна ко эта субъективность не противоречит познаваемо сти мира, так как все наши представления хотя и отличаются друг от друга, тем не менее принципи ально совпадают между собой, отражая главные свой ства окружающ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вопрос о том, как соотносятся между собой духовные и телесные явления, Лейбниц ответил фор мулой, получившей название психофизического па раллелизма: зависимость психики от телесных воз действий - иллюзия. Душа и тело совершают свои операции самостоятельно и автоматически. Вместе с тем между ними существует предопределенная свы ше гармония; они подобны паре часов, которые всегда показывают одно и то же время, так-как запущены с величайшей то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ктрина психофизического параллелизма нашла многих сторонников в годы становления психологии как самостоятельной науки. Идеи Лейбница изме нили и расширили представление о психическом. Его идеи о бессознательной психике, "малых перцепци ях" и апперцепции прочно вошли в содержание пред мета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направление в крити-Томас Гоббс: ке дуализма Декарта связано с ассоциация идей философией английского мысли теля Томаса Гоббса (1588-1679). Он начисто отверг душу как особую сущность. В ми ре нет ничего, утверждал Гоббс, кроме материаль ных тел, которые движутся по законам механики, от крытым Галилеем. Соответственно и все псих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вления подчиняются этим глобальным законам. Ма териальные вещи, воздействуя на организм, вызыва ют ощущения. По закону инерции из ощущений воз никают представления (в виде их ослабленного сле да), образующие цепи мыслей, которые следуют друг за другом в том же порядке, в каком сменялись ощу 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ая связь получила впоследствии название ас социации. Об ассоциации как факторе, объясняю щем, почему данный психический образ оставляет у человека именно такой, а не другой след, было известно со времен Платона и Аристотеля. Глядя на лиру, вспоминают игравшего на ней возлюблен ного, говорил Платон. Это пример ассоциации по смежности: оба объекта воспринимались некогда одновременно, а затем появление одного влекло за собой образ другого. Аристотель добавил два дру гих вида ассоциаций - сходство и контраст. Но для Гоббса, детерминиста галилеевской закалки, в уст ройстве-человека действовал только один закон-механического сцепления психических элементов по см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карт, Спиноза и Лейбниц принимали ассоци ации за один из основных психических феноме нов, однако считали их низшей формой познания в сравнении с высшими, к которым относили мыш ление и волю. Гоббс первым придал ассоциации силу универсального закона психологии. Ему без-остаточно подчинены как абстрактное рациональ ное познание, так и произвольное действие. Про извольность - это иллюзия, которая порождена не знанием причин поступка (такого же мнения придерживался Спиноза). Так волчок, запущенный в ход ударом кнута, мог бы считать свои движения самопроизвольны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Гоббса механический детерминизм получил при менительно к объяснению психики предельно завер шенное выражение. Весьма важной для будущей пси хологии стала и беспощадная критика Гоббсом вер сии Декарта о "врожденных идеях", которыми человеческая душа наделена до всякого опыта и не зависимо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Гоббса в психологических учениях царили идеи рационализма (от лат, "рацио" - разум): 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rioa познания и присущего людям способа пове дения считался разум как высшая форма активно сти души. Гоббс провозгласил разум продуктом ассоциации, имеющей своиетжточником прямое чув ственное общение органмзма с материальным &lt;яром, т. е. опыт-Рационализму был противопо ставлен эмпиризм (от лат. "эмпирио" -опыт), по ложения которого стали основой эмпир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зработке этого направле-Джон Лот: два ния видная роль принадлежала вида опыта соотечественнику Гоббса Дж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кку (1632-17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Локк родился недалеко от города Бристоля в семье провинциального адвоката. По рекоменда ции друзей отца он был зачислен в Виндзорскую школу, по окончании которой поступил в Оксфорд ский университет. В Оксфорде он занимается фи лософией, естественными науками и медициной, в это же время .он знакомится с сочинениями Декар та. Знакомство с лордом А. Эшли, которое скоро переросло в тесную дружбу, изменило жизнь Лок-ка. В качестве врача и воспитателя сына Эшли он становится членом его семьи и делит с ним все пре вратности его судьбы. Лорд Эшли, который был гла вой вигов - политической оппозиции английского короля Якова 11, дважды занимал высокие места в правительстве, делая Локка своим секретарем. По сле отставки Эшли Локк вынужден был бежать вме сте с ним в Голландию, где оставался и после смерти Эшли. Только когда на престол вступил Вильгельм Оранский, он смог возвратиться на родину. В это время Локк заканчивает свою главную книгу "Опы ты о человеческом разуме", публикует много ста тей и трактатов, в том числе "О правлении" и "О воспитании", не оставляя политическую деятель 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и Гоббс, он исповедовал опытное происхожде ние всех знаний. Постулат Локка гласил, что "в созна нии нет ничего, чего бы не было в ощущениях". Исхо дя из этого он доказывал, что психика ребенка форми руется только в процессе его жизни. Выступая против Декарта, который обосновывал свою теорию познания наличием у человека врожденных идей, Локк доказы-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л ошибочность этого положения. Если бы идеи были врожденными, писал Локк, они были бы известны и взрослому, и ребенку, и нормальному человеку, и глуп цу. Однако в этом случае не составляло бы большого труда сформировать у ребенка знание математики, язы ка, моральных норм. Но все воспитатели знают, что научить ребенка писать и считать очень сложно, при чем разные дети усваивают материал с разной скоро стью. Точно так же никто не будет сравнивать рассу док нормального человека и идиота и обучать послед него философии или логике. Существует, по мнению Локка, и еще одно доказательство отсутствия врож денных идей: если бы идеи были врожденными, то все люди в данном обществе придерживались бы одних и тех же моральных и политических убеждений, а этого нигде не наблюдается. Более того, писал Локк, мы зна ем, что у разных народов разные языки, разные зако ны, разные понятия о Боге. Разница в вероисповеда нии была особенно важна, с точки зрения Локка, так как Декарт считал идею Бога одной из основных врож денных и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казав таким образом, что нет врожденных идей, Локк далее утверждал, что психика ребенка является "чистой доской" (tabula rasa), на которой жизнь пи шет свои письмена. Таким образом, и знания, и иде алы не даны нам в готовом виде, но являются ре зультатом воспитания, которое формирует из ребен ка сознательного взросл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поэтому, что Локк придавал огромное значение воспитанию. Он писал, что в моральном вос питании надо опираться не столько на понимание, сколько на чувства детей, воспитывая у них положи тельное отношение к хорошим поступкам и отвраще ние к дурным. В познавательном развитии надо умело использовать природное любопытство детей - оно есть тот ценный механизм, которым наделила нас природа и именно из него вырастает стремление к знаниям. Локк отмечал, что непосредственно в задачу воспита теля входит учет индивидуальных особенностей детей. Это важно и для того, чтобы поддерживать хорошее настроение ребенка в процессе обучения, что способ ствует более быстрому усвоению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опыте Локк выделил два источника: ощу щение и рефлексию. Наряду с идеями, которые "до-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вляют" органы чувств, возникают идеи,.лорожда-емые рефлексией как "внутренним восприятием де ятельности нашего ума". И те, и другие предстают перед судом сознания. "Сознание есть восприятие того, что происходит у человека в его собственном уме". Это определение стало краеугольным камнем интроспектив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читалось, что объектом сознания служат не внеш ние объекты, а идеи (образы, представления, чувства и т. д.), какими они являются "внутреннему взору" на блюдающего за ними субъекта. Из этого наиболее от четливо и популярно разъясненного Локком постулата и возникло понимание предмета психологии. Отныне на его место стали претендовать явления сознания, по рождаемые внешним опытом, который исходит от ор ганов чувств, и внутренним, накапливаемым собствен ным разумом-индивида. Элементами этого опыта, "ни тями", из которых соткано сознание, считались идеи, которыми правят законы ассоци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е понимание сознания определило формиро вание последующих психологических концепций. Они были пронизаны духом дуализма, за которым стояли реалии социальной жизни, общественной практики. С одной стороны, это научно-технический прогресс, сопряженный с великими теоретическими открыти ями в науках о физической природе и внедрением механических устройств; с другой - самоосознание человека как личности, которая, хотя и сообразуется с промыслом Всевышнего, способна иметь опору в собственном разуме, сознании, поним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е внепсихологические факторы обуслови ли как появление механодетерминизма, так и обращен ность к внутреннему опыту сознания. Именно эти на правления в их нераздельности определили отличие психологической мысли Нового времени от всех ее предшествующих витков. Как и прежде, объяснение психических явлений зависело от знания о том, как устроен физический мир и какие силы правят живым организмом. Речь идет именно об объяснении, адек ватном нормам научного познания, ибо в практике об щения люди руководствуются житейскими представ лениями о мотивах поведения, умственных качествах, влиянии погоды на расположение духа, зависимости характера от расположения планет и т. 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XVII рек радикально повысил планку критериев научности. Он преобразовал объяснительные прин ципы, доставшиеся ему от прежних веков. Изначаль но механистические представления о рефлексе, ощу щении, ассоциации, аффекте, мотиве вошли в ос новной фонд научных знаний. Они возникли из детерминистской трактовки организма как "маши ны тела". Чисто умозрительная схема этой машины не могла пройти испытание опытом. Между тем опыт и его рациональное объяснение определили успехи нового естеств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великих ученых XVII века научное познание психики как познание причин ее явлений имело в ка честве непреложной предпосылки обращение к телес ному устройству. Но эмпирические знания о нем бы ли, как показало время, столь фантастичны, что преж ние свидетельства следовало игнорировать. На этот путь стали приверженцы эмпирической психологии, пони мавшие под опытом обработку субъектом содержания своего сознания. Они использовали понятия об ощу щениях, ассоциациях и т. д. как фактах внутреннего опыта. Генеалогия этих понятий восходила к открыто му свободной мыслью объяснению психической реаль ности, открытому благодаря тому, что было отринуто веками царившее убеждение, будто эта реальность про изводится особой сущностью - душой. Отныне актив ность души выводилась из законов и причин, действу ющих в телесном, земном мире. Знание же законов природы рождалось не из внутреннего опыта наблю дающего за собой сознания, но из общественно-исто рического опыта, обобщенного в научных теориях Но в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 Психологические идеи эпохи Просв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XVIII веке, как и в предше-Пуосвещение ствующем, в Западной Европе происходило дальнейшее укреп ление капиталистических отношений. Индустриаль ная революция превратила Англию в могуществен ную державу. Глубокие политико-экономические изменения привели к революции во Франции. Рас-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атывались феодальные устои в Германии. Рас ширялось и крепло движение, названное Просве 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писал Н. В. Гоголь, просвещение означает стремление силой познания просветить насквозь все существующее. Мыслители, представлявшие это те чение, считали главной причиной всех человече ских бед невежество, религиозный фанатизм, тре бовали вернуться к естественной, неиспорченной природе человека, покончить с суевериями, утвер дить в умах людей взамен ложного знания науч ное, проверенное опытом и разумом. Предполага лось, что, следуя этим путем, удастся избавиться от социальных бедствий и повсеместно воцарятся добро и 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ярко идеи Просвещения исповедова лись на французской почве в преддверии Великой французской революциии. В Англии, где буржуаз ные отношения утвердились раньше, главным иде ологом Просвещения стал Дж. Локк. Его соотече ственник физик и математик И. Ньютон (1643-1727) создал новую механику, повсеместно воспринятую как образец и идеал точного знания, как великое торжество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Гартли (1705-1757) являет-Давид Гарт/т: ся основателем ассоциативной основоположник психологии, которая просущест-ассоцианизма вовала как доминирующее пси хологическое направление до на чала XX века. Получив вначале богословское, а за тем медицинское образование, Гартли стремился создать такую теорию, которая не только объясня ла бы душу человека, но и давала возможность уп равлять его поведением. Хотя понятие ассоциации было введено еще Аристотелем, а сам термин - ан глийским философом Д.Локком, подход к ассоци ации как универсальному механизму психической жизни был сформулирован впервые именно Гарт-ли. В основу своей теории Гартли положил идею Локкаоб опытном характере знания, а также прин ципы механики Ньютона. Вообще понимание че ловеческого организма, принципов его работы, в том числе и работы нервной системы, по аналогии с законами механики, открытыми в то время, бы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чень характерной приметой психологии XVIII ве ка. Не избежал такого подхода и Гартли, который стремился объяснить поведение человека исходя из физических принцип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Размышления о человеке, его строении, его долге и упованиях" (1749) Гартли обосновал свою ассоциативную теор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об ассоциации Гартли базируется на уче нии о вибрации, так как он считал, что вибрация внешнего эфира вызывает соответствующую вибра цию органов чувств, мышц и мозга. Анализируя струк туру психики человека, Гартли выделяет в ней два круга-большой и мал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й круг проходит от органов чувств через мозг к мышцам, является фактически рефлекторной дугой, определяющей поведение человека. Гартли по сути создает свою теорию рефлекса, которая и объ ясняет, исходя из законов механики, активность че ловека. По мнению Гартли, внешние воздействия, вызывая вибрацию органов чувств, запускают ре флекс. Вибрация органов чувств вызывает вибрацию соответствующих частей мозга, а та, в свою очередь, стимулирует работу определенных мышц, вызывая их сокращения и движения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большой круг регулирует поведение, то ма лый круг вибрации, расположенный в белом вещест ве мозга, является основой психической жизни, ос новой процессов познания и обучения. Гартли счи тал, что вибрация участков мозга в большом круге вызывает ответную вибрацию в белом веществе. Ис чезая в большом круге, эта вибрация оставляет сле ды в малом круге. Эти следы, по его мнению, явля ются основой памяти человека. Они могут быть бо лее или менее сильными в зависимости от силы и значимости того явления, которое оставило этот след. Большое значение имела идея Гартли о том, что от силы этих следов зависит степень их осознанности человеком, причем слабые следы вообще не осознаются. Таким образом, Гартли расширил сферу душев ной жизни, включив в нее не только сознание, но и бессознательные процессы, и создал первую матери алистическую теорию бессознательного. Почти че рез сто лет идеи Гартли о силе следов и ее связи с возможностью их осознания будут разработаны пси-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лстом Гербартом в его знаменитой теории о дина мике предст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психику, Гартли пришел к выводу, что она состоит из нескольких элементов - ощущений (которые являются вибрацией органов чувств), пред ставлений (вибраций следов в белом веществе в от сутствие реального объекта) и чувств (отражающих силу вибрации). Он исходил из представления о том, что в основе психических процессов лежат различ ные ассоциации. При этом ассоциации являются вто ричными, отражая реальную связь между двумя оча гами вибраций в малом круге. Таким образом Гартли объяснял самые сложные психические процессы, в том числе мышление и волю, считая, что в основе мышления лежит ассоциация образов предметов со словом (сводя таким образом мышление к процессу образования понятий), а в основе воли - ассоциа ция слова и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представления о прижизненном фор мировании психики, Гартли считал, что возмож ности воспитания, воздействия на процесс психи ческого развития ребенка поистине безграничны. Его будущее зависит от того, какой материал для ассоциаций ему поставляют окружающие: поэтому только от взрослых зависит, каким вырастет ребе нок, как он будет мыслить и поступать. Гартли был одним из первых психологов, заговоривших о не обходимости для педагогов использовать знание за конов психической жизни в своих обучающих ме тодах. При этом он доказывал, что рефлекс, под крепленный положительным чувством, будет более стойким, а отрицательное чувство поможет забы ванию рефлекса. Поэтому возможно формирование социально одобряемых форм поведения, возможно формирование идеального нравственного челове ка - необходимо только вовремя подкреплять нуж ные рефлексы или уничтожать вредные. Таким об разом, теория идеального человека возникла еще в XVIII веке и была связана с механистическим по ниманием его психическ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гляды Гартли оказали огромное влияние на раз витие психологии. Достаточно сказать, что теория ас-социанизма просуществовала почти два столетия, и, хотя она неоднократно подвергалась критике, основ-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е ее постулаты, заложенные Гартаи, послужили даль нейшему развитию психологии. Не меньшее значение имели и высказанные им догадки о рефлекторной при роде поведения, а его взгляды на возможности воспи тания и необходимость управлять этим процессом со звучны подходам рефлексологов ибихевиористов, раз рабатываемым в XX ве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иному истолковали прин-Джордж Беркли: цип ассоциации два других анг-вещь как лийских мыслителя - Д. Беркли комплекс (1685-1753) и Д. Юм, считавшие ощущении первичным не физическую реаль ность, не жизнедеятельность ор ганизма, а феномены сознания. Они полагали, что источликом знания служит образуемый ассоциация ми чувственный опы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Беркли, опыт-это -непосредственно испытываемые субъектом ощущения: зрительные, мышечные, осязательные. В "Опыте новой теории зрения" Беркли детально проанализировал чувст венные эелементы, из которых складывается образ геометрического пространства как вместилища всех природных тел. Физика предполагает, что это ныо-тоново пространство дано объективно, тогда как оно - продукт взаимодействия ощущений. Одни ощущения (например, зрительные) связаны с дру гими (например, осязательными), и весь этот ком плекс ощущений принято считать существующим независимо от сознания. В действительности же, согласно Беркли, "быть - значит быть в вос прия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вывод неотвратимо склонял к солипсизму (от лат. "солус" - единственный и "ипсе" - сам) - отрицанию любого бытия, кроме собственного со знания. Чтобы выбраться из этой ловушки и объ яснить, почему разные субъекты воспринимают од ни и те -же внешние объекты, Беркли апеллировал к особому божественному сознанию, которым на делены -*все лю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ем конкретно-психологическом анализе зри тельного восприятия Беркли высказал несколько цен ных идей, указав, в частности, на участие осязатель ных ощущений в построении образа трехмерного про странства (при двухмерности образа на сетчат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мыслитель Д. Юм Дэвид Юм: ( 1 7 1 1 - 1 776) занял иную позицию. субъект - пучок Вопрос о том, существуют ли фи-ассециаций зические объекты независимо 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 он полагал теоретически не разрешимым, допуская в то же время, что эти объек ты могут способствовать возникновению у человека впечатлений и и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о пяичинности, по мнению Юма, - не бо лее, чем продукт веры в то, что за одним впечатле нием (признаваемым причиной) появится другое (принимаемое за следствие). На деле же это прочная ассоциация представлений, возникшая в опыте субъ екта. Да и сам субъект - это всего лишь сменяющие друг друга связки или пучки впечат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ептицизм Юма пробудил многих мыслителей от "догматического сна", заставил их пересмотреть свои взгляды, касающиеся души, причинности, - ведь многие из них принимались на веру как допущения, без критическ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ние Юма о том, что понятие о субъекте мо жет быть сведено к пучку ассоциаций, было направ лено своим критическим острием против представ ления о душе как особой, дарованной всевышним сущности, которая порождает и связывает между со бой отдельные психические феномены. Предположе ние о такой спиритуальной субстанции защищал, в частности, Беркли, отвергавший субстанцию мате риальную. Согласно же Юму, душа есть нечто вроде театральных подмостков, где проходят чередой сцеп ленные между собой сце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я об ассоциациях анг-Ясноряческая ЛИйСких мыслителей XVIII века, судьба учения как в материалистическом, так и об ассоциациях в идеалистическом вариантах, на правляли научные поиски мно гих западных психологов двух последующих веков. Какой бы умозрительной ни была деятельность нервной системы у Гартли, она по существу пред ставала как орган, передающий внешние импуль сы от органов чувств через головной мозг к мыш цам, иначе говоря, как рефлекторный механизм. В этом смысле Гартли стал преемником декартова учения о рефлекторной природе поведения. Прав-4 'm. г. ярююссна q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Декарт наряду с рефлексом дводил второй объ яснительный принцип - рефлексию, особую актив ность сознания. Гартли же наметил перспективу бескомпромиссного объяснения, исходя из едино го принципа и тех высших проявлений психиче ской жизни, которые дуалист Декарт относил к не материальной субстан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гартлианская линия вошла в ресурс научного объяснения психики в новую эпоху, когда рефлек торный принцип был воспринят и преобразован И. М. Сеченовым и его последов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ла своих последователей на рубеже XIX-XX веков и линия, намеченная Беркли и Юмом. Ее про должили не только философы-позитивисты, но и пси хологи, сосредоточившие усилия на анализе элемен тов субъективного опыта в качестве особых, ни из чего не выводимых психических реал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ыми радикальными крити-Психологические ками любых учений, допускаю-взгляды щих влияние на природу и че-фуанцузских ловека сил, ускользающих от просветителей опыта и разума, выступили фран цузские мыслители. Они объеди нились вокруг 35-томной "Энциклопедии, или Тол кового словаря наук, искусств и ремесел" (1751-1780), освещавшей новейшие достижения человеческого знания. Поэтому их принято называть энциклопеди стами. В энциклопедии с материалистических пози ций излагались и вопросы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пагандистами опытного знания, критиками ме тафизики и схоластики были прежде всего Вольтер (1694-1778) и Кондильяк (1715-1780). Последний предложил образ "статуи", которая поначалу не об ладает ничем, кроме способности ощущать. Стоит ей, однако, получить извне первое ощущение, хотя бы самое примитивное (например, обонятельное), как начинает действовать вся психическая механика. Как только один запах сменяется другим, сознание гото во получить все то, что Декарт относил на счет врож денных идей, а Локк-рефлексии. Сильное ощуще ние порождает внимание; сравнение одного ощуще ния с другим становится функциональным актом, который определяет дальнейшую умственную рабо ту,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статуи" Кондильяка, врач Жюль-ен Ламетри (1709-1751) предложил образ "челове ка-машины". Именно так он озаглавил свой выпу щенный под чужим именем трактат. Из него явст вовало, что наделять организм человека душой столь же бессмысленно, как искать ее в действиях ма шины. Ламетри считал, что выделение Декартом двух субстанций - не более, чем "стилистическая хитрость", придуманная для обмана теологов. Де карт устранил душу из организма животных. Ламетри доказывал, что не нуждается в ней и челове ческий организм, с которым сопряжены психиче ские способности; они являются продуктом его машиноподоб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лидерами движения за новое мировоззре ние выступили К.Гельвеций (1715-1771), П.Гольбах (1723-1789) и Д.Дидро (1713-1784). Отстаивая прин цип возникновения духовного мира из мира физиче ского, они трактовали наделенного психикой челове ка-машину как продукт внешних воздействий и есте ственной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еловеке передовые французские мыслители ви дели венец природы. Столь же оптимистичными бы ли и предположения о заложенных в каждом инди виде неисчерпаемых возможностях совершенствова ния. Если человек плох, то вину за это нужно возлагать не на его греховную телесную природу, а на противоестественные внешние обстоятельства. Че ловек - дитя природы, поэтому существующий со циальный порядок должен быть приведен в соответ ствие с потребностями и правами, которыми челове ка наделила при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естественного человека" придала край нюю остроту проблеме соотношения между при рожденными особенностями индивида и внешни ми условиями, в которые включалась наряду с географическими, климатическими и другими ус ловиями также социальная среда. Главная практи ческая идея французского материализма состояла в утверждении решающей роли воспитания и зако нов в формировании человека. Соответственно обя занности по усовершенствованию общества возла гались на воспитателей и просвещенных законода телей. Яркое и страстное обоснование этой иде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лось в сочинениях Ж.-Ж. Руссо (1712-1778) и К. А. Гельве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ссо утверждал, что человек от природы добр, но его чудовищно испортила цивилизация. Свои взгляды на психическую природу ребенка он изло жил в известном произведении "Эмиль, или О вос питании". (Интересно отметить, что считавшийся в XVIH-XIX веках одним из крупнейших теоретиков воспитания, Руссо сам никогда не занимался воспи танием собственных детей, предпочитая отдавать их сразу после рождения в приют.) Заслугой Руссо яви лось то, что он привел в целостную картину все из вестное к этому времени о природе ребенка, о его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ссо исходил из теории естественного челове ка и, как Я.А.Коменский, писал о природосооб-разном обучении. Однако, в отличие от Коменско-го, Руссо имел в виду не внешнее подражание при роде, а необходимость следовать естественному ходу развития природы самого ребенка. Другими слова ми, Руссо пришел к мысли о необходимости внут ренней гармоничности и естественности в разви ти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требование учитывать индивиду альные различия детей, которое у предыдущих поко лений мыслителей оставалось чисто умозрительным, теперь получало научное обоснование, так как зна ние этих различий и помогало взрослому строить обу чение с учетом естественного хода психического раз 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не только индивидуальные, но и об щие для всех детей закономерности психического раз вития, изменяющиеся на каждом возрастном этапе, - подчеркивал Руссо. Исходя из этого он создал пер вую развернутую периодизацию развития. Однако ос нование, по которому он разделял детство на перио ды, было чисто умозрительным. Его критерии пери-одизациии опирались не на факты и наблюдения, а на теоретические взгляды самого Русс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ериод-от рождения до двух лет-с точки зрения Руссо, надо посвятить физическому раз витию ребенка. Он считал, что в это время у детей еще не развивается речь, и был противником ее ран не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период - с двух до двенадцати лет - не обходимо посвятить сенсорному развитию детей. Руссо считал, что развитие ощущений является ос новой будущего развития мышления. Поэтому он выступал против раннего обучения, доказывая, что систематическое обучение должно, начинаться толь ко после двенадцати лет, когда заканчивается "сон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енаправленное обучение следует осуществ лять в период с двенадцати до пятнадцати лет, когда ребенок может адекватно воспринять и освоить предлагаемые знания. Однако эти знания должны быть связаны только с естественными и точными науками, а не с гуманитарными, так как мораль ное развитие, развитие чувств у детей происходит позд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етвертом периоде - от пятнадцати лет до со вершеннолетия - как раз и происходит развитие чувств у детей после накопления определенного жиз ненного опыта. Это время Руссо называл "периодом бурь и страстей" и считал, что в этот период необхо димо выработать у детей добрые чувства, добрые суж дения и добрую вол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еориях французских энциклопедистов боль шое значение имели взгляды на природу биологи ческого и социального. Именно Гельвеций и Дидро одними из первых рассматривали наследственность и среду как основные факторы, определяющие пси хическое развитие ребенка, связывая их влияние с проблемой способностей. При этом под способно стями понималась возможность выполнять опре деленную деятельность на высоком уровне, но со вершенно не учитывалась быстрота и легкость обу чения. Естественно, что в результате Гельвеций приходил к выводу о том, что способности не яв ляются врожденными, но приобретаются в процессе обучения. Такой подход был связан с его концеп цией о всеобщем равенстве людей, индивидуаль ные различия которых являются, по мнению Гельвеция, лишь результатом разного социального положения и воспитания. Но тот же подход при водил, как ни странно, к фатализму, так как чело век воспринимался как игрушка судьбы, которая по своей прихоти может поместить его в ту 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ую среду. Таким образом, защищая принцип естественного равенства всех людей во всех от ношениях, Гельвеций в своих книгах "Об уме" (1758) и "О человеке" (1773) пришел к односто ронним выводам. Воспитательное воздействие он возвел в степень силы, способной лепить из людей что уго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аче решал проблему другой лидер французских материалистов-Д.Дидро. Его возражения Гельве-цию свидетельствуют о стремлении рассматривать психическое развитие индивида с широкой биологи ческой и исторической точки зрения. "Он (Гельве-ций. - М. Я. ) говорит, - замечал Дидро, - воспи тание значит все. Скажите: воспитание значит мно го. Он говорит: организация не значит ничего. Скажите: организация значит меньше, чем это обычно дум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львеций не знал другой детерминанты, кроме внешнего толчка. Отсюда его концепция случая: ге ниями или глупцами-людей делают обстоятельства, в которых они случайно оказываются. Для Дидро же "случай" - лишь условие, эффект которого зависит от возможностей "человеческой машины". Откуда же берется ее конструкция? Она, по Дидро, продукт ес тественной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вершающий период в развитии французского материализма представлен врачом-философом П.Кабанисом (1757-1808). Ему принадлежит фор мула, согласно которой мышление - функция моз га. Свой вывод Кабанис подкреплял наблюдения ми, сделанными в кровавом опыте революции. Ему было поручено выяснить, осознает ли казнимый на гильотине человек свои страдания (о чем могут сви детельствовать, например, конвульсии). Кабанис от ветил на этот вопрос отрицательно; движения обез главленного тела имеют, по его мнению, рефлек торный характер и не осознаются, ибо сознание - функция мозга. Понятие о функции, выработан ное физиологией применительно к различным ор ганам, распространялось, таким образом, и на ра боту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прочем, формула Кабаниса была использована для вульгаризации материалистической философии ее противниками. Кабанису приписали мнение, буд-1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мозг выделяет мысль, подобно тому как печень - желчь, а почки-мочу. На деле же, говоря о сознании как функции головного мозга, Кабанис имел в виду совершенно иное. К внешним про дуктам мозговой деятельности он относил выра жение мысли словами и жестами; за самой же мыслью, подчеркивал он, скрыт неизвестный нерв 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XVIII веке в науке появля-ростки Ются ростки историзма. Жизнь исторического общества начинают осмысливать подхода в виде закономерного, одна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не механического, а истори ческого процесса. Родовые факторы выступают как первичные по отношению к деятельности индивида. Поиск их сыграл важную роль в прогрессе не только социологической, но и психологическ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льянский мыслитель Вика (1668-1744) в трак тате "Основания новой науки об общей природе вещей" (1725) выдвинул идею, что каждое обще ство проходит последовательно через три эпохи: бо гов, героев и людей. Несмотря на фантастичность этой картины, подход к социальным явлениям с точки зрения их закономерной эволюции был но ваторским. Считалось, что развитие происходит в силу собственных внутренних причин, а не явля ется игрой случая или предопределения божества. Что касается психических свойств человека, то они, согласно Вика, возникают в ходе истории обще ства. В частности, появление абстрактного мыш ления он связывал с развитием торговли и полити ческ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Вика восходит представление о надындивиду альной духовной силе, свойственной народу в целом и составляющей первооснову культуры и истории. На место культа отдельной личности был поставлен культ народного духа. Утверждая приоритет истори чески развивающихся духовных сил общества по от ношению к деятельности отдельной личности. Вика открыл новый аспект в проблеме детерминации пси 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яд французских и немецких просветителей XVIII века придали этой проблеме первостепенн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анцузский мыслитель Монтескье (1689-1755) выступил с книгой "О духе законов" (1748). В ней, вопреки ученик) о божественном промысле, утвер ждалось, что людьми правят законы, которые в свою очередь зависят от условий жизни общества, прежде всего географических. Важная роль отводилась так же этническим особенностям населения, характе ру на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французский просветитель - Кондорсе (1743-1794) в "Эскизе исторической картины про гресса человеческого разума" (1794) изобразил ис торическое развитие в биде бесконечного прогрес са, обусловленного как внешней природой, куль турными достижениями (открытия, изобретения), так и взаимодействием людей. Он не отрицал роль внутренних побуждений человека, но в качестве двигателя истории у него выступали не отдельные личности, а мас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ермании философ Иоганн Гердер (1744-1803), отстаивая в четырехтомной работе "Идеи философии истории человечества" (1789-1791) мысль о том, что общественные явления изменяются закономерно, трактовал эти изменения как необходимые ступени в общем становлении народной жизни. При этом в качестве определяющего начала, выдвигалось разви тие не одного только разума, но широко понятой гу манности, достигнутой благодаря взаимному влия нию людей друг на д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ховная активность, отличающая человека от жи вотных, проявляется, по Гердеру, прежде всего в язы ке. В сочинении "О происхождении" (1770) он по пытался развить исторический взгляд на языковое творчество и вместе с тем связать его с психологией мышления. Язык не есть нечто готовое; его разви тие - динамический, творчески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индивидуального сознания в этих кон цепциях ставилось в зависимость от культурно-ис торического формирования народа. Оно перестава ло быть явлением, соотносимым лишь с физически ми телами и со своим физиологическим субстратом - устройством и функциями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исты эпохи Просвещения сыграли ог ромную позитивную роль в интеллектуальной жиз ни Европы. Они отстаивали идею целостности че-1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века, нераздельной связи его телесно-духовного бытия с окружающей средой - природной и соци альной, утверждали способность чувственного опы та служить единственным гарантом рационального знания о неисчерпаемом внешнем мире, нераздель ность психических явлений и нервного субстрата, который их производит. Доказывая необходимость перехода от умозрительного изучения этой нераз дельности к ее эмпирическому исследованию, при зывая искать корни явлений, считавшихся порож дением бестелесной души, в доступной для скаль пеля и микроскопа нервной ткани, материалисты XVIII века подготовили почву для движения науч ной мысли следующего столетия в новом направ л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РОЖДЕНИЕ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XIX века стали скла-Естественно-дьгваться новые подходы к пен-научные хике. Отныне не механика, а фи-предпосылка зиология стимулировала ро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го знания. Имея своим предметом особое природное тело, физио логия превратила его в объект экспериментально го изучения. На первых порах руководящим прин ципом физиологии было "анатомическое начало". Функции (в том числе психические) исследовались под углом зрения их зависимости от строения ор гана, его анатомии. Умозрительные воззрения прежней эпохи физиология переводила на язык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фантастическая по своей эмпирической фактуре рефлекторная схема Декарта оказалась правдоподобной благодаря обнаружению различий между чувствительными (сенсорными) и двигатель ными (моторными) нервными путями, ведущими в спинной мозг. Открытие принадлежало врачам и натуралистам чеху И. Прохазке, французу Ф. Мажанди и англичанину Ч. Беллу. Оно позволило объ яснить механизм связи нервов через так называе мую рефлекторную дугу, возбуждение одного пле ча которой закономерно и неотвратимо приводит в действие другое плечо, порождая мышечную реак цию. Наряду с научным (для физиологии) и прак тическим (для медицины) это открытие имело важ ное методологическое значение. Оно опытным пу тем доказывало зависимость функций организма, касающихся его поведения во внешней среде, от телесного субстрата, а не от сознания (или души) как особой бестелесной су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открытие, которое подрывало версию о су ществовании души, было сделано при изучении ор-1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hob чувствах нервных окончаний. Оказалось, что какими бы стимулами на эти нервы ни воздейство вать, результатом будет один и тот же специфиче ский для каждого из них эффект. (Например, любое раздражение зрительного нерва вызывает у субъекта ощущение вспышек св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основании немецкий физиолог Иоганнес Мюллер (1801-1858) сформулировал "закон специфи ческой энергии органов чувств": никакой иной энер гией, кроме известной физике, нервная ткань не об лад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Мюллера укрепляли научное воззрение на психику, показывая причинную зависимость ее чув ственных элементов (ощущений) от объективных ма териальных факторов - внешнего раздражителя и свойств нервного субстр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еще одно открытие подтвердило зави симость психики от анатомнии центральной нерв ной системы и легло в основу приобретшей огром ную популярность френологии (от греч. "френ" - ду ша, ум). Австрийский анатом Франц Галль (1758-1829) предложил "карту головного мозга", согласно кото рой различные способности "размещены" в опреде ленных участках мозга. Это, по мнению Галдя, вли яет на форму черепа и позволяет, ощупывая его, оп ределять по "шишкам", насколько развиты у данного индивида ум, память и другие функции. Френоло гия, при всей ее фантастичности, побудила к экспе риментальному изучению локализации психических функций в головном мозг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гляды Галдя подвергались критике с различных позиций. Идеалисты нападали на него за подрыв по стулата о единстве и нематериальности души. Фран цузский физиолог и врач П. Флуранс (1794-1867), не отступая от учения о мозге как органе мысли, пока зал, что френология не выдерживает эксперименталь ной проверки. Используя методику удаления отдель ных участков центральной нервной системы, а в ря де случаев воздействуя на центры наркотиками, Флуранс пришел к выводу, что основные психиче ские процессы - восприятие, интеллект, воля - яв ляются продуктом головного мозга как целостного органа. Мозжечок координирует движения, в про долговатом мозгу находится "жизненный узел", с чет-1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охолмием связано зрение, функция спинного моз га состоит в проведении по нервам возбуждения. Ра боты Флуранса сыграли важную роль в разрушении созданной френологией мифологической картины ра боты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органов чувств, нер-Развитие вне-мышечной системы, коры ассоцианизма головного мозга имело анатоми ческую направленность (т. е. пси хическое соотносилось со строением различных час тей организма). Однако обращение к этим органам сталкивало с необходимостью осмыслить эффекты и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ффекты же относились к области психического (сознания). Поэтому естествоиспытатель вынужден был перейти на почву психологии. Черпать же в пси хологии анатома-физиолог мог только ту информа цию, которую она (психология) к этому времени на работ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знаем, в психологии в ту эпоху домини ровало учение об ассоциациях. Оно оставалось един ственным направлением, способным не только опи сывать, но и объяснять фа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ассоцианизма получили наивысшую попу лярность в Англии, где лидерами этого направления выступили отец и сын Мил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историк и экономист Джеймс Милль (1773-1836) вернулся к представлению о том, что со знание - это своего рода психическая машина, работа которой совершается строго закономерно по законам ассоциации. Всякий опыт состоит в конечном счете из простейших элементов (ощущений), образующих идеи (сперва простые, затем все более сложные). Никаких врожденных идей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ын Джеймса - Джон Стюар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ймс Стюарт Милль (1806-1873) являлся в ту Милль: ментальная эпоху властителем дум не только химия в Англии, но и в континенталь ной Европе, а также в России. Его труды по логике, этике и другим наукам поль зовались большой популярностью. Если для его отца образцом точного знания являлась механика, то сын находился под влиянием успешно развивавшейся в тот период химии. Он стал говорить о "менталь-1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й (психической) химии", т. е. о возникновении из простейших элементов сознания новых, облада ющих собственными качествами структур этого со знания - подобно тому, как из водорода и кисло рода возникает совершенно новый продукт-во да. Постулат, согласно которому главная задача психологии - изучать законы возникновения и ас социации идей как элементов сознания, на несколь ко десятилетий стал ее основой как самостоятель ной науки. Когда вскоре возникла новая экспери ментальная психология, которая, в отличие от Д. С. Милля, не ограничивалась общими, умозри тельными соображениями о том, что идеи образу ют новые синтезы, она, эта новая психология, сле довала по стопам Мил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ая химия" объясняла, почему многие ощущения, например звук скрипки или вкус апель сина (который является в действительности в значи тельной мере запахом), воспринимаются в виде про стых и единых, хотя они обусловлены сложными сти мулами, подобно тому как вода представляется простой и единой, хотя она состоит из кислорода и водорода. Это воззрение существенно повлияло на программу работы первых психологических лабора торий. Предполагалось, что путем эксперименталь ного анализа удастся вычленить "атомы" сознания и получить в психологии нечто подобное Менделеев-екай таблиц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имая за исходное начало всех порождений человеческой культуры работу индивидуального со знания, Д. С. Милль основал направление, которое получило имя психологизма. Экономика, политика, мораль, право, воспитание рассматривались в каче стве эффектов действия психологических законов. Ас социация трактовалась как ключ ко всем человече ским феноменам и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аибольшее влияние на психологию ока зала не идея Милля о "ментальной химии", а его "Логика", первое же издание которой (1843) при несло автору всеевропейскую славу. Это произве дение расценивается как одно из наиболее значи тельных явлений философской мысли XIX века в силу того, что выдвинуло на первый план пробле мы методологии научного исследования. "Если ис-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рик науки в девятнадцатоы -столетии должен был бы назвать философский труд, который в середине этого столетия и вскоре после этого имел влияние, он несомненно отдал бы пальму первенства "Ло гике" Милля. Этот труд... был впервые рекомендо ван Либихом немецкому ученому миру, в то время мало-интересовавшемуся философией, и к нему ча сто обращались, когда приходилось обсуждать фи лософские вопросы. Так, работы . Гельмгольца ре шающим образом развивались под знаком миллев-.ской лог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гументация Милля сводилась к двум тезисам: а) имеются законы ума, отличающиеся от законов материи, но сходные с ними в отношении однообра зия, повторяемости, необходимости следования од ного явления за другим; б) эти законы могут быть открыты с помощью опытных методов - наблюде ния и эксперимента. Ставя вопрос о создании осо бой эмпирической "науки об уме", Д. С. Милль от ражал назревшую историческую потре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Д. С. Милля Александр Бэн: Александр Бэн в своих двух глав-пробы и ошибки ных трудах, пользовавшихся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яжении многих лет широкой популярностью,- "Ощущения и интеллект" (1855) и "Эмоции и воля" (1859) последовательно проводил курс на сближение психологии с физиологией. Он особое место уделял тем уровням психической дея тельности, связь которых с телесным устройством очевидна, а зависимость от сознания минимальна: рефлексам, навыкам и инстинкт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эн выдвинул представление о "пробах и ошиб ках" как особом принципе организации поведения. Между "чисто" рефлекторным и "чисто" произволь ным имеется обширный спектр действий, благода ря которому постепенно, шаг за шагом, иногда до рогой ценой достигается искомая цель. Концепцию "проб и ошибок" ожидало большое будущее. Это му правилу, предполагал Бэн, подчиняется не толь ко внешнедвигательная, но и внутримыслительная активность. Так, процесс мышления может рассмат риваться как отбор правильной (соответствующей искомой цели) комбинации слов, который произ водится по тому же приниципу, что и отбор нуж</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х движений при обучении плаванию и другим двигательным навыкам. "Во всех трудных опера циях, которые совершаются ради намерения или цели, правило "проба и ошибка" является главным и конечным прибежи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 самым деятельность сознания сближалась с деятельностью организма. Закономерности, прису щие всей органической природе, оказывались так же и закономерностями "внутреннего мира". Та ков объективный, категориальный смысл нововве дений Бэна. Они были симптомами назревавш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философ и психо-Герберт Спенсер: лог Г. Спенсер (1820-1903) был эволюционная одним из основателей филосо-психологая фии позитивизма, в русле кото рого, по его мнению, должна раз виваться психология. Его стремление сделать пси хологию объективной наукой совпало и с общими тенденциями в ее развитии. Основой такой пози тивной психологнии Спенсер делает теорию эво люции. Таким образом, в его теории переплетают ся влияния позитивизма, эволюционного подхода и ассоцианизма, который Спенсер и перерабаты вает исходя из своих стремлений к построению но в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сматривая предмет психологии. Спенсер пи сал, что психология изучает соотношение внешних форм с внутренними, ассоциации между ними. Так он расширил предмет психологии, включая в него не только ассоциации между внутренними факторами (ассоциации только в поле сознания), но и изучение связи сознания с внешним мир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роль психики в эволюции человека, Спенсер говорил, что психика является механизмом адаптации к среде. То есть психика возникает зако номерно на определенном этапе эволюции, в тот мо мент, когда условия жизни живых существ усложня ются настолько, что приспособиться к ним без адек ватного их отражения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нсер выделил этапы развития психики исхо дя из того, что психика человека есть высшая сту пень психического развития, которая появилась не сразу, но постепенно, в процессе усложнения y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вии жизни и деятельности живых существ. Ис ходная форма психической жизни - ощущение - развилось из раздражимости, а затем из простей ших ощущений появились многообразные формы психики. Все они являются инструментами выжи вания организма, частными формами адаптации к среде. Такими частными формами приспособления являются: рефлекс, инстинкт, Навык, реализуемые в поведении, и ощущения, память, воля, разум, су ществующие в с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роли каждого этапа. Спенсер подчер кивал: главное значение разума в том, что он ли шен ограничений, которые присущи низшим фор мам психики, и потому обеспечивает наиболее адек ватное приспособление индивида к среде. Эта идея о связи психики, главным образом интеллекта, с адаптацией станет ведущей для психологии начала XX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нсер распространил законы эволюции не толь ко на психику, но и на социальную жизнь, развивая органическую теорию общества. Он говорил, что че ловеку необходимо приспосабливаться не только к природе, но и к социальному окружению: поэтому его психика развивается в процессе развития чело веческого общества. Одним из первых в психологии Спенсер сравнивал психологию дикаря и современ ного человека, делая вывод, что у современного че ловека более развито мышление, в то время как у первобытных людей было более развито восприятие. Эти выводы в то время были достаточно нетрадици онны и принципиальны. Они позволили ученым раз работать сравнительные методы психических иссле дований, которые получили широкое распростране ние. Анализируя разницу в психическом развитии людей, принадлежащих к разным народам и разному времени. Спенсер пересматривал прежние взгляды ассоцианизма на прижизненность формирования зна ний. Он писал, что наиболее часто повторяющиеся ассоциации не исчезают, но закрепляются в мозге человека и передаются по наследству. Таким обра зом, сознание - не чистый лист, оно полно преду-готованных ассоциаций. Эти врожденные ассоциа ции и определяют разницу между мозгом европейца и мозгом дикар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Спенсера получила широкое распростра нение, оказав огромное влияние на эксперименталь ную психологию, психологию поведения, на форми рование генетической (дет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еории немецкого психоло-Иоганн-Фрадрих га и педагога И. Ф. Гербарта Гербарт: статика (1776-1841) соединились основ-и динамика ные принципы ассоцианизма с представлений традиционными подходами не мецкой психологии - идеей ап перцепции, активности души, роли бессознатель ного. Гербарт исходил из того, что наш внутрен ний мир весьма относительно связан с миром внеш ним, поэтому говорить об отражении, особенно от ражении адекватном, передающем основные свойства окружающих вещей, невозможно. Для то го чтобы уйти от обсуждения вопроса о степени адекватности и точности отражения, вопроса, ко торый служил своего рода водоразделом между раз ными направлениями в теории познания, Гербарт заменяет термин "ощущение" на термин "представ ление", подчеркивая тем самым отгороженность внутреннего мира от внеш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б ассоциации представлений, Гербарт при ходил к выводу, что представления не являются пас сивными элементами в душе человека, но обладают собственным зарядом, активностью, которая опре деляет их положение в сфере психического. Для Гербарта сохранение психологии как науки о душе было важным постулатом его концепции психического, так как душа в его понимании является центром, в кото ром хранятся и перерабатываются знания и который является источником человеческой личности. Разви вая теорию Лейбница о структуре души, Гербарт пи сал, что в ней можно выделить три слоя - аппер цепцию, перцепцию и бессознательное. При этом под апперцепцией он понимал область ясного и отчет ливого сознания, а под перцепцией - область смут ного сознания. Таким образом, и для Гербарта об ласть души была шире, чем область сознания, и боль шое значение для него, как и для Лейбница, имело бес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рбарт также вводит понятие "апперцептивной массы", содержанием которой является индивидуаль-1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й опыт человека. Апперцептивная масса форми руется в процессе жизни, а потому зависит от спосо бов воспитания и обучения, выбранных взрослым. Однако если в начале жизни содержание апперцеп тивной массы определяется внешними воздействия ми, то впоследствии она сама уже определяет осо бенности восприятия окружающего мира, свойствен ные данному человеку. Поэтому разные люди по-разному воспринимают одни и те ж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ромное значение для развития объективной психологии и для проникновения в нее математи ческих способов обработки полученных данных имела идея Гербарта о динамике представлений. Он исходил из предположения, что каждое представ ление обладает определенной силой, зарядом, и та ким образом ввел в психологию еще один пара метр - силу, добавив его к уже существовавшему параметру - времени. Наличие двух параметров - силы и времени - давало возможность применить к исследованию психических процессов математи ческий аппарат, который придавал объективность получаемым при исследовании данным. Не мень шее значение введение этого параметра имело и для исследования порогов ощущений, которое впос ледствии было предпринято Фехнер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Гербарта, каждое представление стремится попасть в центральную область души - область сознания. Однако объем этой области, как и области апперцепции, небезграничен, и поэтому попасть туда может только представление, облада ющее достаточной интенсивностью, т. е. такой си лой, которая может преодолеть порог, отделяющий сознание от бессознательного. Еще большей ин тенсивностью должно обладать представление для того, чтобы преодолеть порог апперцепции и по пасть в центр внимания человека, в область отчет ливого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что каждое сильное представление, попадая в сознание, вытесняет оттуда уже имею щееся там, но более слабое представление. Отсюда Гербарт делает вывод, что между противополож ными представлениями существуют отношения кон фликта, вытеснения. Однако, подчеркивал он, есть и сходные представления, которые могут соединять-1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я или даже сливаться -в одно. В тем случае, если в области сознания человека уже находится сходное представление, новому знанию не надо обладать очень высокой интенсивностью, так как оно сли вается со старым и таким образом попадает в со знание. Более того, если в области смутного со знания или бессознательного расположены неко торые представления, к которым добавляются даже и не очень сильные, но сходные новые представ ления, сливаясь, они могут получить достаточную интенсивность для перехода из бессознательной ча сти души в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концепция Гербарта, которую он назвал "те орией статики и динамики представлений", сыграла большую роль и в теории обучения. Гербарт выдви нул идею о четырех принципах обучения, которые должны учитываться при разработке новых методов и обучающих программ. Он говорил о необходимо сти ясности, ассоциаций, системы И метода. С его точки зрения, методика обучения должна строиться так, чтобы новое знание сразу же попадало в центр внимания человека, для чего оно должно или быть достаточно привлекательным, или соединяться с дру гими, имеющимися уже у субъекта знаниями. В лю бом случае новое знание сохранится только в том случае, если оно входит в систему с другими, уже имеющимися знаниями. Механизмом такого соеди нения понятий являются классические законы ассо ци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Гербарта, в которой появились новые и актуальные для психологии идеи о динамике пред ставлений, их связях и конфликтах, их расположе нии в душе человека, была одной из самых распро страненных и значимых психологических теорий в XIX веке. Она сыграла большую роль и в дальней шем развити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ередине XIX века в науках Появление о жизни произошли революцией - принципа ные изменения. Влияние механи-биологическога ки, в течение двух веков бывшей детерминизма "царицей наук", стрем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дало. В науках о живой при роде взамен механической утверждается биологиче ская причинность. Важной предпосылкой ее утвер-1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дения стала победа физико-математической шко лы над витализмом - представлением о том, что ре гулятором биологических процессов служат особые витальные (жизненные) силы, неведомые неоргани ческой природе. Открытие закона сохранения и пре вращения энергии покончило с витализмом и с ви талистической психологией. Средствами точной на уки было доказано, что одни и те же молекулярные процессы объединяют организм и окружающую сре ду. Изгнание витализма создало предпосылки для от крытия реальных, а не фиктивных (витальных) при чин, действующих в живом веществе. Важнейшие из этих причин были открыты англичанином Чарльзом Дарвином и французом Кладом Бернар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а учения исходили из принципа активности организма. Но в отличие от прежней биологии, ис кавшей "жизненную силу" за пределами естествен ных, доступных наблюдению и опыту факторов, они строго руководствовались данными опыта, наблю дения, а там, где это было возможно-и экспери мента. Наряду с активностью, оба указанных уче ния строго, научно объясняли целесообразность жизненных реа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Дарвину, естественный отбор безжало стно истребляет живые субстраты, которым не уда ется справиться с трудностями среды. Причем здесь имелась как бы двойная активность. Организм дол жен был пустить в ход все свои ресурсы (стало быть, и психические), чтобы выжить, а среда изменялась, и организм вынужден был, опять-таки пуская в ход свои ресурсы, приспособляться (адаптироваться). По этому среда благодаря своим изменениям оказывалась творческой сил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Бернару, организм также вынужден ве сти себя активно и целесообразно, используя специ альные механизмы поддержания в теле стабильно сти (постоянства содержания кислорода, определен ного давления в крови и т. д.), чтобы обеспечить активность свое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тоге сложилась новая "картина организма" как устройства, которое подчиняется законам, неведо мым неорганическим телам. По-новому понимались причинность, системность, развитие. И эта новая кар тина стала основой понимания психических функ-1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И, которые отныне рассматривались под тем же углом зрения, что и все другие функции живых сис тем (а не лишенных жизни машин). На этом фунда менте складывалась психология как особая наука. Ее формирование шло посредством возникновения и развития различных отра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 Дарвин (1809-1882) создал Чарльз Роберт теорию об эволюции живого на Дарвин: революция Земле, о происхождении видов, в биологии их свойств (включая психиче ские) и форм поведения. Идеи об эволюции жизни высказывались на протяжении ве ков многими мыслителями и натуралистами. Дарвин впервые объединил данные многих наук и выявил механизмы филогенеза (исторического формирова ния группы организмов), обосновав учение о проис хождении видов путем естественного отбора. Наслед ственность, изменчивость, отбор-таковы факторы эволю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естественного отбора лежит вымирание неприспособленных и выживание приспособленных. Этим объясняется относительная целесообразность организмов, их приспособленность к условиям внеш ней среды, непрерывное совершенствование в про цессе отб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Дарвина единственными способами строго научного объяснения явлений считались способы, диктуемые "царицей наук" - механикой. Но меха ническая причинность не могла объяснить реальную, подтверждаемую повседневным опытом целесообраз ность жизненных проявлений. Это укрепляло мне ние о том, что эти проявления зависят от действия изначально заложенных в организме нематериальных целей, управляющих его реакциями и развитием. Та кой взгляд, названный телеологией (от греческого "телес" - цель), был опровергнут учением Дарвина, объяснившим целесообразность функций организма, не прибегая к представлению о бестелесной цели. Средствами точного рационального анализа было до казано, что кроме механической причинности, дей ствующей в мире нерукотворной природы, сущест вует биологическая причинность, которой присущи собственные факторы саморегуляции и развития жиз ни, в том числе и псих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бликация главного труда Дарвина "Происхож дение видов путем естественного отбора" открыла новую эпоху в развитии современной биологии. И поскольку психика имеет биологические корни и ос нования, революционные события в биологии, вы званные дарвинизмом, изменили весь облик психо логической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исходила из определенного понима ния как среды, так и организма, который с ней взаимодействует. Среда до Дарвина мыслилась в ви де совокупности стимулов, которые производят в организме эффект соответственно изначально за данному устройству. Согласно же учению Дарвина среда оказывалась силой, способной не только вы зывать реакции, но и изменять жизнедеятельность (поскольку от организма требовалось приспособить ся к ней). Спонтанная активность, которую было принято считать далее необъяснимым свойством живого, уступила место непрерывному воздействию внешних условий, неумолимо уничтожающих все, что не могло к ним адаптироваться (приспособить ся). При этом среда выступала не только как ис точник воздействия на организм, но и как объект активных действий самого организма. Изменилось и понятие об организме: предшествующая биоло гия считала виды неизменными, а живое тело - своего, рода машиной с раз и навсегда фиксиро ванной физической и психической конструкцией. Рассматривая телесные процессы и функции в ка честве продукта и орудия приспособления к внеш ним условиям жизни, Дарвин выдвинул новую мо дель анализа поведения в целом и его компонен тов (включая психические)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ль же важное научное и мировоззренческое зна чение имела книга Дарвина "Происхождение челове ка". Доказательство животного происхождения чело века вызвало ожесточенное противодействие клерикаль ных кругов. Сравнивая человеческий организм с животным, Дарвин не ограничился анатомическими и физиологическими признаками. Он подверг тщатель ному сравнению выразительные движения, которыми сопровождаются эмоциональные состояния, установив сходство между этими движениями человека и высо коорганизованных живых существ - обезьян. Свои на-1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юдения Дарвин изложил в книге "Выражение эмо ций, у животных и человека". Основная объяснитель ная идея Дарвина заключалась в том, что выразитель ные движения (оскал зубов, сжатие кулаков) - не что иное как рудименты (остаточные явления) движений наших далеких предков. Некогда, в условиях непос редственной борьбы за жизнь, эти движения имели важ ный практически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Дарвина изменило сам сталь психологи ческого мышления. Открылась возможность рассмат ривать актуально наблюдаемую реакцию организма не только как ответ на действующую в данный мо мент ситуацию, но и как реакцию, направленную на возможно более успешное поведение в предстоящих обстоятельствах. Присущая организму преднастрой-ка на будущее, готовность действовать в еще не воз никших условиях (например, при угрозе существо ванию) выступали как эффект естественного отбора, как бы предоставляющего данному индивиду ценой жизни предшествующих поколений больше шансов на вы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иумф дарвиновского учения окончательно ут вердил в психологии принцип развития. Возникли новые отрасли психологического исследования - та кие, как дифференциальная психология (импульс ко торой придала идея Дарвина о том, что уже генети ческие факторы - наследственность - определяют различия между людьми), детская психология (Дар вину принадлежит "Биографический очерк одного ре бенка''), зоопсихология (см. работу Дарвина "Инс тинкт")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ТРАСЛЕ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 Эксперимент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ками "обителью" психоло-"Сертификат" гни считалась философия. В на независимость середине XIX века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кидает свой "отчий дом" и на чинает отстаивать право на самостоятельность в семье других позитивных наук. Свои "сертификаты" на не зависимость она черпала, во-первых, в математике, во-вторых, в эксперимен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математики, то вопреки Канту, учившему, что психология никогда не сможет ее применить, а потому не станет истинной наукой, Гербарт разработал сложный аппарат описания "статики и динамики" представлений - первоэле ментов души. Когда один видный математик ре шил проверить его аппарат, то к своему удивле нию обнаружил, что в нем нет ни одной ошибки. Но, как известно, математика подобна мукомол-ке - результат, который получают "на выходе", за висит от запущенного сырья. Гербарт "запустил" фиктивный материал, и из его трудоемких расче тов наука ничего не извлек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картина стала вырисовываться, когда фи зиологи, проводя эксперименты над эффектами ра боты органов чувств, стали обрабатывать результаты своих экспериментальных данных. Отныне они име ли дело не с воображаемыми элементами бестелес ной души, а с ее реальными реакциями на физиче ские стимулы. Теперь предметом математических обобщений служили факты, доступные опытной про вер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фундаментальный круг этих фактов был объединен под именем психофизики. Ее основопо ложником стал немецкий ученый Густав Теодор Фех-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 (1801-1887). Он обратил внимание на открытие другого исследователя органов чувств - физиолога Эрнста Вебера (1795-18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бер задался вопросом, на-Эрнст Вебер: сколько следует изменять силу зарождение раздражения, чтобы субъект уло-психофизики вил едва заметное в ощущ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акцент сместил ся: предшественников Вебера занимала зависимость ощущений от нервного субстрата, его самого - зави симость между континуумом ощущений и континуу мом вызвающих их физических стимулов. Обнару жилось, что между первоначальным раздражителем и последующими существует вполне определенное (разное для различных органов чувств) отношение, при котором субъект начинает замечать, что ощуще ние стало уже другим. Для слуховой чувствительно сти, например, это отношение составляет 1/160, для ощущений веса-1/30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ецкий физик, психолог, Густав Теодор философ, профессор физики Лей-Фехнер: основы пцигского университета Г. Т. Фе-психофизики хнер из-за болезни и частич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поты, вызванной изучением зрительных ощущений при наблюдениях за Солн цем, занялся философией, уделяя особое внима ние проблеме отношений между материальными и духовными явлениями. С улучшением здоровья он стал изучать эти отношения экспериментально, применяя математические методы. В центре его ин тересов оказался давно установленный рядом на блюдателей факт различий между ощущениями в зависимости от того, какова первоначальная вели чина вызывающих их раздражителей. Звон колоко ла в дополнение к уже звучащему колоколу произ ведет иное впечатление, чем присоединение одно го колокола к десяти. Занявшись изучением того, как изменяются ощущения различных модально стей (опыты ставились над ощущениями, которые возникают при взвешивании предметов различной тяжести, при восприятии предметов на расстоянии, при вариациях в их освещенности и т. д.), Фехнер обратил внимание на то, что сходные эксперимен ты проводил за четверть века до него его соотече-1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венник Э. Вебер, который ввел понятие об "едва заметном различии между ощущениями". Причем это "едва заметное различие" не является одина ковым для всех видов ощущений. Появилось пред ставление о порогах ощущений, т. е. о величине раздражителя, меняющего ощущение. В тех случа ях, когда минимальный прирост величины раздра жителя сопровождается едва заметным изменени ем ощущения, стали говорить о разностном поро ге. Была установлена закономерность, гласящая: для того чтобы интенсивность ощущения росла в ариф метической прогрессии, необходимо возрастание в геометрической прогрессии величины вызывающего его стимула. Это отношение получило имя закона Вебера-Фехнера. Общую формулу, выведенную из своих опытов, Фехнер обозначил следующим об разом: интенсивность ощущения пропорциональ на логарифму стимула (раздражителя). Фехнер тща тельно разработал технику экспериментов для оп ределения порогов ощущений с тем, чтобы можно было установить минимальное (едва заметное) раз личие между ними. Фехнеру принадлежит и ряд дру гих методов измерения ощущений (кожных, зри тельных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нное направление исследований было названо психофизикой, поскольку его содержание определя лось экспериментальным изучением и измерением зависимости психических состояний от физически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нига Фехнера "Основы психофизики" имела клю чевое значение для разработки психологии как са мостоятельной экспериментальной науки. Во всех вновь возникающих лабораториях определение по рогов и проверка закона Вебера-Фехнера стали од ной из главных тем, демонстрирующих возможность математически точно определять закономерные от ношения между психическим и физ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психофизикой Фехнер стал создателем экспериментальной эстетики. Свой общий экспери ментально-математический подход он применил к сравнению объектов искусства, пытаясь найти фор мулу, которая позволила бы определить, какие именно объекты и благодаря каким свойствам воспринима ются как приятные, а какие не вызывают 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соты. Фехнер занялся тщательным измерением книг, карт, окон, предметов домашнего обихода, a' также произведений искусства (в частности, изобра жений Мадонны) в надежде найти те количествен ные отношения между линиями, которые вызывают позитивные эстетическ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Фехнера стали образцом и для последую щих поколений исследователей, которые, не огра ничиваясь изучением психофизики в узком смысле слова, распространили методические приемы Фехнера на проблемы психодиагностики, изучение кри териев принятия решений, эмоциональных состоя ний у отдельных индиви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веденная Фехнером всеобщая форумула, соглас но которой интенсивность ощущения пропорцио нальна логарифму интенсивности раздражителя, стала образцом введения в психологию строгих математи ческих м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офизики начиналось с представле ний о, казалось бы, локальных психических феноме нах. Но она имела огромный методологический и ме тодический резонанс во всем корпусе психологиче ского знания. В психологию внедрялись эксперимент, число, мера. Таблица логарифмов оказалась прило жимой к явлениям душевной жизни, к поведению субъекта, когда ему приходится определять едва за метные различия между яв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ыв от психофизиологии к психофизике был знаменателен и в том отношении, что разделил прин ципы причинности и закономерности. Ведь психо физиология была сильна выяснением причинной за висимости субъективного факта (ощущения) от стро ения органа (нервных волокон), как этого требовало "анатомическое начало". Психофизика же доказала, что в психологии и при отсутствии знаний о телес ном субстрате могут быть строго эмпирически от крыты законы, которым подвластны ее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рая психофизиология с ее Франц Дондерс: "анатомическим началом" рас-время реакции шатывалась самими физиолог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с одной стороны. Голланд ский физиолог Ф.Дондерс (1818-1889) занялся экс периментами по изучению скорости протекания пси хических процессов. Несколько раньше Г. Гельмголь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крыл скорость прохождения импульса по нерву. Это открытие относилось к процессу в организме. Дон-лоре же обратился к измерению скорости реакции субъекта на воспринимаемые им объекты. Испытуе мый выполнял задания, требовавшие от него возмож но более быстрой реакции на один из нескольких раздражителей, выбора ответов на разные раздражи тели и т. л. Эти опыты доказывали, что психический процесс, подобно физиологическому, можно изме рить. При этом считалось само собой разумеющим ся, что психические процессы совершаются именно в нерв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же И. М. Сеченов, ссылаясь на изучение вре мени реакции как процесса, требующего целостно сти головного мозга, подчеркивал: "Психическая де ятельность как всякое земное явление происходит во времени и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ой фигурой в созда-Герман Людвиг НИИ основ психологии как нау-Гелъмголъц: ки, имеющей собственный пред-основоположник мет, был Г. Гельмгольц (1821- психофизиологии 1894). Его разносторонний г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образовал многие науки о природе, в том числе науку о природе психического. Гельмгольц открыл закон сохранения энергии. Мы все дети Солнца, говорил он, ибо живой организм, с позиций физики, - это система, в которой нет ни чего кроме преобразований энергии. Тем самым из науки изгонялось представление об особых витальных силах, отличающих поведение органических тел от неорган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нимаясь изучением чувств, Гельмгольц при нял за объяснительный принцип не энергетическое (молекулярное), а анатомическое начало. Именно на последнее он опирался в своей концепции цвет ного зрения. Гельмгольц исходил из гипотезы о том, что имеется три нервных волокна, возбуждение ко торых волнами различной длины создает ощуще ние основных цветов: красного, зеленого и фиоле тов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й способ объяснения оказался непригодным, когда Гельмгольц от ощущений перешел к анализу восприятия целостных объектов в окружающем про странстве. Это побудило его ввести два новых фак-1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ра: а) движения глазных мышц; б) подчиненность этих движений особым правилам, подобным тем, по которым строятся логические умозаключения. Поскольку эти правила действуют независимо от сознания, Гельмгольц назвал их "бессознательны ми умозаключениями". Таким образом, экспери ментальная работа столкнула Гельмгольца с необ ходимостью ввести новые причинные факторы. До того он относил к ним либо превращения физиче ской энергии, либо зависимость ощущения от уст ройства орга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к этим двум причинным "сеткам", кото рыми наука улавливает жизненные процессы, при соединялась третья. Источником психического (зри тельного) образа выступал внешний объект, в воз можно более отчетливом видении которого состояла решаемая глазом задача. Выходило, что причина пси хического эффекта скрыта не в устройстве организ ма, а вне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пытах Гельмгольца между глазом и объектом ставились призмы, искажавшие восприятие объекта. Однако организм посредством различных приспособительных движений мышц стремился восстановить адекватный образ этого объекта. Получалось, что дви жения мышц выполняют не чисто механическую, а познавательную (даже логическу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оне научного анализа появились феномены, свидетельствовавшие об особой форме причинности: не физической, не физиолога-анатомической, а пси хической. Опыты, показавшие, что образ в сознании порождается независимым от сознания механизмом, должны были привести к разделению психики и с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психического факто-Эдуард Пфлюгер: ра как регулятора поведения сенсорные функции организма было связано с ра ботами немецкого физиолога Э. Пфлюгера (1829-1910). Он подверг эксперимен тальной критике схему рефлекса как дуги, в которой центростремительные нервы благодаря связи с цен тробежными производят одну и ту же стандартную мышечную реак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е споры вызвали опыты Пфлюгера над ля гушкой, лишенной переднего мозга. Ее помещал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условия, но она вела себя отнюдь не как рефлекторный автомат (как это следовало из тогдаш него представления о рефлекторной душе). Если ее помещали на лабораторный стол, она ползала, если бросали в воду-плыла, т. е. вела себя соответст венно изменившимся услов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флюгер объяснил это тем, что у лягушки име ется сенсорная функция, которая и позволяет раз личать условия среды и соответственно получен ным извне сигналам менять поведение. Старые фи зиологи насмехались над Пфлюгером, говоря, что он является сторонником учения о "спинномозго вой душе". Но впоследствии выводы Пфлюгера были поддержаны передовыми физиологами (в ча стности И. М. Сеченовым), подчеркивавшими, что Пфлюгер доказал своими опытами различие между примитивной психикой (сенсорной функцией) и со знание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рвин подверг анализу инстинкты как побуди тельные силы поведения, критикуя с фактами в ру ках версию об их разумности. Вместе с тем без этих слепых побуждений, корни которых уходят в исто рию вида, организм не может выж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агая, что инстинкты связаны с эмоциями, Дарвин подошел к исследованию последних не с точки зрения их осознания субъектом, а опираясь на объективные наблюдения за выразительными движениями (о чем уже говорилось выше). Тради ционная психология считала чувства элементами со знания. Теперь же эмоции индивида выступили в качестве таких феноменов, которые, хотя и явля ются психическими, первичны по отношению к со зн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ю лепту в разграничение Разделение психики и сознания внесли иссле-психики дования гипноза. Поначалу они и сознания приобрели в Европе большую по-в исследованиях пулярность благодаря деятельно-гипнодагов сти австрийского врача Ф. Месме-ра, объяснявшего свои гипно тические сеансы действием магнитных истечений (флюидов). Затем, отвергнув месмеризм, английский хирург Брэд попытался трактовать гипноз физиоло гически (и даже предложил термин "нейрогипно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дальнейшем придал решающую роль пси хологическому факто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удучи предметом интереса медиков, использую щих его в своей практике, гипноз не только демон стрировал факты психически регулируемого поведе ния с выключенным сознанием (поддерживая тем са мым представление о бессознательной психике), но требовал создания ситуации взаимодействия между врачом и пациентом ("раппорт''). Обнажаемая гип нозом бессознательная психика является социально-бессознательной, ибо она инициируется и контро лируется други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Дарвин вывел психику за пределы индивида к истории вида, то врачи-гипнотизеры - за пределы индивида к другому индивиду. За всем этим возвы шался "Монблан фа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разных направлениях экспериментальной ра боты (Бобер, Фехнер, Дондерс, Гельмгольц, Пфлю-гер) складывались представления об особых зако номерностях в факторах, отличных как от физио логических, так и от тех, которые относились к психологии в качестве ветви философии (имеющей своим предметом явления сознания, изучаемые внутренним опытом). Наряду с лабораторной ра ботой физиологов по изучению органов чувств и движений новую психологию готовили успехи эво люционной биологии и медицинской практики, применявшей гипноз при лечении неврозов. От крывался целый мир явлений, существующих не зависимо от сознания субъекта, доступных такому же объективному изучению, как любые другие при родные фа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раясь на экспериментальные и количествен ные методы, исследователи установили, что в пси хическом мире действуют собственные законы и при чины. Это создало почву для отделения психологии как от физиологии, так и от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различать реальную жизнь науки и ее от ражение в теоретических программах. К семидеся тым годам XIX века появилась потребность в том, чтобы объединить разрозненные знания о психике в отдельную, отличную от других, дисципл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ремя созрело, говорил Гете, яблоки пада ют одновременно в разных садах. Теперь "созр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я" для определения статуса психологии как са мостоятельной науки - сразу почти одновременно сложилось несколько программ ее разработки. Они по-разному определяли предмет, методы и задачи психологии, направления е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ецкий психолог, физио-Вильгельм Вундт: лог, философ В. Вундт (1832- "отец" экспери-1920) после окончания медицин-знпталъной ского факультета в Тюбингене ра-психолагии ботал в Берлине у И. Мюлл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щитил диссертацию в Гейдельберге, где занял должность преподавателя физио логии в качестве ассистента Гельмгольца. Став про фессором философии в Лейпциге, Вундт создал здесь первую в мире лабораторию эксперименталь ной психологии (1879), преобразованную затем в инстит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нимаясь физиологией, Вундт пришел к про грамме разработки психологии как самостоятель ной науки, независимой от физиологии и филосо фии (разделом которой ее было принято считать). В своей первой книге "Материалы к теории чувст венного восприятия" (18 62), опираясь на факты, относящиеся к деятельности органов чувств и дви жений, Вундт выдвинул идею создания экспери ментальной психологии, план которой был изло жен в его "Лекциях о душе человека и животных". План включал два направления исследований: а) анализ индивидуального сознания с помощью экс периментального контролируемого наблюдения субъекта за собственными ощущениями, чувства ми, представлениями; б) изучение "психологии на родов", т. е. психологических аспектов культуры - языка, мифов, нрав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я этому замыслу, Вундт первоначально со средоточился на изучении сознания субъекта, оп ределив психологию как науку о "непосредствен ном опыте". Он назвал ее физиологической психо логией, поскольку испытываемые субъектом состояния изучались посредством специальных экс периментальных процедур, большинство которых было разработано физиологией (преимущественно физиологией органов). Так как продуктом деятель ности этих органов являются осознаваемые субъ-1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том психические образы, то именно они, в отличие от телесной организации, рассматривались как особый объект изучения, относимый уже не к физиологии, а к психологии. Задача усматри валась в том, чтобы эти (Дразы тщательно анали зировать, выделяя исходные, простейшие элемен ты, из которых они строятся. Вундт использовал также достижения двух других новых разделов зна ния: психофизики, изучающей на основе экспери мента и с помощью количественных методов за кономерные отношения между физическими раз дражителями и вызываемыми ими ощущениями, и другого направления, определяющего опытным путем время реакции субъекта на предъявляемые стимул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тому времени английским ученым Гальтоном была предпринята попытка экспериментально изу чить, какие ассоциации может вызвать у человека сло во как особый раздражитель. Оказалось, что на одно и то же слово человек отвечает самыми различными реакциями, притом не только словесными, но и об разными. Это побудило Гальтона заняться класси фикацией реакций, подсчетом их количества, време ни, протекающего от предъявления слова до реак ции на него, и т. д. И в этом случае применялись количественные мет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ъединив все эти направления, Вундт показал, что на основе экспериментов, объектом которых служит человек (тогда как прежде эксперименты ставились только на животных), психология может разрабатываться как самостоятельная наука. Полу ченные результаты были им изложены в книге "Ос новы физиологической психологии" (1873-1874), ставшей первым главным трудом, по которому обу чались не только у самого Вундта, но и в других центрах, где появились специалисты по новой дис циплине - эксперимент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цом" экспериментальной психологии стали в дальнейшем называть Вунд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психологии, как и всех других наук, со стоит, по Вундту, в том, чтобы: а) выделить путем анализа исходные элементы; б) установить харак тер связи между ними и в) найти законы этой свя зи. Анализ означал расчленение непосредственно-5 М. Г. Ярошексий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 опыта субъекта. Это достигается путем интрос пекции, которую не следует смешивать с обычным самонаблюдением. Интроспекция - особая проце дура, требующая специальной подготовки. При обычном самонаблюдении человеку трудно отделить восприятие как психический внутренний процесс от воспринимаемого предмета, который является не психическим, но данным во внешнем опыте. Испытуемый должен уметь отвлекаться от всего внешнего, чтобы добраться до исконной "материи" сознания. Последняя состоит из элементарных, далее неразложимых "нитей составных частей". Им присущи такие качества, как модальность и ин тенсивность. К элементам сознания относятся так же чувства (эмоциональные состояния). Согласно гипотезе Вундта, каждое чувство имеет три изме рения: а) удовольствия - неудовольствия, б) на пряженности - расслабленности, в) возбужденно сти - успокоения. Простые чувства как психиче ские элементы варьируют по своему качеству и интенсивности, но любое из них может быть оха рактеризовано во всех трех аспектах. Эта гипотеза породила множество экспериментальных работ, в которых наряду с данными интроспекции были ис пользованы также объективные показатели изме нений физиологических состояний человека при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ясь отстоять самостоятельность психоло гической науки, Вундт доказыйал, что у нее име ются собственные законы, а изучаемые ею явле ния подчинены особой "психической причинно сти". В поддержку этого вывода он ссылался на закон сохранения энергии. Материальное движе ние может быть причиной только материального же. Для психических явлений существует другой ис точник, и они, соответственно, требуют других за конов. К этим законам Вундт относил: принципы творческого синтеза, закон психических отноше ний (зависимость события от внутренних взаимо отношений элементов - например, мелодии от от ношений, в которых находятся между собой отдель ные тона), закон контраста (противоположности усиливают друг друга) и закон гетерогенности це лей (при совершении поступка могут возникну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предусмотренные первоначальной целью дейст вия, влияющие на его мо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воззрения Вундта стали предме том критики и к концу столетия большинством пси хологов были отвергнуты. Его главный просчет ус матривался в том, что сознание как предмет пси хологии трактовалось им исходя из того постулата, что только сам субъект способен сообщать о своем внутреннем мире благодаря интроспекции (внут реннему зрению). Тем самым утверждалось всеси лие субъективного метода. Задача науки усматри валась Вундтом в изощрении этого метода путем использования специальных экспериментальных приборов. Попытка найти собственный предмет психологии, отличающий ее от других наук, обер нулась мнением о замкнутом в себе сознании. Вундт справедливо считал, что психология не вправе бы ла бы претендовать на самостоятельное научное значение, если бы она не изучала и не открывала особые причинные факторы, которые, определяют динамику ее процессов. Но его воззрение на пси хическую причинность свелось к той версии, что регулярное и законообразное течение психических процессов детерминировано ими же самими. Зави симость сознания от внешних объектов, обуслов ленность психики деятельностью головного мозга, включенность психической жизни индивида в мир социальных связей - все это устранялось из сфе ры науч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тому же, вслед за философом А. Шопенгауэ ром, Вундт утверждал, что первичной абсолютной силой человеческого бытия является воля, на ко торую возлагалось объединение всех элементов со знания в целостность по закону "творческого син теза". Отводя воле роль главенствующего начала в структуре сознания, Вундт стал на позиции волюн таризма. Эта философская концепция бессильна дать причинное объяснение динамике психической жизни и поступкам человека, поскольку все, что ни происходит в этой жизни, сводит к особой про извольной силе, для действий которой нет зак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роспекционизм в сочетании с волюнтариз мом, отличавшие вундтовскую систему, сделали ее объектом жесткой критики со стороны многих пси-5' 1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логов, в том числе тех, кто осваивал экспери ментальные методы в школе Вундта. Широкое при менение этих методов обогатило знание о психи ке, укрепило научную репутацию психологической науки. Но теоретическая линия Вундта оказалась тупико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альнейшем, оставив эксперимент, Вундт за нялся философией и разработкой задуманной им еще в юности "второй ветви" психологии, посвя щенной психическому аспекту создания культуры различных народов. Он пишет десятитомную "Пси хологию народов", отличающуюся обилием мате риалов по этнографии, истории языка, антропо 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мечая удивительную плодовитость Вундта, ис следователи подсчитали, что за 68 лет он написал 53 735 страниц, т. е. писал приблизительно 2,2 стра ницы в день, или по одному слову каждые две минуты. Вряд ли кто-то прочитал все написанное Вундт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Вундту, экспериментальному изучению подлежат только элементарные психические процессы (ощущения, простейшие чувства). Что же касается более сложных форм психической жизни, то здесь эксперимент со всеми его преимуществами, доказан ными-прогрессом науки, непригоден. Это убеждение Вундта было развеяно дальнейшими событиями в пси хологии. Уже ближайшие ученики Вундта доказали, что такие сложнейшие процессы, как мышление и воля, так же открыты для экспериментального ана лиза, как и элементар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Вундта принято вести родословную психоло гии как самостоятельной дисциплины. Он создал крупнейшую в истории этой науки школу. Прошед шие эту школу молодые исследователи из разных стран, вернувшись на родину, организовали там ла боратории и центры, где культивировались идеи и принципы новой области знания, достойно преоб-ретшей самостоятельность. Вундт сыграл важную роль в консолидации сообщества исследователей, ставших психологами-профессионалами. Дискуссии по пово ду его теоретических позиций, перспектив примене ния экспериментальных методов, понимания пред мета психологии и многих других ее проблем стиму-1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ровали появление концепций и направлений, обо гативших психологию новыми научными представ 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ду практикой работ в области эксперименталь ной психологии и заявленной Вундтом теоретической программой возникло существенное рассогласование. Поэтому если научно-организаторская деятельность Вундта сыграла позитивную-роль в оформлении пси хологии как отдельной от других конкретных наук дисциплины, то его программно-теоретическая кон струкция, неоднократно корректируемая автором, не выдержала испытания времен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внедрением в психологию эксперимента откры вается первая глава ее летописи в качестве самосто ятельной науки. Именно благодаря эксперименту по иск причинных связей и зависимостей в психологии приобрел твердую почву. Наметилась перспектива ма тематически точной формулировки реальных (а не воображаемых, как у Гербарта) психологических за кономер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ыт радикально изменил критерии научности психологического знания. К нему стали предъявлять ся требования воспроизводимости в условиях, кото рые могут быть вновь созданы любым другим иссле дователем. Объективность, повторяемость, проверя-емость становятся критериями достоверности психологического факта и основанием для его отне сения в разряд науч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ми психологической работы становятся специальные лаборатории, возникшие в различных странах. Первоначально приоритет принадлежал не мецким университетам. Параллельно интенсивные исследования проводились в России и Соединен ных Штатах Америки, в меньших масштабах-во Франции, Англии, Италии и скандинавских стра нах. В конкретной научно-исследовательской прак тике культивировались направления, объединение которых оснастило полную наступательного духа молодую науку экспериментальным оружием (пси хофизиология органов чувств, психофизика, пси хометр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 Г. Эббингауза "О памяти" (1885) открыл но вую эпоху в развитии экспериментальной психо 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Эббингауз(1850-1909)обу-Герман Эббмгауз: чался в университетах Галле и метод Берлина сначала по специально-бессмысленных сти история и филология, за-слогов тем - философия. Доцент, зат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университетов в Бер лине, Бреслау, Галле, где он организовал неболь шую лабораторию экспериментальной психологии, он создал первую профессиональную организацию немецких психологов "Немецкое общество экспе риментальной психологии" и (совместно с А. Кенигом) "Журнал психологии и физиологии орга нов чувств" (1890), поддержанный как физиолога ми, так и психолог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у принадлежит выдающаяся роль в раз витии экспериментальной психологии. Он занялся ею, когда предметом этой науки считались процессы и акты сознания субъекта, а методом - интроспек ция, контролируемая с помощью приборов. Эббин-гауз применил взамен субъективного метода объек тивный, соединив его с количественным анализом данных. В то время считалось, что эксперименталь но можно изучать лишь деятельность органов чувств-ведь только на них можно воздействовать различными приборами. Что же касается сложных психических процессов - таких как память и мыш ление, то их изучение опытными, лабораторными ме тодами не вел никто. Заслуга Эббингауза прежде всего в том, что он отважился подвергнуть эксперименту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чайно в Париже Эббингауз нашел в букини стической лавке книгу Т. Фехнера "Основы психофи зики". В ней были сформулированы математические законы, касающиеся отношений между физически ми стимулами и вызываемыми ими ощущениями. Во одушевленный идеей открытия точных законов па мяти, Эббингауз решил приступить к опытам. Он ста вил их на самом се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в психологии широкой популярностью пользовалось учение об ассоциации (связи) идей. С античных времен считалось, что идеи (представле ния, образы) соединяются друг с другом по опреде ленным правилам. Основными причинами ассоциа ций считались близость между фактами сознания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ранстве и во времени (например, предмет на поминает об его владельце), сходство и контраст меж ду представ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 тоже руководствовался идеей о том, что люди запоминают, сохраняют в памяти и вспо минают факты, между которыми сложились ассо циации. Но обычно эти факты человек осмыслива ет, и поэтому весьма трудно установить, возникла ли ассоциация благодаря памяти или в дело вме шался ум. Эббингауз задался целью установить за коны памяти "в чистом виде" и для этого изобрел особый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диницей такого материала стали не слова (ведь они всегда связаны с понятиями), а отдельные бес смысленные слоги. Каждый слог состоял из двух со гласных и гласной между ними (например: бов, гис, лоч). По оценке американца Э. Титченера, это стало самым выдающимся изобретением психологии со вре мен Аристотеля. Столь высокая оценка исходила из открывшейся возможности изучать процессы памя ти независимо от смысловых содержаний, с которы ми неотвратимо связаны нормальные речевые реак ци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ставив список бессмысленных слогов (около 2300), Эббингауз экспериментировал с ними на про тяжении пя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итоги этого исследования Эббингауз из ложил в ставшей классической книге "О памяти". Прежде всего он выяснил зависимость числа повто рений, необходимых для заучивания списка бессмыс ленных слогов, от его длины и установил, что при одном прочтении запоминается, как правило, семь слогов. При увеличении списка требовалось значи тельно большее число повторений, чем количество присоединенных к первоначальному списку слогов. Число повторений принималось за коэффициент за 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популярность приобрела вычерченная Эб-бингаузом "кривая забывания". Быстро падая, эта кривая становится пологой. Оказалось, что наиболь шая часть материала забывается в первые минуты по сле заучивания. Значительно меньше забывается' в ближайшие минуты и еще меньше - в ближайшие дни. Сравнивалось также заучивание осмыслен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кстов и списка бессмысленных слогов. Эббингауз выучивал текст "Дон-Жуана" Байрона и равный по объему список слогов. Осмысленный материал запо минался в девять раз быстрее. Что же касается "кри вой забывания", то она в обоих случаях имела об щую форму, хотя при осмысленном материале паде ние кривой шло медлен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 подверг экспериментальному изучению и другие факторы, влияющие на память (например, сравнительную эффективность сплошного и распре деленного во времени зауч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Эббингауз и не разработал специальной психологической теории, его исследования стали ключевыми для экспериментальной психологии. Они на деле показали, что память можно изучать объективно, не прибегая к субъективному методу, к выяснению того, что происходит в сознании ис пытуемого. Была также показана важность стати стической обработки данных с целью установле ния закодомерностей, которым подчинены - при всей их прихотливости - психические явления. Эб-бингауз разрушил стереотипы прежней эксперимен тальной психологии, созданной школой Вундта, где считалось, что эксперимент приложим только к процессам, вызываемым в сознании субъекта с по мощью специальных приборов. Был открыт путь экспериментальному изучению, вслед за простей шими элементами сознания, сложных форм пове дения-навыков. "Кривая забывания" приобрела значение образца для построения в дальнейшем гра фиков выработки навыков, решения проблем и т.д. Эббингауз доказал ошибочность прежнего ассоци-анизма, который умозрительно решал вопрос о ха рактере связи между психическими явлениями. Ас социации, избранные Эббингаузом в качестве объ екта заучивания, являлись столько же сенсорными, сколько и моторными. Они охватывали самый об щий аспект приобретения организмом новых соче таний сенсомоторных реакций в результате специ ально организованного упра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у принадлежит также ряд других работ и методик, сохраняющих свое значение поныне. В частности, он создал носящий его имя тест на до полнение фразы пропущенным словом. Этот тест ст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первых в диагностике умственного разви тия и получил широкое применение в детской и пе 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у принадлежит небольшой, блестяще на писанный "Очерк психологии", а также фундамен тальные двухтомные "Основы психологии". Труды Эббингауза существенно изменили общий облик пси хологии, подняв уровень экспериментальной куль туры исследований, утвердив в ней критерии объек тивности и точной проверки установленных фактов и закономерностей с использованием количествен ных метод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ая высокая &lt;ненка трудов Эббингауза не мо жет быть преувеличенной. Независимо от намере ний самого Эббингауза его метод коренным образом изменил характер деятельности экспериментатора, которого начинают интересовать не столько выска зывания испытуемого (отчет о составе собственного сознания), сколько его реальные действия. В инт-роспекционизме образовалась брешь, быстро расши рявшаяся потоком новых экспери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 открыл путь экспе-Изучение навыков риментальному изучению навы ков. По существу он сам уже сто ял у его истоков, ибо, как мы говорили, ассоциации, избранные им в качестве объекта заучивания, явля лись столько же сенсорными, сколько и мотор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ыты американских психологов Брайяна и Хар-тера по выработке навыка приема и посылки теле грамм явились второй после опытов Эббингауза важнейшей вехой на пути экспериментального ис следования процесса научения. С приближением динамичного XX века реальной моделью для пси хологии становится деятельность человека, вклю ченного в коммуникативные системы, в которых скорость передачи информации выступает как су щественный фактор социально-экономического прогре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айян и Хартер получили кривую, которая пока зывала, как формируется навык телеграфиста - сколько единиц телеграфного текста он научается по сылать и принимать в единицу времени. Эти опыты как бы сблизили эксперименты по измерению времени реакции (ВР) с экспериментами Эббингау-1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требовались как срочные двигательные реакции на сенсорные сигналы, так и опыт работы. Но с ре альной деятельностью вошли в эксперимент и нов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пытуемые Брайана иХартера оперировали со значимыми сигналами, процесс усвоения которых протекал своеобразно. Прогресс достигался не пу тем постепенного нарастания достижений, а скачко образно. Обнаруживались периоды, когда кривая шла горизонтально (так называемое плато). Анализ этих периодов показал, что они служат для испытуемого как бы фазой подготовки к качественно иной систе ме операций, овладение которой и позволяло про двинуться вперед. Если, например, первоначально ис пытуемый оперировал отдельными буквами, то за тем ступень "буквенного" навыка сменялась ступенью "словесного" навыка, когда схватывались слова как целостные единицы. Следующая ступень, ведущая от плато вверх, в свою очередь достигалась при овладе нии еще более сложными структурами - сочетания ми слов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их экспериментах выступала и другая важ ная особенность осознанного поведения, которая ускользала при господствовавшем до того интрос-пекционизме. Оказалось, что успешность выпол нения навыка зависит от умения воспринять отре зок текста, который еще не стал объектом реак ции, но станет им в следующий момент. Сознание как бы забегает вперед, перекрывая сенсорное по ле за пределами непосредственно вызывающего двигательную реакцию сигнала и организуя в соот ветствии с этим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из опытов Брайяна и Хартера сближались в ряде пунктов с тем, что было установлено затем в классических экспериментах американского психо лога Д.М.К.еттелла (1860-1944), изучавшего в 90-х толах объем внимания и навык 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омощью специального прибора - тахитоско-па-Кеттелл определял время, необходимое для того, чтобы воспринять и назвать различные объ екты-формы, буквы, слова. Объем внимания ко лебался в пределах пяти объектов. Он оставался та ким же и тогда, когда этими объектами были не разрозненные буквы, а знакомые испытуемому це-1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ыс слова и даже предложения, т. е. речевые или смысловые единицы, состоящие из значительно большего числа букв или знаков. При эксперимен тах с чтением букв и слов на вращающемся бара бане Кеттелл зафиксировал, как Брайян и Хартер, феномен антиципации - "забегания" восприятия вперед. Новые результаты влияли на статус не толь ко экспериментальной психологии, но и общей пси хологической теории, ибо оба направления всегда нераздельно связ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видим, таким образом, что работы Эббинга-уза, Кеттелла, Брайяна, Хартера и других легли в основу направления, отличного от физиологической психологии Вундта. Новое направление открыло собственно психологические феномены и законо мерные связи между ними, специфичность кото рых основана на объективных особенностях дея тель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альный метод утверждается в пси хологии на рубеже XX века повсеместно, во всех ее отраслях. Он прилагается к различным объек там и для решения различных задач. Эксперимент начинает определять характер психологической на уки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 Дифференци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ытное исследование психи-Проблема Ческих явлений ориентировалось индивидуальных первоначально на понятия и ме-различий толы наук о физическ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главным вектором экс периментального поиска являлись общие закономер ности психических процессов. Межу тем с древней ших времен социальная практика заставляла челове ческий ум выделять в психологическом облике окру жающих людей прежде всего те признаки, которые отличают одного индивида от другого. Переход от эмпирического решения этого жизненно важного вопроса к его разработке с помощью эксперимен тальных и математических методов привел к образо-1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нию специальной отрасли знания - дифференци альной психологии. Ее предмет - индивидуальные различия между людьми или группами людей, объе диненных по какому-либо признаку (либо совокуп ности при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о которой идет речь, издавна при влекала внимание философов, моралистов, худож ников, врачей, педагогов. В Древней Греции лю бимый ученик Аристотеля, "отец ботаники" Теоф-раст набросал живые и меткие описания различных типов людей в трактате "Этические характеры", пользовавшемся большим успехом в течение мно гих веков. Тонкие наблюдения содержались в высказываниях мыслителей XVI-XVII веков, в особенности Монтеня ("Опыты", 1580), Лабрюйе-ра ("Характеры Теофраста", 1688), Ларошфуко ("Сентенции и максимы о морали", 1665) и др. Однако отнести их произведения к истории науч ной психологии можно лишь с большой долей ус ло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и перейти от житейской мудрости к на учному знанию, содержавшиеся в учениях о тем пераментах и о способностях, сыграли свою прогрессивную роль. Но только с внедрением в пси хологию эксперимента и с появлением новых кри териев научности ее представлений создаются пред посылки для зарождения соответствующих этим критериям знаний об индивидуальных различиях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черкнем, что дифференциально-психологиче ское изучение человека вовсе не было простым ло гическим развитием экспериментально-психологиче ского. Оно складывалось под влиянием запросов практики, сначала медицинской и педагогической, а затем индустриальной. В системе Вундта учение об индивидуальной психологии отсутствовало, поскольку предполагалось, что всякая экспериментальная пси хология и есть индивидуальная (в отличие от "пси хологии народов", в которой экспериментальный ме тод якобы неприменим). Но уже у первых учеников Вундта-Э.Крепелина, Д.М.Кеттелла и других-зарождается установка на переориентацию экспери мента, на его приложение, к индивидуальным раз личиям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истощимо изобретательный Френсис Гальтон: ум Ф. Гольтепа породил множе-наследственность ство новаторских идей в различ-геная ных областях - от метеор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антропологии. В психологии его заслуга состояла в создании техники изучения индивидуальных различий, прежде всего внедрении статистического мет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Гальтона формировалось в общем русле складывавшихся тогда экспериментально-психологи ческих направлений. Изучая пороги чувствительно сти, ВР, ассоциации и другое, он внес ряд усовер шенствований и новых приемов, среди которых мож но отметить изобретение специального свистка для определения верхнего порога слуховых ощущений (Гальтонов свисток), приспособления для оценки мы шечного чувства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опытах Гальтона интересовал совершен но необычный в то время аспект - генетическая (наследственная) основа индивидуальных различий между испытуемыми. Именно этот интерес побуж дал его изобретать экспериментальные модели и планы. Он предложил, в частности, так называе мый метод близнецов с целью выяснить соотноше ние между наследственностью и внешними влияни ями. Для изучения воображения Гальтон придумал специальный вопросник. Испытуемому давалось за дание представить определенный объект, а затем ответить на вопросы об особенностях возникших у него представлений, сопоставить эти представле ния с восприятиями в отношении их яркости, оп ределенности. И здесь Гальтона интересовала преж де всего наследственная обусловленность обнару женных различий: каково, например, сходство образов у братьев и сес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индивидуальные различия наталкивались мно гие экспериментаторы (в работах по психофизике, ВР и др.). Они рассматривали их, однако, как вари анты общего закона, которые должны быть нивели рованы, чтобы получить его в "чистом виде". Голь теп же искал способ, позволяющий математически описать закономерность, которой подчинены сами индивидуальные вариации. В качестве методическо го орудия он использовал статисти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в молодости Галь-гон изучил работы одного из создателей современной статистики - бельгий ца Адольфа Котле (1796-1874). В книге "Социаль ная физика" (1835), произведшей глубокое впечат ление на умы современников и вызвавшей острые споры, Котле, опираясь на теорию вероятностей, показал, что ее формулы позволяют обнаружить подчиненность поведения людей некоторым зако номерностям. Анализируя статистический матери ал, он получил постоянные величины, дающие ко личественную характеристику таких человеческих актов, как вступление в брак, самоубийство и др. Эти акты считались произвольными. Теперь же вы яснялась известная регулярность их совершения. Противники концепции свободной воли восприня ли "социальную физику" Котле как свидетельство правоты своих взглядов. Сам Кетле исходил в ин терпретации полученных результатов из идеи "сред него человека". Он предполагал существование из вечной человеческой природы как своего рода иде ала, от которого люди отклоняются соответственно нормальной кривой вероятностей. Именно поэто му средняя величина есть наиболее част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среднее число является постоянным, то за ним должна стоять реальность, сопоставимая с фи зической, благодаря чему становится возможным предсказывать явления на основе статистических за конов. Для познания же -этих законов безнадежно изучать каждого индивида в отдельности. Объектом изучения поведения должны быть большие массы лю дей, а методом - вариационная статистика. Котле установил, как распределяются различные отклоне ния от средней величины: чем отклонение больше, тем оно встречается реже, причем этому можно дать точное математическое вы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869 году вышла книга Гальтона "Наследст венный гений". В ней давался статистический ана лиз биографических фактов и излагался ряд остро умных соображений в пользу приложимости зако на Котле к распределению способностей. Подобно тому как люди среднего роста составляют самую распространенную группу, а высокие встречаются тем реже, чем больше они отклоняются от нормы, точно так же, полагал Гальтон, люди отклоня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средней величины и в отношении умственных способностей. Но чем детерминированы эти откло нения? Котле объяснял их "игрой случая". Гальтон же утверждал, что они строго определяются фак тором наслед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встречаемся здесь с еще одним направлени ем мысли, возникшим в психологии под влиянием эволюционной теории. Принцип приспособления к среде был одним из аспектов этой теории, но в ней имелся и другой аспект-принцип естествен ного отбора, в свою очередь предполагающий дей ствие механизма наследственности. Приспособле ние вида достигается за счет генетически детерми нированных вариаций индивидуальных форм, образующих ви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влиянием этого общебиологического под хода Гальтон выдвигает положение о том, что ин дивидуальные различия психологического порядка, подобно различиям телесным, могут быть объяс нены только в категориях учения о наследственно сти. Выдвигалась новая важная проблема - про блема генетических предпосылок развития психи ческих способностей. Наносился еще один удар по концепциям, противопоставлявшим телесные ка чества человека душев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биологическая детерминация не является для лю дей ни единственной, ни тем более определяющей. Гальтон же отвергал какие бы то ни было другие суще ственные причины. Изучив и статистически обработав огромный биографический материал, касающийся род ственных связей выдающихся личностей Англии, Гальтон утверждал, что высокая даровитость определяется степенью и характером родства. Из четырех детей, на пример, шанс стать талантливым, по подсчетам Гальтона, имеется только у 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изучения вопроса о происхождении умствен ных качеств Гольтеп использовал наряду с биогра фическим методом анкетный. Он разослал крупней шим английским ученым обстоятельную анкету, по материалам которой была написана монография "Ан глийские люди науки: их природа и воспитание" (1874). И вновь решающая роль приписывалась на следственности, влияние же внешних условий, вос питания считалось незнач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анкетному изучению индивидуальных разли чий было присоединено экспериментальное. На Международной выставке в Лондоне в 1884 году Гальтон организовал антропометрическую лабора торию (в дальнейшем переведенную в Южно-К-ен-сингтонский музей в Лондоне). Через нее прошло свыше 9 тысяч испытуемых, у которых измерялись наряду с ростом, весом и т. д. различные виды чув ствительности, ВР и другие сенсомоторные каче ства. Объяснение результатов оставалось неизмен ным: наследственность предопределяет эти каче ства с такой же неотвратимостью, как рост и вес тела и цвет глаз. Эта же идея лейтмотивом прохо дит через другие работы Гальтона, опубликован ные под общим заглавием "Исследования о чело веческих способностях и их развитии" (18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важным заслугам Гальтона относится разра ботка проблемы генетических предпосылок умст венного развития, статистических методов иссле дования этой проблемы. Многие исследователи, от правлявшиеся от идей и методов Гальтона, решали указанную проблему со строго научных позиций, что имело особенно важное значение для работ, которые велись в области медицинской генетики. В то же время отдельные реакционно настроенные ученые приходили к выводам о "выведении чело веческой породы" по типу биологической и гене тической предопределенности психических качеств различных р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рование вариаций в психологических ка чествах людей рассматривалось как средство и пред посылка отбора наиболее приспособленных. Провоз глашалось, что человеческий род может быть улуч шен посредством соответствующих браков в течение ряда поколений. Это направление получило имя "ев ге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вариационной статистики, разработанные Гальтоном, вооружали психологию важным методи ческим средством. Среди этих приемов наиболее пер спективным оказался метод исчисления коэффици ента корреляции между переменными. Этот метод, усовершенствованный английским математиком Пир соном и другими последователями Гальтона, внес в психологическую науку ценные математические ме-1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ики, в результате исполнения которых возник фак тор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отбора людей в целях извлечения макси мального экономического эффекта дала мощный тол чок дифференциальной психологии. Статистические приемы, предложенные Гальтоном, начинают при меняться для решения нов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активный интерес к изучению инди видуальных различий проявляли психологи в Сое диненных Штатах: здесь промышленный прогресс шел ускоренным темпом и американская буржуа зия не скупились на поддержку начинаний, суля щих непосредственную практическую выгоду. Су щественный численный перевес американских пси хологических лабораторий над европейскими был обусловлен широко распространявшейся верой в возможность использовать достижения психологии для решения практических проблем. В Западной Ев ропе объектом практического приложения психо логических выводов стала преимущественно область обучения, где также происходили изменения, вы званные экономическим развитием капиталистиче ских стр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удовлетворенный тем, что Вундт игнорировал проблему индивидуальных различий, молодой аме риканский психолог Д. Кеттелл покинул лейпцигскую лабораторию и переехал к Гальтону. С особым энту зиазмом он воспринял его приемы определения ин дивидуально-психологических качеств и статистиче ской обработки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альтон называл испытания, Развитие метода проводившиеся в его антропо-тестов метрической лаборатории, умст венными тестами (от англ. test - испытание). Этот термин приобрел вскоре такую популярность, как никакое другое психологическое понятие. Он вошел в широкий оборот после статьи Кеттелла "Умственные тесты и измерения", опуб ликованной в 1890 году в журнале "Mind" с по слесловием Гальтона. "Психология, - писал Кет-тепл, - не сможет стать прочной и точной, как фи зические науки, если не будет базироваться на эксперименте и измерении. Шаг ъ этом направле нии может быть сделан путем применения се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ых тестов к большому числу индивидов. Результаты могут иметь значительную научную ценность в открытии постоянства психических процессов, их взаимозависимости и изменений в различных обстоятельствах". Таким образом, статистический подход - применение серии тестов к большому числу индивидов - выдвигался как средство преобразования психологии в точную науку. Наряду с чисто научной ценностью такого подхода Кеттелл подчеркивал и его возможное практическое значение в отношении образа жизни и медицинской диагностики. Практика тестологи-ческой работы заставила вскоре реализовать эту мыс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еттелл предложил в качестве образца 50 тестов, включавших различного рода измерения чувствитель ности, ВР, времени, затрачиваемого на называние цветов, количества звуков, воспроизводимых после однократного прослушивания, и др. Вернувшись в США, он немедленно начал применять тесты в уст роенной им при Колумбийском университете лабо ратории (1891). Почти одновременно другие амери канские лаборатории также начинают применять ме тод тестов, вскоре затмивший все остальные. Не прошло и нескольких лет, как возникла необходи мость организовать специальные координационные цент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895-1896 годы в США были созданы два на циональных комитета, призванных объединить уси лия тестологов и придать общее направление появ лявшимся, как грибы после дождя, тестологическим работам. В конструировании тестов принимают ак тивное участие А. Бине, Г. Эббингауз, В. Штерн, Э.Торндайк, Г. Мюнстерберг, Г. Мюллер, Р. Мерке и многие другие ученые из различных стран. Тесты используются для нужд школы, медицины, произ водства. Совершенствуется техника обработки дан ных об индивидуальных различиях и корреляциях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психолог Ч. Спирмен, занимаясь этой техникой, пришел к выводу, что в тех случаях, когда имеется позитивная корреляция между тестами на различные способности (например, математические и литературные), ими измеряется некоторый гене-1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льный фактор. Он обозначил его буквой g (от англ. general - общий). Помимо фактора, общего для всех видов деятельности, в каждой деятельности обнару живается специфический фактор, свойственный толь ко ей (факторы Л',, S* и т. д.). Вокруг этого вывода шли длительные дискуссии. Многие психологи от вергали существование общего фактора, предполо жив, что и он может быть разложен на несколько друг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начально использовались обычные экспе риментально-психологические испытания. По фор ме они походили на приемы лабораторного иссле дования, но смысл их был принципиально иным. Задачей эксперимента являлось выяснение зависи мости психического акта от внешних и внутренних раздражителей и физиологических механизмов, дли тельности ВР - от внутренних операций (различе ния, выбора, установки), запоминания - от часто ты и распределения повторений и т. д. Экспери мент своей методологической предпосылкой имеет постулат причинности. Экспериментатора интере сует зависимость наблюдаемых факторов от произ водящих их причин. Он испытывает набор усло вий, чтобы установить, функцией каких перемен ных является данный феном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тестировании, в отличие от эксперименти рования, психолог фиксирует, что люди делают, не варьируя условий их деятельности. Он измеряет по лученные результаты при помощи некоторого кри терия, регистрируя количественные вариации. Здесь переменными являются индивидуальные различия. Дифференциальная психология с самого начала складывалась как количественная дисциплина, изу чающая не каузальную (причинную), а стохастиче скую (вероятностную) закономерность. Это, одна ко, не дает оснований считать ее менее важным или менее перспективным направлением, чем пси хология экспериментальная. Статистическая зако номерность позволяет предсказывать явления в силу того, что вероятностные связи свойственны самой природе вещей, а не привносятся в нее произволь ными операциями ума. Но таблицы, графики, фор мулы сами по себе немы. Они "заговорят" тогда, когда математические величины будут соотнесе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реальностью (ъ психологии - с, психической ре а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я от вероятностных моделей к причин ным объяснениям, дифференциальная психология также вынуждена была принять некоторые пред положения о природе, характере и основании то го, что измеряется. Гальтон полагал, что индиви дуальные вариации детерминированы эволюцион но-биологическим потенциалом испытуемых. Законы индивидуальной психологии истолковыва лись тем самым как воспроизведение общебиологических законов наследственности. Эта трактовка прочно укоренилась в западноевропейской и аме рикан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этих же позиций подход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ьфред Бане: к разработке тестов и француз-диагностика ский психолог А. Вине (1857- умственного 1911). Вине исследовал этапы развития развития мышления у детей, за давая им вопросы на определе ние понятий ("Что такое стул?", "Что такое ло шадь?"). Обобщая ответы детей от трех до семи лет, он пришел к выводу, что за это время дети проходят три стадии в развитии понятий: "стадия перечисле ний", "стадия описания" и "стадия интерпре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XX века Вине получил заказ от Мини стерства просвещения Франции на разработку ме тода, позволяющего выявлять при поступлении в школу детей, которые должны учиться во вспомо гательных школах. Для этой цели Вине разработал серию вопросов разной степени сложности и на ос новании ответов детей определял уровень их ин теллекта. Эти задания настолько хорошо показали себя при первых же пробах, что Вине решил со здать тесты не только для различения нормальных и аномальных детей, но и для общей диагностики интеллектуального развития у всех детей от трех до восемнадцати лет. Для каждого возраста он создал задания разной степени сложности, иссле дующие разные стороны интеллектуального разви тия. Так, были задания на проверку словарного запаса, счета, памяти, общей осведомленности, про странственной ориентировки, логического мышле 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каждого возраста предназначалось не меньше пяти-семи заданий, причем Вине подчеркивал, что важно не столько содержание тестов, сколько их чис ло. Он был убежден, что смышленый ребенок всегда лучше справится с заданием, а большое количество заданий поможет избежать случайностей. Наиболь шей трудностью при конструировании тестов была необходимость строить их так, чтобы уровень зна ний ребенка, его опыт не влиял на ответ. То есть тесты должны были исходить из того минимального опыта, который имеется у всех детей этого возраста. Только в таком случае, подчеркивал Вине, мы смо жем отличить обученного ребенка от ребенка спо собного, так как дети с высоким интеллектом, но не прошедшие специальное обучение, будут в равном положении с детьми, которых учили в хороших учеб ных заведениях или д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положение Вине остается актуальным и на сегодняшний день и является необходимым услови ем при разработке все новых тестов и модификации старых, а также при переводе и модификации зару бежных тестов. Примером того, как забвение этого принципа приводит к неверной диагностике, явля ются широко известные случаи применения тестов в России в 20-е годы, когда после революции и граж данской войны не только в деревнях, но и в городе дети плохо питались и уж тем более не знали о суще ствовании таких экзотических фруктов, как бананы и апельсины. Одно из заданий теста Вине представ ляло собой задачу на деление. Ребенку предлагалось разделить шесть апельсинов между собой, мамой и папой. Многие дети даже восьми-девяти лет не мог ли решить эту задачу. Но проблема была не в том, что они не могли поделить шесть на три, а в том, что они не знали, что такое апельсин. К сожалению, та кие ошибки случаются и в настоящее время, когда при тестировании детей из детского дома, для кото рых всякое упоминание о семье и родителях являет ся аффективной ситуацией, им задают вопрос о том, хватит ли сервиза на шесть персон, который стоит у мамы в буфете, если к вам в гости пришли двое ва ших друзей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ый возраст" ребенка высчитывался при помощи специальной шкалы, сконструированной уче-1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ом Вине Т. Симоном, и располагался в проме жутке между последними правильными ответами (три плюса подряд) и первыми тремя неправильными от ветами (три минуса подря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е немецкий психолог В. Штерн предло жил ввести коэффициент интеллекта IQ, который является постоянной величиной и высчитывается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 * '"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де у, в. - умственный возраст, высчитываемый по шкале Вине-Симона, а ф. в. - физический (хро нологический) возраст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рмой являлся коэффициент от 70 до 130%. Предполагалось, что ниже этого покзателя находят ся умственно отсталые дети, выше - одарен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не считал, что уровень интеллектуального раз вития постоянен и не зависит от возраста, то есть и в 3 и в 15 лет показатель у ребенка будет одним и тем же несмотря на изменения социальной среды, условий обучения и воспитания. Таким образом, он исходил из того, что интеллект является врожденным образованием и не изменяется в те чение жизни, хотя и направляется на решение раз 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не трижды обновлял и модифицировал свою шкалу (варианты 1905, 1908 и 1911 годов). Авторитет Вине был столь высок, что после его смерти во Фран ции эти тесты практически не пересматривались до 60-х г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отметить, что несмотря на многие не дочеты тесты Вине и сегодня являются одними из самых удачных и наиболее адекватно измеряют ин теллектуальное развит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ь тестологии на оперативное реше ние практических задач обусловила ее быстрое и ши рокое распространение. Процедура измерения интел лекта воспринималась как средство, позволяющее на основе данных психологии, а не чисто эмпирически подойти к вопросам обучения, профотбора, оценки до стижений и т. д. Низкий IQ рассматривался как пока затель необходимости обучать ребенка в специ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е. В высоком IQ видели основание, чтобы напра вить ребенка в школу для одарен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Мюнстерберг (1863-1916) предложил тесты для профориентации и профотбора, которые создавались следующим образом: сперва они проверялись на груп пе рабочих, достигших лучших результатов, а затем тестированию подвергались вновь принимаемые на работу. Очевидно, что предпосылкой этой процеду ры служила идея корреляции между психическими структурами, необходимыми для успешного выпол нения деятельности, и теми структурами, благодаря которым испытуемый справляется с тестами. Корре ляция же могла быть .достоверной только статисти чески, поскольку природа самих структур оставалась загадоч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сты на профпригодность требовали испытания иных качеств, чем тесты на умственное развитие. На ряду с чисто вербальными заданиями, основанными на оперировании словесными символами, появляются мануальные (ручные) тесты. Массовый характер тес тирования побудил перейти от индивидуальных тес тов к групповым. Крупным мероприятием американ ских психологов явилось тестирование 1 750 000 но вобранцев в первую мировую вой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 Психологи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 к особенностям детской психики в связи с задачами обучения и воспитания был свойствен всей передовой научно-педагогической мысли Нового вре мени, начиная от X. Вивеса, Я. А. Коменского и Дж.Локка. Во второй половине XVIII века этот инте рес, резко обострившийся в связи с подъемом эконо мической жизни и потребностью в новых формах об разования, запечатлели труды Ж.-Ж. Руссо и И. Пес-талоцци. Последний прямо указывал, что хочет построить весь процесс обучения на психологической основе. Но такая основа еще не была подготовлена нау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аграф написан Т.Д. Марцинков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проба подробного и последовательного описания психического развития ребенка связана с именем немецкого философа Тидемана, опублико вавшего в 1787 году "Наблюдения за развитием ду шевных способностей ребенка". Указывая, что ис кусство воспитания до сих пор не опиралось на изуче ние развития душевных свойств с точной датировкой его периодов, Тидеман представил результаты своих наблюдений за одним мальчиком от рождения до трех лет. Он фиксировал, как постепенно, неделя за не делей, месяц за месяцем происходят изменения в сенсорике и двигательной области, как на восьмой не деле возникают аффекты, на седьмом месяце - про извольная артикуляция звуков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о более детальную картину поведе ния ребенка-дошкольника нарисовал в середине XIX века А. Кусмауль. Напомним, что это было вре мя, когдатрадиционное ассоциативное учение о психической жизни стало приобретать направлен ность на анализ ее фактического состава. В идее постепенного усложнения душевных явлений под действием закона ассоциации начинали видеть не столько философскую доктрину, сколько инстру мент эмпир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детской психике, как наиболее доступному объ екту такой работы, обращались А. Вен, И. Тен и др. Тен описал процесс усвоения речи своей дочкой и сопоставил его с историческим развитием языка. Ос новой обоих процессов считался универсальный ме ханизм ассоци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XIX века в развитии Предпосылки возрастной психологии соедини-выделения лись два направления, которые возрастной до этого времени развивались па-психологии в раллельно и независимо друг от самостоятельную друга-исследования детского область развития, которые были связ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естествознанием и медициной, и этнографические исследования детства и языка, главным образом, изучение детских игр и сказ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 же время детская психология началам нако нец, осознаваться учеными в качестве самостоятель ной области психологической науки. Объективными предпосылками ее формирования были: а) требова-1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педагогической практики; б) разработка идеи раз вития в биологии; в) появление экспериментальной психологии и разработка объективных методов ис 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в начале XIX века о необходимости учета пси хологических данных при формировании методов обу чения дошкольников 11исал Фребель. В России о важ ности связи между педагогикой и психологией гово рил К. Д. Ушинский. В своей работе "Человек как предмет воспитания" (1867) он писал: "Если педаго гика хочет воспитывать человека во всех отношени ях, то она должна прежде узнать его тоже во всех отношениях". Для этого надо исследовать влияние на детей таких форм культуры, как язык, религия, право, искусство, которые Ушинский называл обра зующими психики человека. Изучая формирование нравственного поведения детей, Ушинский отмечал значение "полурефлексов" то есть выученных ре флексов, привычек, которые становятся основой нравственной жизни и поведения человека и фор мируются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астоящему задача связи между педагогикой и психологией встала с середины XIX века, в связи с развитием всеобщего обучения. До тех пор пока об разование было преимущественно домашним, нетруд но было осуществлять индивидуальный подход к каж дому ребенку, понять его особенности и интересы, сделать обучение для него легким и занимательным, подобрать индивидуальный темп обучения. В то же время при большом количестве детей в классах мас совой школы такой индивидуальный подбор адек ватных методик был неосуществим. Поэтому было необходимо исследовать общие для всех детей меха низмы и этапы психического развития с тем, чтобы дать объективные рекомендации: когда, в каком воз расте и в какой последовательности можно обучать любых детей, какие приемы наиболее адекватны для детей определе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ми требованиями объясняется и тот круг про блем, которые решали ученые того времени: это бы ли главным образом исследования движущих сил и этапов познавате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ая тесная связь детской психологии с прак тикой вызывала справедливую озабоченность не-1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ых ученых, опасавшихся, что утилитаризм не даст возможности сформироваться теоретическим основам этой науки. Именно от такого понимания детской психологии предостерегал американский психолог В-Джеймс в своей книге "Беседы с учи телями о психологии" (1899). Он считал, что пси хология не должна объяснять учителям, как учить детей. Психологические знания должны обратить внимание педагогов на необходимость исследовать внутреннюю жизнь учеников. Об этом же говорил и психолог Г. Мюнстерберг, который подчеркивал, что в отличие от психотехники (основателем кото рой он являлся) педагогика должна ориентироваться на психологические знания преимущественно при отклонениях от нормы (например, при исследова нии причин утомляемости учеников, дефектов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идеи психологов прошлого века не потеряли своей актуальности и в настоящее время, особенно в связи с развитием практической психологической служ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цом детской психологии по праву считается английский эмбриолог и психолог В. Прейер. Если до него исследовали отдельные проблемы и давали беглые эскизы развития психики ребенка, то Прей-ер взялся за целостный анализ проблемы и сис тематическое наблюдение. В его книге "Душа ре бенка" (1882) давалось описание психического и биологического развития ребенка с рождения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ейер испытал влияние эволюционного под хода и в своей книге сделал попытку проследить пси-хогенезис, выявив и описав последовательность от дельных моментов развития. Он сделал вывод, что в области психического развития проявляется биоло гическая наследственность, которая и является, в ча стности, основой индивидуальных различий. Прей-ер стремился не только раскрыть содержание детской души, описать развитие познавательных процессов, речи, эмоций ребенка, но и научить взрослых пони мать детей с помощью объективных методов. С этой целью в приложении к своей книге Прейер поме стил образец дневника, который намечал канву изу чения детей кажд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невниковые наблюдения на протяжении длитель-.ного времени оставались единственным методом ис следования психического развития детей. Уже И. Пе'- сталоцци вел дневник наблюдений за своими деть ми. Большой интерес представляют упоминавшиеся выше дневниковые наблюдения Ч. Дарвина за раз витием его сына Френсиса, которые были опублико ваны в 1877 г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 расширением предмета психологических исследований недостаточность только дневниковых наблюдений становилась все более очевидной. Кро ме того, субъективность дневниковых записей огра ничивала область использования полученных мате риалов. Поэтому такое значение имело появление но вых методов, дававших возможность объективного и непосредственного исследования генезиса психик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методов, разработанных в эксперимен тальной лаборатории Вундта, большое значение имели исследования памяти, проведенные Эббин-гаузом, а также работы Гальтона, прежде всего его методы исследования индивидуальных различий. Накапливая данные о развитии детей, детская пси хология нуждалась и в методах математической об работки. Этой цели служили разработанные Гальтоном основы математической статистики, как и работы его ученика Пирсона, занимавшегося про блемами корреляции. Эти работы дали возможность в дальнейшем сформировать целую систему объек тивных методов психологического исследования де тей, в том числе тесты и естественный и формиру ющий экспериме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т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епла Холл: в конце XIX - начале XX века рождение было тесно связано с педоло-педологии гией - наукой о детях, создан ной американским психологом Стоили Холлом (1844-1924). Холл был учеником Вун-дта, пройдя стажировку в его лаборатории в Лейп циге. Вернувшись в Америку, он организовал при Бал-тиморском университете первую экспериментальную лабораторию по изучению ребенка, а также начал из давать журнал, посвященный проблемам детской пси 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психическое развитие ребенка. Холл при шел к выводу, что в его основе лежит биогенетиче ский закон, сформулированный учеником Дарвина Э. Геккелем. Однако Геккель говорил о том, что за родыши в своем эмбриональном развитии проходят те же стадии, что и весь этот род за время своего существования. Холл же распространил действие био генетического закона на человека, доказывая, что он тогенетическое развитие психики ребенка есть крат кое повторение всех стадий филогенетического раз вития психик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ная Холлом теория рекапитуляции утвер ждала, что последовательность и содержание этих эта пов заданы генетически и потому ни уклониться, ни миновать какую-то стадию своего развития ребенок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к Холла Гетчинсон на основании теории ре капитуляции создал периодизацию психического раз вития, критерием в которой являлся способ добыва ния пищи. Он выделил пять основных фаз в психи ческом развитии детей (стадия рытья и копания, охоты, пастушества, земледелия и т. д.), подчерки вая, что только с семи-восьми лет ребенок вступает в эру цивилизованного человека и только с этого воз раста его можно систематически обучать. При этом он исходил из идеи Холла о том, что обучение долж но надстраиваться над определенным этапом психи ческого развития, так как созревание .организма под готавливает для этого осн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Холл, и Гетчинсон были убеждены, что про хождение каждой стадии обязательно для нормаль ного развития, а фиксация на какой-то из них ведет к отклонениям и аномалиям в психике. Исходя из необходимости для детей проживания всех стадий психического развития человечества. Холл разрабо тал и представление о механизме, который помогает переходу с одной стадии на другую. Так как реально ребенок не может перенестись в те ситуации, кото рые пережило человечество, то переход от одной ста дии к другой осуществляется в игре, которая и явля ется таким специфическим механизмом. Так появ ляются детские игры в войну, в казаков-разбойников и т. д. Важно не стеснять ребенка в проявлении сво их инстинктов, которые таким образом изж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ей лаборатории Холл исследовал подростков и юношей, разработав для них специальные опрос-пики, целью которых было изучение различных сто рон их психики. Анкеты и опросники для подрост ков, учителей и родителей давали возможность со ставления комплексной характеристики детей, анализа их проблем с точки зрения как взрослых, так и самих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ная Холлом педология - комплексная на ука о ребенке, основывается на идее педоцентризма. Ребенок является центром исследовательских инте ресов многих профессионалов-психологов, педагогов, биологов, педиатров, антропологов, социологов. Из всех этих областей в педологию входит та часть, ко торая имеет отношение клетям. Таким образом, дан ная наука объединяет все отрасли знаний, связан ные с исследованием дет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многие положения педологической концеп ции Холла были довольно скоро пересмотрены, но сама педология, созданная им, очень быстро заво евала популярность во всем мире и просущество вала почти до середины XX века. Эта популярность педологии была связана главным образом с ее ори ентированностью на практику, т. е. связью с не посредственными нуждами педагогики и практи ческой психологии. Действительно, в реальной пе дагогической практике учителя и воспитатели сталкиваются с целым комплексом проблем, среди которых и здоровье детей, и их психические каче ства, и социальный статус и образование их роди телей. Именно эти задачи и помогала решать пе дология, развивая комплексный подход к исследо ванию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С. Холл реализовал носившуюся в воздухе идею создания экспериментальной детской психологии, соединив воедино требования педаго гической практики с достижениями современной ему биологии 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онерами педологии были врачи и биологи, так как в то время именно они владели большим коли чеством объективных методов исследования детей, которые еще не были наработаны в психологии. Од нако со временем на первый план выходит именно психологическая сторона исследований, и постеп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с 20-х годов child study (т. е. изучение ребенка - другое название педологии) приобретает ярко выра женную психологическую направ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ссовое педологическое движение захватило как Америку, так и Европу, где его лидерами были Э. Мейман, Д. Селли, В. Штерн, Э. Клапар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тской психологии Джеймс Семи: в Англии связано с именем ассоцианизм Д.Селли (1843-1923). В своих в детской основных книгах "Очерки по психологии психологии детства" (1895)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1894-1915) он сформулировал основные положения ассоцианистического подхода к детскому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лли исходил из того, что ребенок рождается только с предпосылками основных психических процессов, которые формируются уже при жизни. Такими предпосылками являются три-элемента, со ставляющие основу главных образующих психики - ума, чувства и воли. В течение жизни происходит ассоциация отдельных элементов (ощущений, дви жений), которые объединяются (интегрируются) в целостный образ предмета, в представление или по ня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в теоретическом плане существенных откры тий теория Селли не представляла, так как о струк туре сознания и интеграции элементов на основе ас социации говорили все представители этого направ ления, его труды имели большое значение для практической детской психологии и педологии. Сел-ли исследовал, какие ассоциации и в каком порядке появляются в, процессе психического развития детей (например, сначала-по сходству, потом - по смеж ности, потом - по контрасту), и выделил основные этапы в познавательном, эмоциональном и волевом развитии детей, которые необходимо учитывать при их об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этих положений последовательница Селли Монтессори разработала систему упражне ний, способствующих интеллектуальному развитию детей дошкольного возраста. Основой этой систе мы явилась тренировка ощущений, как основных элементов мышления, осознание и интеграция ко торых и ведет познавательное развит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кладному аспекту детской Эрнст Мейман: психологии и педологии уделил педагогическая много внимания немецкий уче-психология ный Э. Мейман (1862-1915).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хтомник "Лекции по экспери ментальной педагогике" (1907) представлял своего ро да энциклопедию педагогической психологии, в ко торой не только было собрано все накопленное к то му времени этой наукой, но и предложены новые подходы к пониманию познавате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их теоретических подходах Мейман стремился соединить ассоцианистический подход Селли с тео рией рекапитуляции Холла. Исходя из этого он пред ложил свою периодизацию, критерием которой яв лялись уже не абстрактные способы добывания пи щи, а этапы интеллект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йман считал, что детская психология долж на изучать не только возрастные особенности психического развития, но и индивидуальные ва рианты развития, детскую одаренность и отста лость, врожденные склонности детей. При этом обучение и воспитание должны основываться как на знании общих закономерностей, так и на пони мании индивидуальных различий психики конкрет 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лаборатории Неймана была организована экс периментальная школа, которая просуществовала бо лее двадцати лет и где разрабатывались различные программы обуч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вейцарский психолог Э. Эдуард Клапаред (1873-1940), поддержи-Клапаред: идея вая идею Холла о необходимости самоуазвития создания комплексной науки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е - педологии, не прини мал его интерпретации биогенетического закона. Кла-паред считал, что известное сходство между филеи</w:t>
      </w:r>
    </w:p>
    <w:p>
      <w:pPr>
        <w:pStyle w:val="Normal"/>
        <w:jc w:val="both"/>
        <w:rPr>
          <w:rFonts w:ascii="Times New Roman" w:hAnsi="Times New Roman" w:cs="Times New Roman"/>
          <w:sz w:val="22"/>
          <w:szCs w:val="22"/>
        </w:rPr>
      </w:pPr>
      <w:r>
        <w:rPr>
          <w:rFonts w:cs="Times New Roman" w:ascii="Times New Roman" w:hAnsi="Times New Roman"/>
          <w:sz w:val="22"/>
          <w:szCs w:val="22"/>
        </w:rPr>
        <w:t>онтогенетическим развитием психики существует не потому, что в психике ребенка заложены стадии раз вития вида и древние инстинкты, которые тот дол жен изживать (как это предполагает теория рекапи туляции), но потому, что существует общая логика развития психики в филогенезе и онтогенезе. Имен но эта общая логика развития определяет сходство процессов (но не их тождество!). Поэтому не суще-1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вует фатальной предопределеняести в развитии ре бенка, и внешние факторы (в том числе обучение) могут ускорить его ход и даже частично изменить на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апаред Предложил разделить детскую психоло гию на прикладную и теоретическую, считая, что у них разный круг проблем. Задачей теоретической детской психологии он считал исследование законов психической жизни и этапов психического развития детей. Прикладную детскую психологию он разделял на психогностику и психотехнику. Психогностика имела целью диагностику, измерение психического развития детей, а психотехника была направлена на разработку методов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читая, что психическое развитие не нуждается в дополнительных стимулах или факторах, которые бы его подталкивали, Клапаред развивал идею о саморазвитии, саморазвертывании тех задатков, ко торые существуют у ребенка уже при рождении. Ме ханизмами этого саморазвития являются игра и под ра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всей широте круга проблем, интересовавших Клапареда, в центре его исследовательских интере сов стояло мышление и этапы его развития у детей. Он (как позднее и его ученик Ж. Пиаже) фактически отождествлял развитие мышления с психическим раз витием, а потому критерием деления детства на пе риоды для него служил переход от одного вида мыш ления к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формирование интеллектуальной сферы детей, Клапаред открыл одно из основных свойств детского мышления - синкретизм, то есть нерасчлененность, слитность детских представлений о ми ре. Он утверждал, что психическое развитие продви гается от схватывания внешнего вида к называнию предмета (словесная стадия), а затем к пониманию его назначения, что уже является следствием разви тия логического мышления. О таком же направле нии в.развитии мышления детей-от слитности к расчлененности - говорил позднее Л. С. Выготский, оспаривая утверждение В. Штерна о том, что ребе нок сначала понимает часть (единичный предмет) и лишь затем начинает соединять отдельные части в целостный образ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тской психологии Арнольд Гезелл: и педологии требовало не только нормальное четкого определения предмета и детство задач этих наук (что было сдела но Мейманом и Клапаредом), но и разработки новых объективных методов изучения психического развития детей, которые по своей до стоверности и объективности не уступали бы естест веннонаучным (антропометрии, тестам Гальтона), но в то же время являлись бы именно психологически ми методами. Одним из первых такие методы, по зволяющие быстро и надежно определить уровень развития интеллекта детей, как помнит читатель, раз работал французский психолог А. Бине. Однако ин теллектуальные тесты Вине исследовали детей от трех лет и старше и оставляли в стороне ранние возра сты. Этот пробел был восполнен американским пси хологом Гезеллом (1880-1961). Он создал Иельскую клинику нормального детства, в которой изучалось психическое развитие именно детей раннего возра ста-от рождения до трех лет. Периоды младенче ства и раннего детства были в центре научных инте ресов Гезелла в связи с тем, что он считал: за первые три года жизни ребенок проходит большую часть сво его психического развития, ибо темп развития в этот период самый высокий. На этой основе Гезелл со здал и периодизацию психического развития, в ко торой выделялось три периода: от рождения до года, от года до трех и от трех до восемнадцати лет. При чем, по Гезеллу, первый период характеризуется мак симально высоким темпом психического развития, второй - средним, а третий - низким темп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линике Гезелла была разработана специальная аппаратура для объективной диагностики динамики психического развития маленьких детей, в том числе кино-и фотосъемка, "зеркало Гезелла" (полупрони цаемое стекло, применяемое для объективного на блюдения за поведением детей). Он также исполь зовал новые методы исследования: лонгитюдный (ме тод продольного изучения одних и тех же детей в течение определенного периода - чаще всего с рож дения до подросткового возраста) и близнецовый (сравнительный анализ психического развития мо-нозиготных - однояйцовых близнецов). На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М. Г. Ярошевский 1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х исследований была выработана : система тестов и норм для детей от трех месяцев до шести лет по следующим показателям: материка, речь, адаптивное поведение, личностно-социальное поведение. Моди фикация этих тестов (как и тестов Вине) лежит в ос нове современной диагностики психического разви 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психолог Д. М. Бол-Джеймс Марк дуин ( 1 86 1 - 1 934) был одним из не-Болдуин: многих ученых рубежа XIX-XX ве-культурное ков, кто считал необходимым развитие ребенка исследовать не только познава тельное, но и эмоциональное и нравственное развитие ребенка. Он также считал необходимым изучать личность не изолированно от общественного процесса, но внутри него. В своем произведении "Духовное развитие с социологиче ской и этической точки зрения (исследование по социальной психологии)" (1913) Болдуин отмечал, что необходим диалектический подход к анализу духовного развития, то есть изучение того, что пред ставляет собой личность с социальной точки зре ния, и изучение общества с точки зрения лично сти. Говоря о том, что в духовном развитии пере плетаются приобретенные и врожденные качества, Болдуин отмечал, что и социальная среда и наслед ственность определяют уровень социальных дости жений человека в данном обществе, так как в про цессе социализации дети обучаются одинаковым ве щам, всем даются одинаковые знания, одинаковые нормы поведения, моральные законы. Индивиду альные различия заключаются не только в скоро сти усвоения, но и в возможности адаптации к тем нормам, которые приняты в обществе. Поэтому, от мечал ученый, индивидуальные различия должны лежать в пределах того, чему должны выучиться и что должны принять индиви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их работах Болдуин доказывал, что совре менное ему общество влияет на формирование не только эмоций, но и личностных качеств детей. Процесс социализации, по мнению Болдуина, вли яет и на формирование самооценки, так как "хо роший" человек - это, как правило, хороший с точ ки зрения людей его круга. В самооценке, как 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ценке окружающих, проявляется общая система ценностей, закрепленная в обычаях, условностях, социальных учреждениях. При этом существует два круга норм (или санкций) - более узкий, относя щийся непосредственно к тому семейному кругу, в котором живет ребенок, и более широкий - того социума, народа, страны, к которой он принадле жит. Так как все дети данного круга и данной на ции попадают примерно в одинаковые условия и учатся одному и тому же, то у среднего уровня не существует противоречий между личными и обще ственными нормами. Такие противоречия возни кают только у выдающихся людей, которые счита ют возможным поставить себя выше общества и жить по собственным законам. Так опять возника ет мысль о сверхчеловеке. Однако - в отличие от Ницше - Болдуин подчеркивал, что это не обяза тельно асоциальная личность, это может быть че ловек, просто обогнавший св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й общественных норм и ценностей Болдуин рассматривает и такие понятия, как одарен ность и гениальность. Для него в исследовании ода ренности самое главное не установить разницу в IQ, а проанализировать, насколько одаренность данного человека принимается обществом. Таким образом, гений и общество должны быть согласны относительно пригодности новых мыслей, их со ответствия общественным ценностям. Из этого по нятно, почему Болдуин настаивал на необходимо сти для всех детей общественного обучения, в том числе и обучения игре. Он одним из первых отме тил социальную роль игры и рассматривал ее как инструмент подготовки человека к жизни, к слож ным социальным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давая большое значение распространению пси хологических знаний, Болдуин основал в 1895 году один из первых научных психологических журналов "Психологическое обозрение". Изданный в 1901- 1905 rr. под его редакцией "Словарь философии и психологии" стал значительным-научным событием и впоследствии неоднократно переиздавался. Его кон цепция познавательного развития детей, изложенная в трехтомнике "Генетическая логика" (1903-1908), оказала влияние на взгляды Ж. Пиаже, который в т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1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иод обучался в Женевском университете и был учеником одного из ближайших друзей Болдуина - Э. Клапаре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ое развитие Карл Бюлер: ребенка изучал К-Бюлер (1879- стадии 1963), психолог Вюрцбургской психического школы. Главное внимание он развития уделял творческому мыш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менту инсайта, что привело его впоследствии к мысли, что интеллектуальный про цесс - всегда в большей или меньшей степени про цесс твор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боте "Кризис психологии" (1927) Бюлер до казывал, что преодоление этого кризиса возможно путем интеграции трех основных психологических школ того времени - интроспективной психологии, бихевиоризма и культурологических исследований психиче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вая идею о роли творчества в психическом развитии, Бюлер создал эвристическую теорию ре чи. Речь не дается ребенку в готовом виде, но при думывается, изобретается им в процессе общения со взрослыми. Таким образом, Бюлер настаивал на том, что весь процесс формирования речи - это цепь откры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ое развитие детей Бюлер также считал творческим процессом. Изучая процесс ре шения задач, он пересматривает связь между ассо циацией и осознанием, заявляя, что ребенок связы вает между собой только то, что уже осознал как це лостность. То есть сначала происходит акт мышления, который заканчивается ассоциацией между осознан ными параметрами. Это осознание есть творческий процесс и происходит мгновенно. Процесс мгновен ного схватывания сути вещей Бюлер назвал "ага-пе реживание". Такое схватывание отношений есть про цесс мышления, которое, по мнению Бюлера, не за висит от прошлого опыта и является творческим актом сам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связь мышления с творчеством, Бю-лер приходит к мысли о том, что рисование оказы вает влияние на интеллектуальное развитие детей. Он считал, что рисунок-графический рассказ, по строенный по принципу устной речи, т. е. рисун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 - не копия действия, а рассказ о нем. Поэ тому, отмечал Бюлер, дети так любят рассказы в кар тинках, любят и рассматривать их, и самостоятельно рисовать. Бюлер говорил, что если в речи ребенок пользуется понятием, то в рисунке - схемой, кото рая является обобщенным образом предмета, а не его копией. Таким образом, схема является как бы промежуточным понятием, облегчая детям усвоение абстрактны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яя идею Клапареда о саморазвитии психи ки, Бюлер считал, что в основе психического разви тия лежат врожденные структуры, которые само-раскрываются в процессе жизни. При этом он часто цитировал слова Гете: "Рожден для виденья, постав лен для смотренья", чтобы показать, что без упраж нения, без обучения эти природные задатки никогда не раскроются или раскроются не в полной мере. Исходя из необходимости обучения для полноцен ного психического развития, Бюлер выделил три ос новных стадии психического развития: инстинкт; дрессура (образование условных рефлексов); интел лект (появление "ага-переживания", осознание про блем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ереходе от стадии к стадии помимо ин теллекта развиваются и эмоции, причем удоволь ствие от деятельности смещается из конца в нача ло. Так, на стадии инстинкта сначала происходит действие, а затем наступает удовольствие от него (например, лягушка вначале прыгает за мухой, гло тает ее, а затем получает удовольствие от еды). При дрессуре деятельность и удовольствие идут парал лельно (собачка, прыгая через обруч, в награду по лучает кусочек сахара). И, наконец, при интеллек те человек может представить, какое удовольствие он получит, к примеру, от общения с другом, еще до начала этой деятельности. Именно интеллекту альная стадия является стадией культуры и дает воз можность наиболее гибкого и адекватного приспо собления к сре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значении детской игры для психиче ского развития, Бюлер подчеркивал со-роль имен но в формировании эмоций. Он вводит понятие функционального удовольствия, объясняя, что в иг ре нет продукта не потому, что она служит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упражнения врожденных инстинктов, а пото му, что игра и не нуждается в продукте, ее цель - сам процесс игровой деятельности (игра, по его мнению, находится на стадии дрессуры). Таким об разом, в теории игры появилось первое объясне ние ее мот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влияние на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ргарет Мид: генетической психологии оказа-этнопсихология ли работы этнопсихологов, ис-детства следовавших особенности психи ки детей, воспитывающихся в разных культурных и социальных условиях, - прежде всего труды американской исследовательницы М. МИД (1901-19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внимание М. МИД уделяла проблемам социализации детей в разных культурах, причем объ ектом ее изучения были не современные, а традици онные общества, традиционная, замкнутая культу ра, сохранившаяся в отдельных районах Полинезии и Латинской Америки. В своих работах "Взросление на Самоа" (1928), "Как растут на Новой Гвинее" (1930), "Пол и темперамент в трех примитивных об ществах" (1935) МИД исследовала особенности про исхождения возрастных кризисов (прежде всего под росткового) в разных социальных условиях, разви тие половой идентификации у детей, а также влияние дето-родительских отношений на интеллект и лич ностные качества ребенка. Доказывая ведущую роль социокультурных факторов в психическом развитии детей, МИД показала, что особенности полового со зревания, формирования структуры самосознания, са мооценки зависят в первую очередь от культурных традиций данного народа, особенностей воспитания и обучения детей, доминирующего стиля общения в семье. Она ввела в психологию новый термин "ин-культур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МИД показала, что существует ограниченный набор типов темперамента, каждый из которых ха рактеризуется определенным сочетанием врожденных качеств и способов поведения (в частности, выраже ния эмоций). При этом социально одобряемое пове дение (в том числе и в первую очередь половое) сти лизуется культурой в соответствии с контрастирую щими моделями темперамента. Поэтому те люди, ч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перамент несовместим с типом социальных эмо ций, требуемым данной культурой, оказываются в уязвимом положении и их отчуждение от общества является, с точки зрения МИД, вполне закономер ным и прогнозируем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исследовать механизмы передачи культурных ценностей от поколения к поколению привело М.Мид к изучению динамики формиро вания национального характера, этических и по ловых стандартов поведения, взаимоотношений между различными поколениями. Она выделила три типа культур в истории человечества: постфигура-тивные (дети учатся у своих предков), конфигура-тивные (дети и взрослые учатся в основном у сво их сверстников) и префигуративные (взрослые мо гут учиться и у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4. Зо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 объективному Дарвин и подъем методу получило существенную сравнительной поддержку со стороны сравни-психологии тельной психологии-отра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ний, имеющей своим объек том сопоставление различных ступеней психическо го развития в эволюционном ряду. Активный науч ный интерес пробудило к ней дарвиновское 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классической работой "Выражение эмо ций у животных и человека" (1872) Дарвин напи сал насыщенный фактами и идеями этюд "Инс тинкт", а также "Биографический очерк одного ре бенка" (1877), ставший важной вехой в изучении детск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рвиновские работы стали для психологии ос новополагающими в нескольких аспектах. Они ре ализовывали объективный метод применительно к биопс-ихическим феноменам, правда, в форме на блюдения, а не эксперимента. Но наблюдение ес тествоиспытателя может не уступать другим при емам исследования, о чем свидетельствовал три умф самого дарвиновского учения. Используя метод объективного наблюдения, Дарвин тщательно про-1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овал, опираясь на обширный запас фак тов, многообразие выразительных движений (глав ным образом при аффектах) у человека и животных и пришел к выводам об общем механизме их про ис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е интересов Дарвина находилось не чув ство, как испытываемое особью переживание, а двигательная активность, его выражающая, т. е. то, без чего эмоциональная реакция не может произ вести полезный эффект в окружающей среде. Вы разительные движения - лишь отдельные момен ты поведения в общем процессе непрерывной и же стокой борьбы за существование. Оскаленные резцы, взъерошенная шерсть, раскрытый рот и т. д. - все это средства воздействия и приспособ ления. У человека они - рудименты, напоминаю щие о тех временах, когда за сжатыми кулаками следовала физическая схватка, а вставшие дыбом волосы производили на противника устрашающее впечатление. Благодаря ассоциативному сдвигу они перешли к современному человеку, у которого в угрожающих или опасных ситуациях замечаются фрагменты некогда реальн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ипотеза Дарвина, при всей ее ограниченности и неспособности объяснить социально-историче скую природу человеческих эмоций, вносила прин цип объективного анализа в область тех актов, ко торые считались наиболее субъективными. Объяс нял их Дарвин, обращаясь к реальному жизненному процессу, а не к заглядывающему внутрь себя со зн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развития психики в различных вариантах су ществовала до Дарвина. Он доказал, что психиче ское у человека - лишь одно из ответвлений общего эволюционного древа. Это и стимулировало подъем сравните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ные энтузиазма последователи Дарвина повсе местно искали то, что соединяет человека с органи ческим миром. Что касается области психологии, то здесь не обошлось без преувеличений, обусловлен ных неразработанностью объективного психологиче ского знания об умствен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рвин доказал преемственность и родство жи вотных и человека в отношении внешнего выраже-1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эмоций. Противники же его учения, отвергая преемственность, подчеркивали своеобразие чело веческого интеллекта. Это вынуждало дарвинистов обосновывать трактовку интеллектуальных особен ностей человека как явлений, характерных для вы сшей фазы единого, качественно однородного эво люционного ря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обратился к этой за-Психика животных даче друг и сподвижник Дарвина и психика человека Джон Романее (1848-1894), ч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чинение "Интеллект живот ных" (1882) приобрело большую популярность. Иде алистическая критика стремилась использовать уяз вимые места этой книги для обвинения автора в том, что он антропоморфизирует душевную жизнь жи вотных и культивирует "метод анекдо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абость позиции Романеса в его подходе к пси хике животных была обусловлена ненадежностью представлений о психике человека, отразивших вли яние интроспективной концепции. Если Дарвин ушел из-под этого влияния благодаря тому, что сосредо точился на объективном изучении телесных реакций при эмоциях, то Романесу этого избежать не уда лось. Объективных критериев интеллектуальности не существовало. Оставалось ориентироваться на ее тра диционную трактовку в психологии (в Англии - ас социатив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манее, отбиваясь от критиков, в своих после дующих работах "Умственная эволюция у живот ных" (1883) и "Умственная эволюция у человека" (1887) обвинял их в недопустимом приеме: они ис ходят из сознания современного, цивилизованно го человека и, сопоставляя его с психикой жи вотных, немедленно находят множество отли чительных признаков, создающих впечатление качественного несходства. Однако если спуститься "вниз", сравнив животных - предков человека (че ловекообразных обезьян) и детей, то обнаружится, что различие между детской психикой и более при митивными явлениями у животных существует "по степени, но не по р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Романее выступал как натуралист, стре мившийся утвердить преемственность и единство психики на протяжении всего эволюционного про-1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сса и вовсе не игнорировавший различия между отдельными циклами и вариантами этого процес са. Он остро ощущал нужду в объяснении ступен чатости филеи онтогенетического развития со знания. Однако его собственные гипотезы носили умозрительный характер. Они касались интеллекта как комбинирования идей - простых и сложных, конкретных и абстрактных. Лишь в сознании че ловека возникают абстрактные "понятийные" идеи, которых нет ни у одного другого живого существа. Историческая ограниченность взглядов Романеса состояла именно в том, что он применительно к психике защищал эволюцию без дарвинизма. Он представлял работу интеллекта по-локковски, а не по-дарвиновски, видя в ней усложнение элемен тов сознания, а не регуляцию поведения в проблем ных жизнен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лна работ по сравнительной психологии, под нятая дарвиновским учением, непрерывно возраста ла. Особенный интерес начиная с 80-х годов вызы вают "социальные" формы поведения беспозвоноч ных, в которых видели прототип человеческих отношений. Сюда относят труд Д. Леббока "Муравьи, осы и пчелы", энтомологические работы Ж-А. Фабра, исследования Августа Фореля, в особенности его "Опыты и критические замечания об ощущениях на секомых"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оопсихологи стали широ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кон экономии" использовать психологические Ллойд-Моргам понятия, не прошедшие естест веннонаучной проверки. Биоло ги незамедлительно отреагировали на это двумя на правлениями. Оба направления существенно укре пили объективный метод изучения поведения в про тивовес субъективному. Одно возглавил Жак Леб, дру гое - Конвой Плоил-Морга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лойд-Моргай (1852-1936), профессор зоологии и геологии в Бристоле, сыграл важную роль в ук реплении престижа сравнительной психологии. Он выдвинул "закон экономии" (его принято называть каноном Ллойд-Моргана), согласно которому не допустимо объяснять поведение исходя из более вы сокой психической способности, если оно может быть объяснено способностью, стоящей ниже в эво-1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ционно-психологической шкале. Этот здравый взгляд, направленный против антропоморфизма, был изложен во "Введении в сравнительную пси хологию" (1894). Он подкреплялся большим коли чеством фактических сведений о поведении живо тных в различных ситуациях (некоторые из них спе циально создавались автор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лойд-Моргай полагал, что в ряде случаев жи вотные действуют по методу проб и ошибок. Они достигают цели не сразу, но лишь после того, как перепробуют наугад другие возможности. В его по нимании этот способ вовсе не означал "слепого" реагирования. Животное ищет путь, будучи воору жено определенными психическими средствами, недостаточными, однако, для вполне осмысленно 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свидетельствует, ч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скуссия о новую психологию "делали" пер-вариативности воначально физиологи. К концу поведения века настал черед зоологов. Пе рейдя к изучению приспособительного поведения, они попытались разобраться в его механизмах. Вновь с еще большей силой разго рается дискуссия, начатая биологом Пфлюгером и философом Лотце. Но на этот раз в ней появляются новые оттенки, в которых отразились изменения, произведенные Дарвином в понятии об организме и характере его взаимоотношений со сред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е дискуссии стоял вопрос о вариативно сти поведения. Пфлюгер и Лотце относили ее за счет психических факторов, с тем, однако, существенным различием, что Пфлюгер понимал под этими факто рами "сенсорную механику" как свойство серого ве щества головного и спинного мозга, а Лотце - бес-субстратную душу. В то же время оба одинаково оце нивали рефлекторную дугу. Они видели в ней автоматически срабатывающий и сам по себе (без вме шательства психики) не подверженный изменениям механ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эволюции заставила по-новому оценить возможности всех систем организма, в том числе и нервно-мышечной. Ее лабильность, изменчивость, подверженность общим законам эволюции станови лись все более очевидными. Школа Сеченова, а за-1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 и школа Шеррингтона преобразуют механисти ческое воззрение на рефлекс в биологическое. В 80-х годах появляются работы американских физио логов, в которых доказывалось, что даже коленный рефлекс нельзя рассматривать как неизменный и изо лированный феном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ние о том, что вариативность мышечных ре акций детерминируется психикой как таковой, теря ло своих сторонников. Теперь уже телесное устрой ство само по себе считалось способным к адаптив ным и интегрированным актам без содействия со стороны психического начала, традиционная трак товка которого вносила нетерпимый для натурали ста налет субъектив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давлением этих стремле-Жак Леб: теория ний к трактовке адаптивного тропизмов (вариативного) поведения, к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го психическо му, сложилась теория Жака Леба (1859-19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б представлял механистическое направление. Нужно, однако, иметь в виду, что само это направ ление не оставалось со времен Декарта неизменным. Формула "организм - это машина" наполнялась од ним содержанием у Леонардо да Винчи, Галилея, Де карта, Гартли, Ламетри и совсем иным - в биоло гии, где утверждались идеи дарвинизма, и опять-та ки другим - в век киберне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эпоха имеет свои задачи. Задача, ко торую решал Леб, состояла в том, чтобы объяснить исходя из принципа машинообразности приспособительную деятельность живых существ, их спо собность изменять поведение и научаться. К решению этой задачи Леб приступал с позиций, которые были неведомы его предшественникам. За исходное он брал не заранее данную конст рукцию организма, приводимую в действие толч ками, идущими из среды, а самое физико-химиче скую среду, силовые воздействия которой опреде ляют, направляют и преобразуют эту конструкцию. Идея единства всего органического мира привела к открытию такой фундаментальной формы жиз ни, по отношению к которой все остальные явля ются производными. Ее Леб обозначил термином "тропиз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тропизмов сложилась в обстановке, ког да многие приверженцы дарвиновского учения стремились совместить его с физико-химическим пониманием жизни. В 80-х годах Леб проводит ряд биологических исследований, давших фактическое обоснование теории тропизмов, провозглашенной в книге "Гелиотропизм животных и его соответст вие гелиотропизму растений" (1890). Тропизм по своей структуре напоминает рефлекс, поскольку представляет закономерную и неотвратимую реак цию живого на внешнее воздействие. Однако он несравненно универсальнее рефлекса, так как оп ределяет характер поведения не только живых су ществ, еще не обладающих нервной системой, но и растений. Рефлекс как самостоятельный тип ре акции, производимой специализированным устрой ством, растворялся в общих физико-химических за кономерностях протоплаз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писание организма как "химической маши ны" вносились два существенных корректива. В качестве эквивалента того, что традиционно счи талось ощущением, выступала действительно фун даментальная для сенсорной сферы функция раз личения; к ней присоединялась не менее фунда ментальная мнемическая функция, представление о которой как о всеобщем свойстве живого было выдвинуто еще в 1870 году физиологом Герингом в речи "Память как общая функция организованной материи". Геринг имел в виду способность запечатления и воспроизведения. Леб также говорил об этом своеобразном свойстве, которое, по его сло вам, может быть имитировано машиной, подобной фонографу. Но этого, с точки зрения Леба, недо статочно для приобретения организмом опыта. Не обходимо, чтобы два процесса, происходящие од новременно или в быстрой последовательности, ос тавляли следы, которые сливаются вместе, так что, если повторяется какой-либо процесс, необходимо должен повториться и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механизм, названный "ассоциативной па мятью", объясняет, почему данный стимул спосо бен не только вызвать эффект, соответствующий его природе и специфической структуре стиму лированного органа, но и произвести дополнитель-1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й эффект, который прежде вызывали другие причин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решительно высту-Можно ли пил против теории тропизмов приписать американский зоолог Г. С. Джон-сознание цинге (1868-1947), сделавший на инфузоуни? основании своих многочислен ных экспериментов вывод о не возможности объяснить адаптивные, легко модифи цируемые реакции простейших с помощью физико-химических категорий. Между стимулом и поведен ческим эффектом нет однозначной связи, подчерки вал Дженнингс; в промежутке между ними действуют дополнитель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ситуация, сложившаяся на рубеже XX ве ка, напоминала то, что происходило в середине XIX века. Правда, биологический объект был другой: тогда-обезглавленная лягушка, теперь-инфузо рия. Но картина была сходная. Расхождения каса лись не фактов, в достоверности которых никто не сомневался, а их истолк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динальный вопрос был сформулирован в за главии статьи немецкого зоолога А. Бете "Должны ли мы приписывать муравьям и пчелам психиче ские качества?" (1898). Сам Бете отвечал на этот вопрос отрицательно и в следующей статье совме стно с Т. Бором и И. Икскюлем изложил проект "объективирующей номенклатуры в физиологии нервной системы" (1899). Проект предусматривал переделку всей традиционной психологической тер минологии в строго физиологическую (ощущение заменялось-термином "рецепция", память-"ре зонанс" и т. п.). Расчет был на переход к вполне объективному анализу. Предпосылкой же проекта служило мнение, что психические явления недо ступны естественнонаучному, объективному изуче нию. Однако это не встретило сочувствия у ряда натурал ис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ннингса совершенно не соблазнила перс пектива достигнуть объективных стандартов в изучении поведения живых существ ценой иг норирования психики. Он хорошо понимал, что препятствием является вопрос о природе факторов, которые действуют между стимулом и реакцией.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му типу следует их мыслить? Леб утверждал, что подтипу физико-химических процессов, его про тивники - по типу психологических. Бете занял аг ностическую позицию: объективного описания до статочно для целей зоолога, так как субъективное непознавае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ннингс не принял ни учение о тропизмах, ни позицию игнорирования внутренних факторов. Но можно ли инфузории приписать сознание? Дженнингс пытался пройти мимо Сциллы - меха ницизма и Харибды - антропоморфизма. И хотя он этого пути не нашел, сам поиск говорил о рож дении новых тенденций. Два момента были выде лены Дженнингсом в регуляции вариативного по ведения. Прежде всего обмен веществ. Реакции на внешние силы в значительной своей части могут быть объяснены влиянием этих сил на обменные процессы внутри организма. Опыты показывали, что с изменением характера питания менялось и внешнее поведение. Но по какому принципу про исходит это изменение? И тут Дженнингс выска зал положение, совпавшее с уже известной нам точ кой зрения Ллойд-Моргана: животное действует способом проб и ошибок. Он повторил на инфузо риях ставший широко известным опыт Киннемана с макаками, которые должны были найти корм в одном из сосудов одинаковой величины, но раз личной формы. Инфузории и макаки решали зада чу однотипно. Животное действовало хаотично, по ка случайно не наталкивалось на нужное направ ление. Тогда число проб, ведущих к цели, и соответственно время, затрачиваемое на ее дости жение, начинало сокращ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лойд-Моргай и Дженнингс были зоологами, но логика исследования вынудила их решать психо логические задачи. Они приступали к ним без пред взятой интроспекционистской установки. Они ис ходили из объективных проявлений жизнедеятель ности и вместе с тем считали характер этих проявлений свидетельствующим о действии при чин психологического, а не только физиологиче ского порядка. Оба внесли существенный вклад в подготовку почвы для утверждения объективного метода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формами поведения, Между Сциллай приобретенными в индивидуаль-и Харибдой - ном опыте, объектом естествен-механицизмом ненаучного анализа становятся и антропомор-инстинкты как системы дейст-физмом Вий, которые свойственны цело му виду, отличаются постоянст вом и коренятся в общем механизме наследственно сти. Здесь также возникли коллизии, отразившие в общем виде столкновение механистического спосо ба объяснения с субъективно-психологическим и не удовлетворенность передовой естественнонаучной мысли обоими этими подход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оянство, машинообразность инстинктов го ворили как будто в пользу их безразличия к психическим моментам. Этот механистический взгляд укреплялся венду убеждения в его полном соответ ствии той картине мира, которую создало детерми нистское естествознание. Положение, однако, ослож нялось возникновением новой, детерминистской те ории - дарвиновской биологии, с точки зрения которой невозможно было признать возникновение и развитие каких бы то ни было жизненных феноме нов, не выполняющих полезной для организма ра боты. Поскольку психическое понималось как созна тельное, дарвинисты, взявшиеся за изучение инстин ктов, признали в качестве их непременного фактора деятельность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отмечалось, вскоре этих дарвинистов (Ро-манеса и др.) стали обвинять в том, что они насаж дают "метод анекдотов" - приписывают животным сугубо человеческие формы переживаний, мышления, воли и т. д. Но "метод анекдотов" вовсе не был по рождением невежества или дилетантизма. Он возник из попытки преодолеть несовместимое с дарвиниз мом декартовское представление о животных как чи стых автоматах и утвердить реальную ценность пси хического в эволюци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однако, дарвинисты в сравнитель ной психологии не имели первоначально никакого иного воззрения на психику, кроме выработанного в лоне интроспекционизма, их утверждения о на личии сознания у животных неизбежно станови лись антропоморфическими, а тем самым и несов-1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имыми с критериями научности. Отсюда воз никала дилемма - либо механицизм, либо интрос-пекционизм, - которая может быть здесь (как и во всех других разделах психологии) преодолена только путем преобразования самого понятия о психиче ском. Мы видели, как логика развития научного знания влекла к преодолению этой дилеммы тех зоологов, которые изучали индивидуально-вариативное поведение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бласти изучения инстинк-Познаваемасть тов на рубеже XX века над этой психических дилеммой бился зоолог В. А. Ваг-актов пер (1849-1934)- основополож ник зоопсихологии в России. От стаивая эволюционный подход, он провел цикл экс периментальных исследований деятельности живо тных, главным образом при возведении ими различ ных построек (строительный инстинкт у пауков, во дяной жук-серебрянка, городская ласточка и ее постройки, жизнь шмелей). Все эти работы служили обоснованием выдвинутой автором программы по строения зоопсихологического знания исходя из объ ективного мет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познаваемости психических актов при обрела в связи с изучением поведения животных новый смысл, какого она не имела прежде, на уров не изучения человека. Сперва эта проблема реша лась в традиционно интроспективном плане. Ро манее подчеркивал, что, кроме суждения по ана логии, нет иной возможности познать психику не только животных, но и других людей. Как полагал этот натуралист, мы соотносим свои умственные состояния с действиями нашего собственного ор ганизма, а затем, наблюдая сходные действия дру гих существ, решаем, что у этих существ имеются аналогичные внутренн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развитием зоопсихологии, ориентировавшейся на точное и объективное исследование поведения, метод аналогии скомпрометировал себя, выродился в "метод анекдотов". Но тем самым лишалось объ яснительной ценности и породившее его общее пред ставление о путях познания психической активно сти любого организма, рассматриваемого как объект наблюдения и экспериментирования со стороны дру-1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го. И очень скоро сдвиги, совершившиеся на по чве естественнонаучного анализа психики животных, оказали необратимое воздействие на анализ психик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5. Социальная и культурно-истор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ские идеи о социаль-"Психология ной сущности человека, его свя-нарадов" зях с исторически развивающей ся жизнью народа получили в XIX веке конкретно-научное воплощение в различ ных областях знания. Потребность филологии, эт нографии, истории и других общественных дисцип лин в том, чтобы определить факторы, от которых зависит формирование продуктов культуры, побуди ла обратиться к области психического. Это внесло новый момент в исследования психической деятель ности и открыло перспективу для соотношения этих исследований с исторически развивающимся миром культуры. Начало этого направления связано с по пытками немецких ученых приложить схему Гербарта к умственному развитию не отдельного индивида, а целого на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альный состав знания свидетельствовал о том, что культура каждого народа своеобразна. Это свое образие было объяснено первичными психически ми связями "духа народа", выражающегося в язы ке, в мифах, обычаях, религии, народной поэзии. Возникает план создания специальной науки, объ единяющей историка-филологические исследова ния с психологическими. Она получила наимено вание "психология народов". Первоначальный за мысел был изложен в редакционной статье первого номера "Журнала сравнительного исследования языка" (1852), а через несколько лет гербартианцы Штейнталь и Лазарус начали издавать специаль ный журнал "Психология народов и языкознание" (первый том вышел в 1860 году, издание продол жалось до 1890 года). Мы уже отмечали, что Вундт после того, как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ологическая психология зашла в тупик, обра тился к "психологии народов". Но ни гербартовская, ни вундтовская концепции не могли сомкнуть пси хологию с историей кулуьтуры, так как обе эти кон цепции отличали субъективизм и антиистор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сторонником "психологии народов" как самостоятельной отрасли выступил А. А. Потебня (см. ни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Англии Г. Спенсер, придер-"Коллективный живаясь контовского учения о организм" том, что общество является кол лективным организмом, предста вил этот организм развивающимся не по законам разума, как полагал О. Копт, а по универсальному закону эволюции. Позитивизм Копта и Спенсера оказал влияние на широко развернувшееся изуче ние этнопсихологических особенностей так назы ваемых нецивилизованных, или "первобытных", на родов. В сочинениях самого Спенсера ("Принци пы социологии") содержался подробный обзор религиозных представлений, обрядов, нравов, обы чаев, семейных отношений и различных обществен ных учреждений этих народов. Что касается ин терпретации фактов, то эволюционно-биологиче ский подход к культуре вскоре обнаружил свою несостоятельность в плане как социально-истори ческом, так и психологичес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направление в изуче-Вклад НИИ зависимости индивидуаль-психоневрологов ной психики от социальных вли яний связано с развитием невро логии. В частности, элемент социально-психологи ческих отношений выступил в феноменах гипноза и внушаемости. Эти феномены показывали не только зависимость психической регуляции поведения од ного индивида от управляющих воздействий со сто роны другого, но и наличие у этого другого установ ки, без которой внушение не может состояться. Ус тановка захватывала сферу мотивации. Так изучение гипнотизма подготавливало существенные для пси хологии представления. Их разработка велась во Франции двумя психоневрологическими школами - нансийской и парижской. Клиникой в Нанси руководил А. Льебо, а зат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Бернгейм. Нансийская школа, сосредоточившись на психологическом аспекте гипнотических состоя ний, вызывала их путем внушения и связывала с де ятельностью воображения. Занимаясь лечением ис терии, представители этой школы объясняли симп томы этого заболевания (паралич чувствительности или движений без органических поражений) внуше нием со стороны другого лица (суггестия) или само го пациента (автосуггестия), полагая, что и внуше ние, и самовнушение могут происходить бессозна тельно; гипноз - специальный случай обычного вн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ижскую школу возглавлял Ж.Шарко (1825- 1893), утверждавший, что гипнозу подвержены толь ко лица, предрасположенные к истерии. Посколь ку истерия, как полагал Шарко, - это нервно-со матическое заболевание, постольку и гипноз, будучи с ней связан, представляет патофизиологическое яв лен 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р между Напои и Парижем история решила в пользу первого. Вместе с тем обсуждение феноме нов, ставших предметом спора, оказалось плодотвор ным не только для медицины, но и для психологии. Понятие о бессознательной психике, абсурдное с точ ки зрения интроспекционизма, отождествлявшего психику и сознание, формировалось (помимо влия ния философских систем Лейбница, Гербарта, Шо пенгауэра и др.) на основе эмпирического изучения психической деятельности. Его порождала медицин ская пр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структуры личности, соотношения созна ния и бессознательного, мотивов и убеждений, ин дивидуальных различий, роли социального и биоло гического в детерминации поведения подвергались анализу на патопсихологическом материале в рабо тах французских ученых П-Жане (преемника Шар-ко), Т. Рибо, А. Бине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влиянием предст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шение о роли внушения в социальной и подражание детерминации поведения склады валась концепция Г. Тарда (1 843- 1904). В книге "Законы подражания" (1893) он, ис ходя из логического анализа различных форм со циального взаимодействия, доказывал, что их ос-1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ову составляет ассимиляция индивидом устано вок, верований, чувств других людей. Внушенные извне мысли и эмоции определяют характер душев ной деятельности как в состоянии сна, так и при бодрствовании. Это позволяет отличить социаль ное от физиологического, указывал Тард в другой книге-"Социальная логика" (1895). Все, что че ловек умеет делать, не учась на чужом примере (хо дить, есть, кричать), относится к разряду физио логического, а обладать какой-либо походкой, петь арии, предпочитать определенные блюда - все это социально. В обществе подражательность име ет такое же значение, как наследственность в биологии и молекулярное движение в физике. Как результат сложной комбинации причин воз никают "изобретения", которые распространяют ся в людских массах под действием законов подра ж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влиянием Тарда Дж. Болдуин становится од ним из первых пропагандистов идей социальной пси хологии в США. Он различал два вида наследствен ности - естественную и социальную. Чтобы быть пригодным для общественной жизни, человек дол жен родиться со способностью к обучению, великий метод всякого обучения - подражание. Благодаря подражанию происходит усвоение традиций, ценно стей, обычаев, опыта, накопленных обществом и вну шаемых индиви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бществе непрерывно происходит "обмен вну шениями". Вокруг индивида с момента рождения сплетаются "социальные внушения", и даже чувство своей собственной личности развивается у ребенка постепенно, посредством подражательных реакций на окружающую его личную сре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рд, Болдуин и другие сосредоточились на поиске специфических психологических предпосы лок жизни отдельной личности в социальном ок ружении, механизмов усвоения ею общественного опыта, понимания других людей. Во всех случаях в центре анализа находилась психология индивида, рассматриваемая с точки зрения тех ее особенно стей, которые служат предпосылкой взаимодейст вия людей, превращают индивида в личность, обес печивают усвоение социальных фа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ым путем пошел Э. Дюрк-Э.Дюркгейм: гейм (1858-1917), выделивший в коллективные качестве главной задачи изучение представления этих фактов как таковых,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х представленности в сознании коллектива в целом безотносительно к индивидуаль но-психологическому механизму их усво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ботах "Правила социологического метода" (1894), "Индивидуальные и коллективные представ ления" (1898) и других Дюркгейм исходил из того, что идеологические ("нравственные") факты - это своего рода "вещи", которые ведут самостоятельную жизнь, независимую от индивидуального ума. Они существуют в общественном сознании в виде "кол лективных представлений", принудительно навязы ваемых индивидуальному у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сли Кента о первичности социальных фено менов, их несводимости к игре представлений внут ри сознания отдельного человека развились у Дюрк-гейма в программу социологических исследований, свободных от психологизма, заполонившего обще ственные науки - филологию, этнографию, историю культуры. Ценная сторона программы Дюркгейма со стояла в очищении от психологизма, в установке на позитивное изучение идеологических явлений и про дуктов в различных общественно-исторических ус ловиях. Под влиянием программы Дюркгейма раз вернулась работа в новом направлении, принесшая важные конкретно-научные пл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эта программа страдала существенными методологическими изъянами, что, естественно, не могло не сказаться и на частных исследованиях. Дюркгеймовские коллективные представления высту пали в виде своего рода самостоятельного бытия, тог да как в действительности любые идеологические про дукты детерминированы материальной жизнью обще ства. Что касается трактовки отношений социального факта к психологическому, то и здесь позиция Дюр-кгейма наряду с сильной стороной (отклонение по пыток искать корни общественных явлений в инди видуальном сознании) имела и слабую. Это отметил Тард, писавший, что под предлогом очищения соц иологии лишают ее всего ее психологического, жи во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юркгейм, отвечая 'Гарду, указывал, что он вов се не возражает против механизмов подражания, однако эти механизмы слишком общи и потому не могут дать ключ к содержательному объяснению коллективных представлений. Тем не менее про тивопоставление индивидуальной жизни личности ее социальной детерминации, безусловно, остава лось коренным недостатком дюркгеймовской кон цеп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антипсихологизм Дюркгейма имел положительное значение для психологии. Он спо собствовал внедрению идеи первичности социаль ного по отношению к индивидуальному, притом ут верждаемой не умозрительно, а на почве тщатель ного описания конкретно-исторических явлений. Относительная прогрессивность взглядов Дюркгей-ма станет еще более очевидной, если их сопоста вить с другими социально-психологическими кон цепциями, типичными для рассматриваемого пе риода. Эти концепции отличались открытым иррационализмом и телеологизмом. Оба признака характерны для двух направлений конца XIX - на чала XX века: концепции ценностей и концепции инстин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ность физиологиче-Концепция ского объяснения свойств лично-ценностей сти побудила Г. Мюнстербер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аивать мнение, что изучение характера человека, его воли и мотивов должно осу ществляться в особых категориях, главной из кото рых является категория ценности, лежащая за пре делами наук о природе, следовательно, и естествен нонаучного изучения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ецкий философ В.Дильтей (1833-1911) вос питывался на гегелевском учении об "объективном духе". В статье "Идеи описательной психологии" (1894) он выступил с проектом создания наряду с психологией, которая ориентируется на науки о природе, особой дисциплины, способной стать ос новой наук о "духе". Дильтей назвал ее "описа тельной и расчленяющей" психологией. Конечно, термины "описание" и "расчленение" сами по се бе еще не раскрывали смысла проекта. Это дости галось их включением в специфический контек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ие противопоставлялось объяснению, по строению гипотез о механизмах внутренней жиз ни; расчленение - конструированию схем из ог раниченного числа однозначно определяемых эле 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мен психических "атомов" новое направление предлагало изучать нераздельные, внутренне связан ные структуры, на место механического движения - поставить целесообразное развитие. ТакДильтей под черкивал специфику душевных проявлений. Как це лостность, так и целесообразность вовсе не были но вовведением, появившимся впервые благодаря "опи сательной психологии". С обоими признаками мы сталкивались неоднократно в различных системах, стремившихся уловить своеобразие психических про цессов сравнительно с физическими. Новой в кон цепции Дильтея явилась попытка вывести эти при знаки не из органической, а из исторической жизни, из той чисто человеческой формы жизнедеятельно сти, которую отличает воплощение переживаний в творениях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 человеческой истории ставилось пере живание. Оно выступало не в виде элемента со знания в его традиционно-индивидуалистической трактовке (сознание как вместилище непосредст венно данных субъекту феноменов), а в виде внут ренней связи, неотделимой от ее воплощения в ду ховном, надындивидуальном продукте. Тем самым индивидуальное сознание соотносилось с миром со циально-исторических ценностей. Уникальный ха рактер объекта исследования обусловливает, по Дильтею, уникальность его метода. Им служит не объяснение явлений в принятом натуралистами смысле, а их понимание, постижение. "Природу мы объясняем, душевную жизнь постигаем". Психо логия поэтому должна стать "понимающей" (verste-hende) нау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тикуя "объяснительную психологию", Дильтей объявил понятие о причинной связи вообще не применимым к области психического (и историче ского): здесь в принципе невозможно предсказать, что последует за достигнутым состоянием. Путь, на который он встал, неизбежно повел в сторону от ма гистральной линии психологического прогресса, в ту-1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к феноменологии и иррационализма. Союз пси хологии с науками о природе разрывался, а ее союз с науками об обществе не мог быть утвержден, посколь ку и эти науки нуждались в причинном, а не в телеологическом объяснении 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зов, брошенный Дильтеем "объяснительной психологии", не остался без ответа. С решительны ми возражениями выступил Эббингауз. Он указал, что нарисованная Дильтеем картина состояния пси хологии целиком фиктивна. Требование отказаться от гипотез и ограничиться чистым описанием звучит особенно неубедительно в эпоху, когда эксперимент и измерение резко расширили возможность точной проверки психологических гипотез. Источник раздо ров между психологами, "войны всех против всех" - не гипотезы, а первичные факты сознания. "Нена дежность психологии ни в коем случае не начинает ся впервые с ее объяснений и гипотетических конст рукций, но уже с простейших установлений фактов... Самое добросовестное спрашивание внутреннего опыта одному сообщает одно, другому же совершен но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возражениях Эббингауз отмечал как недо статки интроспекции, так и бесперспективность диль-теевского взгляда на приобретение достоверного зна ния о "могучей действительности жизни" путем внут реннего восприятия, которое основано на прямом усмотрении, на переживании того, что дано непос ред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в концепции Дильтея содержался рациональный момент. Она соотносила структуру отдельной личности с духовными ценностями, со здаваемыми народом, с формами культуры. На эту идею ориентировался ученик Дильтея Э. Шпран-гер (1882-1963), автор книги "Формы жизни" (1914). В ней описывалось шесть типов человеческого по ведения в соответствии с основными областями культуры. В качестве идеальной характерологи ческой модели выступал человек (личность) - теоретический, экономический, эстетический, социальный, политический и религиозный. Пе реживания индивида рассматривались в их свя зях с надындивидуальными сферами "объективно го ду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социально-психологи-Концепция ческое направление выдвинуло в инстинктов качестве основы обществен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язей не культурные ценности, а примитивные, темные силы. Во Франции Лебон (1841-1931) выступил с сочинением "Психология толпы", в котором доказывал, что в силу волевой неразвитости и низкого умственного уровня боль ших масс людей (толп) ими правят бессознатель ные инстинкты. В толпе самостоятельность лично сти утрачена, критичность ума и способность суж дения резко сниже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ехавший в США английский психолог В. Мак-Дугалл в работе "Введение в социальную психоло гию" (1908) использовал понятие об инстинкте для объяснения социального поведения человека. Под ин стинктами имелись в виду внутренние, прирожден ные способности к целенаправленным действиям. Организм наделен витальной энергией, и не только общие ее запасы, но и пути ее "разрядки" предопре делены ограниченным репертуаром инстинктов, единственного двигателя поступков человека как со циального существа. Ни одно представление, ни од на мысль не может появиться без мотивирующего влияния инстинкта. Все, что происходит в области сознания, находится в прямой зависимости от этих бессознательных начал. Внутренним выражением ин стинктов являются эмоции (так, ярость и страх со ответствуют инстинкту борьбы, чувство самосохра нения - инстинкту бегства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Мак-Дугалла приобрела огромную по пулярность на Западе, в особенности в Соединен ных Штатах. Ею руководствовались социологи, по литики, экономисты. По книге "Введение в соци альную психологию" обучались сотни тысяч учащихся колледжей. В его теории видели воплощение "дар виновского подхода" к проблемам социального по ведения. Но дарвиновский подход, строго научный в области биологии, сразу же приобретал антиистори ческий смысл, как только его пытались использовать для объяснения общественных явлений, в том числе и обществен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видели, что с развитием социальной психоло гии усиливались тенденции, нарождавшиеся в дру-1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их ответвлениях психологической науки. Психиче ские факты выводились не из интроспективно дан ного "потока сознания" индивида, а из системы об щения между людьми. Интроспективная концепция тем самым подрывалась еще с одн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исследованиям в этой области психо логии, как и в других ее областях, ассоцианизм, "атомизм" (в смысле представления о том, что все содержание внутреннего мира складывается из пси хических элементов), интеллектуализм, психофи зический параллелизм утрачивали былое влияние. Выдвигались новые проблемы, в частности связан ные со специфическим характером психической де ятельности индивида, когда ее объектом служит не физическая вещь, а другой человек. Большая груп па проблем относилась к области, названной Спен сером "компаративной" (сравнительной) психоло гией. Здесь имелось в виду сравнительное изуче ние (с эволюционной точки зрения) уровней сознания, которые предшествуют его высшим фор мам (сознание первобытного человека, невротика,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б. Психо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веков педагогика и медицина пред ставляли две главные области практического прило жения психологических знаний. На рубеже XX века индустриальный прогресс, обратив интересы психо логии к производственной, трудовой деятельности, обусловил зарождение психотехники (термин введен В. Штерном), под которой понималось использова ние психологии в экономике и промышленности. В 80-х годах XIX века американский инженер Ф. Тей лор (1856-1915) разработал систему интенсификации труда для рациональной организации производства (тейлоризм). Научная организация производства, про ектирование трудовых процессов требовали точных знаний о нервно-психическом потенциале рабочих и возможностях его эффектив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т же фактор, который породил тейлоризм, а имен но непосредственная экономическая заинтересован-1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сть предпринимателей, стимулировал развитие пси хотехники. Для ее построения использовались дости жения экспериментальной и дифференциальной пси хологии. Диапазон применения психотехники стано вится очень широким. Предпринимаются попытки определить оптимальную продолжительность рабочего времени. Развертываются экспериментальные иссле дования проблемы утомления, создаются методы ана лиза профессий и профессиональной приго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обретает популярность так называемая проф-ориентация. Здесь пионером выступил Парсон, ав тор книги "Выбор профессии", организовавший в Бо стоне (США) специальное бюро. В задачу профориентации входило: а) помочь личности с помощью тестов приобрести возможно более достоверную ин формацию о своих психических свойствах; б) озна комиться с требованиями, которые предъявляются к психофизической организации человека различными профессиями, а затем, в) сопоставив эти две группы сведений, дать рациональную рекоменд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ирокий план разработки индустриальной пси хологии (психотехники) содержала книга Г. Мюнстер-берга "Психология промышленной производительно сти" (1913). Она стала важной вехой на пути сближе ния психологии с практикой. В ней рассматривались вопросы научного руководства предприятиями, проф-отбора и профориентации, производственного обу чения, приспособления техники к психологическим возможностям человека и другие факторы повыше ния производительности рабочих и доходов предпри нимателей. Мюнстерберг установил непосредствен ную связь с крупными американскими промышлен ными и транспортными компаниями. Они охотно направляли в его лабораторию испытуемых и руко водствовались его рекомендациями при отборе ра бочих и служащих. Преимущество эксперименталь но-психологических показателей по сравнению с ин туицией и житейским опытом было очевидно. Заинтересованность предпринимателей в решении экономических задач психологическими средствами быстро возрастала, расширяя масштабы ассигнова ний и лаборатор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орот психологии к промышленному производ ству совершился под давлением требований эконо-1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ки. Но последствия этого поворота для психоло гии имели значение, выходящее далеко за пределы целей, ради которых фирмы субсидировали новое на правление. Средства, созданные в лабораторных ус ловиях для изучения общих закономерностей душев ной жизни задолго до рождения психотехники, про ходили испытание практикой, безжалостной к теоретичмким построениям, оторванным от реаль ности. Практика стала одной из главных разруши тельных сил по отношению к старой концепциии с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юнстерберг, как и другие исследователи, создав шие психотехнику, первоначально вел работу в двух направлениях. С Целью диагностики для профотбора он, исходя из предположения, что психическая дея тельность каждого человека представляет комплекс функций (память, внимание, общий интеллект, быст рота реакции и т. д.), определял с помощью тестов уро вень развития этих функций, необходимый для успеш ного выполнения данной работы. Здесь применялись логика и техника дифференци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направление исходило из анализа требова ний профессии к нервно-психическим функциям. Но ваторским подходом отличалось изучение Мюнстербер-гом деятельности вагоновожатого с целью уменьше ния аварийности на транспорте. Чтобы воспроизвести в лабораторных условиях соответствующую ситуацию, Мюнстерберг сконструировал модель (карту), изобра жавшую в виде знаков-символов поле восприятия и действия вагоновожатого. Испытуемые из числа води телей, направленных компанией на обследование, опе рируя с моделью, единодушно свидетельствовали, что они испытывают те же ощущения, что и при вождении трамвая на оживленной улице. Время, затраченное на решение экспериментальной задачи, и количество со вершенных при этом ошибок подсчитывались. Удов летворительный результат рассматривался как показа тель профессиональной приго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ерии экспериментов Мюнстерберга содер жались моменты, существенно отличающие их от тра диционной схемы, общепринятой в "академической" экспериментальной психологии. Прежде всего, в ка честве исходной бралась задача, выдвинутая практи кой. Исходя из того, что задано производств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ом, нужно было воспроизвести условия, в ко торых он осуществляется, т. е. смоделировать жиз ненную ситуацию. Преимущество модели в том, что она подобна символически обозначаемой реально сти. Реакции испытуемого на символы в своих струк турных особенностях также подобны действительным производственным операц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признаки перешли в дальнейшем из психо техники в инженерную психологию. Это означает, что, находясь в зависимости от общей психологии, ее тео ретических и экспериментальных ресурсов, психотех ника, в свою очередь, воздействовала на изменение общего характера психологической теории. Это изме нение совершалось в том же генеральном направле нии, которое характеризовало переход от прежней си стемы научных воззрений на сознание к но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искусственных условий обычной лабо ратории к моделированию естественных условий дея тельности внес в лабораторные методы заметные пе ремены. Главная из них-оттеснение на второй план показаний самонаблюдения. Они не интерпретирова лись, а использовались лишь в качестве индикатора соответствия внутренних состояний испытуемых при выполнении лабораторного задания их состоянию в обычном трудовом процессе. Таким образом, сближая лабораторное исследование с производством, психо техники наталкивались на реальные особенности пси хической деятельности, для анализа которых традици онные схемы были непригодны. Своей конкретной работой они не только упрочивали социальную значи мость психологии, не только представляли на всеоб щее научное обозрение поток новых фактов, но и преобразовывали облик психологической науки. Роль задачи в реализации психических функций, их своеоб разное сочетание в целое, несводимое к расчленен ным компонентам, отказ от взгляда на интроспекцию как на единственный канал приобретения собственно психологического знания - эти мотивы отчетливее все го звучали во всех областях психологии, вступившей в полосу кризи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V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 Кризис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успешнее шла в психологии эмпирическая ра бота, резко .расширявшая поле изучаемых психоло гией явлений, тем очевиднее становилась несостоя тельность ее версий о сознании как замкнутом мире субъекта, зримом ему одному благодаря натрениро ванной интроспекции под контролем инструкции экс периментатора. Крупные успехи новой биологии ра дикально меняли воззрения на все жизненные фун кции организма, в том числе псих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и память, навыки и мышление, уста новка и чувства трактовались теперь как своего рода "инструменты", позволяющие организму эффектив но "орудовать" в жизненных ситуациях. Рушилось представление о сознании как особом замкнутом ми ре, изолированном острове духа. Вместе с тем новая биология направляла на изучение психики с точки зрения ее развития. Тем самым радикально расши рялась зона познания объектов, недоступных для ин троспективного анализа (поведение животных, детей, психически больных). Крах исходных представлений о предмете и методах психологии становился все бо лее очевид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ие преобразования испытывал категориаль ный аппарат психологии. Напомним об его основ ных блоках: психический образ, психическое дейст вие, психическое отношение, мотив, личность. На заре научной психологии, как мы помним, исход ным элементом психики считались показания орга нов чувств - ощущения. Теперь же взгляд на созна-При участии Т.Д..Марцинков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ue как устройство из атомов - ощущений - поте рял научный кред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о доказано, что психические образы - это целостности, .которые лишь искусственным путем можно расщепить на элементы. Эти целостности были обозначены немецким термином "гештальт" (форма, структура) и под этим названием вошли в научный глоссарий психологии. Направление же, придавшее гештальту значение главной "единицы" сознания, утвердилось под именем гештальт-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психического действия, то и его категориальный статус изменился. В прежний пе риод оно относилось к разряду внутренних, духов ных актов субъекта. Однако успехи в применении объективного метода к изучению отношений меж ду организмом и средой доказали, что область пси хики включает также внешнее телесное действие. Появилась мощная научная школа, возведшая его в предмет психологии. Соответственно направле ние, избравшее этот путь, исходя из английского слова "бихейвиор" (поведение), выступило под стя гом би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сфера, открывшаяся психологии, при дала сознанию взамен первичного вторичное значе ние. Определяющей для психической жизни была признана сфера бессознательных влечений (мотивов), которые движут поведением и определяют своеобра зие сложной динамики и структуры личности. Поя вилась приобретшая всесветную славу школа, лиде ром которой был признан 3. Фрейд, а направление в целом (со множеством ответвлений) названо психо анализ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анцузские исследователи сосредоточились на анализе психических отношений между людьми. В работах ряда немецких психологов центральной вы ступила тема включенности личности в систему цен ностей культуры. Особую новаторскую роль в исто рии мировой психологической мысли сыграло уче ние о поведении в его особом, возникшем на почве русской культуры вариан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появились различные школы, каждая из ко торых в центр всей системы категорий поставила од ну из них - будь то образ или действие, мотив 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Это и придало каждой школе своеобраз ный профи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одну из категорий как доминанту истории системы и придание другим категориям фун-кцииподчиненных - все это стало одной из причин распада психологии на различные - порой противо стоящие друг другу-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и создало картину кризиса психологии. Но если бы за противостоянием школ и враждой теорий не было корневой системы инвариантных категорий (получивших различную интерпретацию), привержен цы различных школ не могли бы понять друг друга, дискуссии между ними оказались бы бессмысленны и никакой прогресс психологии не был бы возмо жен. Каждая школа оказалась бы замкнутой систе мой, и психологии как единой науки вообще не су ществовало бы. Между тем, вопреки неоднократным предупреждениям об ее распаде, психология продол жала наращивать свой эвристический потенциал. И дальнейшее ралвитие шло в направлении взаимодей ствия шк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 Структур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прежде всего так называемую струк турную школу-прямую наследницу направления, лидером которого являлся В. Вундт. Ее представите ли называли себя структуралистами, так как считали главной задачей психологии экспериментальное ис следование структуры сознания. Понятие структуры предполагает элементы и их связь, поэтому усилия школы были направлены на поиск исходных ингре диентов психики (отождествленной с сознанием) и способов их структурирования. Это была вундтовская идея, отразившая влияние механистического естест в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крахом программы Вундта наступил и закат его школы. Опустел питомник, где некогда осваивали экспериментальные методы Кеттелл и Бехтерев, Анри и Спирмен, Крепелин и Мюнстерберг. Многие из учеников, утратив веру в идеи Вундта, разочарова лись и в его таланте. Компилятор, не сделавший ни-7 М. Г. Ярошеютай 1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го существенного вклада, кроме, может быть, доктрины апперцепции, - так отзывался о Вундте Стоили Холл, первый американский психолог, обу чавшийся в Лейпциге. Как говорили, это было тра гедией Вундта, что он привлек так много учеников, но удержал немногих. Однако один ученик продол жал свято верить, что только Вундт может превра тить психологию в настоящую науку. Это был англи чанин Эдвар Титчен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ончив Оксфорд, где он изучал философию, Тит-ченер четыре года работал преподавателем физиоло гии. Сочетание философских интересов с естествен нонаучными приводило многих в область психоло гии. Так случилось и с Титченером. В Англии 90-х годов он не мог заниматься экспериментальной пси хологией и отправился в Лейпциг. Пробыв два года у Вундта, он надеялся стать пионером новой науки у себя на родине, но там не было потребности в ис следователях, экспериментирующих над человеческой "душой". Титченер уехал в Соединенные Штаты. Он обосновался в 1893 году в Корнельском университе те. Здесь он проработал 35 лет, неуклонно следуя со вместно с преданными учениками (число которых с каждым годом возрастало) программным установкам, усвоенным в лейпцигской лаборатории. Титченер пуб ликует "Экспериментальную психологию" (1901- 1 905), выдвинувшую его в ряд самых крупных пси хологов эпо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 психологией, по Титченеру, как и перед лю бой другой наукой, стоят три вопроса: "что?" "как?",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вет на первый вопрос - это решение задачи ана литического порядка: требуется выяснить, из каких элементов построен исследуемый предмет. Рассмат ривая, как эти элементы комбинируются, наука ре шает задачу синтеза. И, наконец, необходимо объяс нить, почему возникает именно такая комбинация, а не иная. Применительно к психологии это означало поиск простейших элементов сознания и открытие регулярности в их сочетаниях (например, закона сли яния тонов или контраста цветов). Титченер гово рил, что на вопрос "почему?" психолог отвечает, объ ясняя психические процессы в терминах параллель ных им процессов в нерв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сознанием, учил Титченер, нужно понимать совсем не то, о чем сообщает банальное самонаблю дение, свойственное каждому человеку. Сознание имеет собственный строй и материал, скрытый за по верхностью его явлений, подобно тому как от обыч ного, ненаучного взгляда скрыты реальные процес сы, изучаемые физикой и химией. Чтобы высветить этот строй, испытуемый должен справиться с неот вязно преследующей его "ошибкой стимула". Она вы ражена в смешении психического процесса с наблю даемым внешним объектом (стимулом этого процес са). Знание о внешнем мире оттесняет и затемняет "материю" сознания, "непосредственный опыт". Это знание оседает в языке. Поэтому вербальные отчеты испытуемых насыщены информацией о событиях и предметах внешнего мира. (Например, о стакане, а не о светлоте, о пространственных ощущениях и дру гих психических компонентах, сопряженных с его воздействием на субъекта.) Научно-психологический анализ следует очистить от предметной направлен ности сознания. Нужен такой язык, который позво лил бы говорить ъ психической "материи" в ее не посредственной д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материи различались три категории эле ментов: ощущение (как простейший процесс, обла дающий качеством, интенсивностью, отчетливостью и длительностью), образ и чувство. Никаких "над строек" над ними не признавалось. Когда вюрцбург-ская школа сообщила, что к чувственным единицам сознания должна быть прибавлена еще одна - вне-чувственная "чистая мысль", свободная от образов, Титченер не принял этого взгляда, противопоставив ему свою "контекстную теорию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пытуемые в вюрцбургской лаборатории впада ли, как он считал, в "ошибку стимула". Их сознание поглотили внешние объекты. Поэтому они и уверо вали, что значение этих объектов представляет осо бую величину, нерастворимую в сенсорном составе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е о каком-либо объекте, по Титче-неру, строится из совокупности чувственных элемен тов. Значительная их часть может покидать сознание, в котором остается лишь сенсорная сердцевина, до статочная, чтобы воспроизвести всю совокуп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испытуемый при решении умственной задачи не осознает чувственно-образного состава значений, которыми он оперирует, то это ему не удается толь ко из-за недостаточной тренированности его интрос пекции. Указанные моменты непременно участвуют в процессе мышления в трудноуловимой форме "тем ных" мышечных или органических ощущений, со ставляющих сенсорную сердцевину неосознаваемо го кон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тченер не терял надежды на то, что сочетание интроспекции с экспериментом и математикой в кон це концов приблизит психологию к стандартам есте ственных наук. Между тем уже при жизни Титчене-ра продуктивность исследований его школы стала па дать. Историк Р. Уотсон отмечает, что в течение последних 15 лет существования титченеровской ла боратории ее результаты не напоминали ранние ра боты ни по объему, ни по глубине. Причину упадка титченеровской школы следует искать в объектив ных обстоятельствах развития психологии. Школа эта сложилась на зыбкой почве интроспекционизма и по тому неизбежно должна была распасться. В ЗО-х го дах многие из ее воспитанников продолжали актив но работать, но никто уже не следовал программе структурал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 Вюрцбургская шк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XX века в различных университетах ми ра действовали десятки лабораторий эксперименталь ной психологии. Только в Соединенных Штатах их было свыше сорока. Их тематика была различна: ана лиз ощущений, психофизика, психометрия, ассоци ативный эксперимент. Работа велась с большим рве нием, но существенно новые факты и идеи не рож дал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жеме обращал внимание на то, что результаты огромного количества опытов не соответствуют вло женным усилиям. Но вот на этом однообразном фоне сверкнуло несколько публикаций в журнале "Архив об щей психологии", которые, как оказалось впоследст вии, повлияли на прогресс науки не в меньшей степе-1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чем фолианты Вундта и Титченера. Публикации эти исходили от группы молодых экспериментаторов, стажировавшихся у профессора Освальда Кюльпе (1862- 1915) в Вюрцбурге (Бавария). Профессор, уроженецЛат-вии (входившей в состав России), был мягкий, добро желательный, общительный человек с широкими гу манитарными интересами. После обучения у Вундта он стал его ассистен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сть Кюльпе принес "Очерк психологии" (1883), где излагались идеи, близкие к вундтовским. Но вскоре и он, возглавив лабораторию в Вюрцбурге, выступил против своего учителя. Проведенные в этой лаборатории несколькими молодыми людьми опыты оказались для первого десятилетия XX века самым значительным событием в экспериментальном исследовании человеческой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боре экспериментальных схем вюрцбургской лаборатории поначалу как будто ничего примечатель ного не было. Определялись пороги чувствительно сти, измерялось время реакции, проводился ставший после Гальтона и Эббингауза широко распространен ным ассоциативны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началось с небольшого, на первый взгляд, из менения инструкциии испытуемому (в роли испытуе мых обычно выступали попеременно сами эксперимен таторы). От него требовалось не только, например, ска зать, какой из поочередно взвешиваемых предметов тяжелее (в психофизиологических опытах), или отреа гировать на одно слово другим (в ассоциативном экс перименте), но и сообщить, какие именно процессы протекали в его сознании перед тем, как он выносил суждение о весе предмета, или перед тем, как он про износил требуемое слово. Почему такого типа задачи прежде не ставились? Потому что иной была направ ленность исследовательского поиска. В психофизике, скажем, требовалось определить "едва заметное раз личие" между ощущениями. Отчет испытуемого рас сматривался как информация о простейшем элементе сознания. В ассоциативном эксперименте нужно было выяснить, какой образ вызывает слово или сколько раз следует повторять раздражители, чтобы закрепилась связь между ними и т. д. Во всех случаях эксперимен татора интересовало только одно - психические обра зы (хотя бы в виде наиболеее элементар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й), т. с, эффекты действий испытуемого, а не сами эти действия (психические акты). Эффекты, в свою очередь, считались отражающими структуру интрапси-хической сферы. Не удивительно, что при такой ори ентации исследований идеи структурализма об "ато мистическом" строении сознания казались прошедши ми строгую экспериментальную провер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исках новых детерминант вюрцбургцы вышли за пределы принятой тогда экспериментальной мо дели (направлявшей работы и в психофизике, и в психометрии, и в ассоциативных экспериментах). Эта модель ограничивала опыт двумя переменными: раз дражителем, воздействующим на испытуемого, и его ответной реакцией. Теперь была введена еще одна особая переменная: состояние, в котором находится испытуемый перед восприятием раздраж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варианты экспериментов показыва ли, что в подготовительный период, когда испыту емый получает инструкцию, у него установка - на правленность на решение задачи. Перед восприя тием раздражителя (например, слово, на которое нужно ответить другим) эта установка регулирует ход процесса, но не осознается. Что касается фун кции чувственных образов в этом процессе, то они если и возникают, то сколько-нибудь существен ного значения для решения задачи не име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важным достижениям вюрцбургской школы сле дует отнести то, что изучение мышления стало при обретать психологические контуры. Прежде счита лось, что законы мышления - это законы логики, выполняемые в индивидуальном сознании согласно правилам образования ассоциаций. Поскольку же ас социативный принцип является всеобщим, специфи чески психологическая сторона мышления вообще не различалась. Теперь же становилось очевидным, что эта сторона имеет собственные свойства и законо мерности, отличные как от логических, так и от ас социа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строение процесса мышления объяснялось тем, что ассоциации в этом случае подчинялись де терминирующим тенденциям, источником которых служила принятая испытуемым зад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юрцбургская школа вводила в психологическое . мышление новые переменные: установку (мотива-1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онную переменную), возникающую при приня тии задачи; задачу (цель), от которой исходят де терминирующие тенденции; процесс как смену по исковых операций, иногда приобретающих аффек тивную напряженность; несенсорные компоненты в составе сознания (умственные, а не чувственные обра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схема противостояла традиционной, согласно которой детерминантой процесса служит внешний раздражитель, а сам процесс-"плетение" ассоциа тивных сеток, узелками которых служат чувственные образы (первичные - ощущения, вторичные - пред 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существенным моментом у вюрцбург-цев, как мы полагаем, явилась разработка категории психического действия как акта, имеющего свою де терминацию (мотив и цель), операционально-аффек тивную динамику и состав. Они вводили эту катего рию "сверху", отправляясь от высших форм интел лектуального поведения. Но параллельно шел процесс внедрения этой категории "снизу", на уровне иссле дования элементарного приспособительного поведе ния живых существ. И здесь дарвиновская револю ция вела к новой трактовке интеллекта, для которой детерминантой является проблема, а не сам по себе раздражитель (ср. выдвинутое вюрцбургцами поня тие о задаче - цели - и создаваемых целью детер минирующих тенденциях). Эта проблема возникает лишь при наличии у организма потребности (ср. по нятие об установке у вюрцбургцев). Что касается воп роса, возможно ли мышление без образов, то он имел значение не столько в позитивном плане, сколько в плане разрушения той картины сознания, которую предлагал структур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умышленно, говоря о вюрцбургцах, поимен но их не упоминали, так как стремились описать шко лу в целом. Теперь настало время назвать их име на - ведь каждому принадлежал определенный штрих в общей схе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цисс Ах (1871-1946) реализовал в эксперимен те предположение Кюльпе о том, что испытуемый "преднастроен" на выполнение задачи. Такую "пред-настройку" он обозначил термином "детерминирую щая тенденция", или "установка сознания". Послед-1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И термин звучал парадоксально, поскольку из опы тов следовало, что эта тенденция (или установка) не осознается. Вскоре Ах внес в лексикон школы еще один термин - "сознанность" (BewoBtsein), чтобы обозначить особое (несенсорное) содержание созна ния. Главная работа Аха в вюрцбургский период - "О волевой деятельности и мышлении" (19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л Бюлер (1879-1963) работал в Вюрцбурге в 1907-1909 гг. Он внес в экспериментальную практи ку школы новую ориентацию, которая дала повод для наиболее острой критики со стороны Вундта. Мето дика заключалась в том, что перед испытуемым ста вилась сложная проблема и он должен был, не ис пользуя хроноскопа, возможно более тщательно опи сать, что происходит в его сознании в процессе решения. В исторической литературе высказывается мнение, что "Бюлер, более чем кто-либо другой, сде лал очевидным, что в опыте существуют данные, ко торые не являются сенсор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после отъезда Кюльпе из Вюрцбурга (сперва в Бонн, а затем в Мюнхен) процесс мышления изучал Отто Зельц (1881-1944?). Ему принадлежит заслуга экс периментального анализа зависимости этого процесса от структуры решаемой задачи. Зельц ввел понятие об "антиципаторной схеме", которое обогатило прежние данные о роли установки и задачи. Главные работы Зельца-"О законе упорядоченного движения мыс ли" (1913), "К психологии продуктивного мышления и ошибки" (1922), "Закон продуктивной и репродуктив ной духовной деятельности" (1924). Зельц погиб в на цистском концентрационном лаг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адиции экспериментального изучения мышле ния, созданные вюрцбургской школой, были разви ты другими исследователями, к ней не принадлежав ш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4. Функцион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истоков это направления, ставшего в начале XX века одним из господствующих в американской психологии, стоял австрийский психолог Франц Брента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 Брентано (1838-1917) начал свою деятельность в качестве католического священника, оставив ее из-за несогласия с догматом о непогрешимости папы и перейдя в Венский университет, где стал профессо ром философии. Первый труд Брентано был посвя щен психологии Аристотеля, а также ее интерпрета ции средневековыми католическими теологами, раз работавшими понятие об интенции как особой направленности мысли. В незавершенной работе "Психология с эмпирической точки зрения" (1874) Брентано предложил новую программу разработки психологии как самостоятельной науки, противопо ставив ее господствовавшей в то время программе Вунд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й для новой психологии он считал пробле му сознания. Чем отличается сознание от всех дру гих явлений бытия? Только ответив на этот вопрос, можно определить область психологии. В то время под влиянием Вундта господствовало мнение, что со знание состоит из ощущений, восприятий, представ лений как особых, сменяющих друг друга процессов. С помощью эксперимента их можно выделить, под вергнуть анализу, найти те элементы или нити, из которых сплетается эта особая "ткань" внутреннего субъекта. Такое воззрение, утверждал Брентано, со вершенно ложно, ибо оно игнорирует активность со знания, его постоянную направленность на объект. Для обозначения этого непременного признака со знания Брентано предложил термин "интенция". Она изначально присуща каждому психическому явлению и именно благодаря этому позволяет отграничить пси хические явления от физ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нция - не просто активность. В ней совме стно с актом сознания всегда сосуществует какой-либо объект. Психология использует, в частности, слово "представление", понимая под ним восста новление в памяти отпечатков виденного или слы шанного. Согласно же Брентано следует говорить не о представлении, а о представливании, то есть о специальной духовной деятельности, благодаря которой осознается прежний образ. Это же отно сится и к другим психическим феноменам. Говоря, допустим, о восприятии, забывают, что в этом слу чае не просто происходит "всплывание" чувствен-2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о образам а совершается акт воспринимания это го содержания. Следует решительно разграничить акт и содержание, не смешивать их, и тогда станет совершенно ясно, что психология является наукой об актах сознания. Никакая другая наука, кроме нее, изучением этих особых интенциональных ак тов не заним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сывая и классифицируя формы этих актов, Брентано приходил к выводу о том, что существует три основных формы: акты представливания чего-либо, акты суждения о чем-либо как истинном или ложном и акты эмоциональной оценки чего-либо в качестве желаемого или отвергаемого. Вне акта объ ект не существует, но и акт, в свою очередь, возни кает только при направленности на объект. Когда человек слышит слово, то его сознание устремляется сквозь звуковую, материальную оболочку к предме ту, о котором идет речь. Понимание значения слова есть акт, и потому это психический феномен. Он раз рушается, если брать порознь акустический раздра житель (звук) и обозначаемую им физическую вещь. Раздражитель и вещь сами по себе к области психо логии не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ентано решительно отвергал принятую в лабо раториях экспериментальной психологии процедуру анализа. Он считал, что она извращает реальные пси хические процессы и феномены, которые следует изу чать путем тщательного внутреннего наблюдения за их естественным те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конкретно психологических работ Брентано из вестны "Исследования по психологии чувств" и "О классификации психических феноменов". Другие его труды посвящены вопросам философии и аксиоло-гии. Безусловно очевидными он считал лишь психи ческие феномены, данные во внутреннем опыте, тогда как знание о внешнем мире носит вероятност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роки Брентано, поставившего задачей описать, как работает сознание, оказали влияние на различ ные направления западной психологической мысли. Утвердив принцип активности, Брентано стал пио нером европейского функционализма. Это было на правление, которое противостояло так называемому структурализму в психологии, лидером которого вы-2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упил Вундт, считавший задачей новой психологи ческой науки определение тех элементов, из кото рых складывается сознание, а также определение за конов, по которым из них образуются психологиче ские структуры. Против подобного взгляда на сознание как устройство "из кирпичей и цемента" и выступили функционалисты и их последователи. У Брентано учились и под прямым воздействием его идей находились многие психоло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Брентано повлияли на Кюльпе и его вюрц-бургскую школу. В чипе обучавшихся философии в Вене у Брентано был 3. Фрейд. В его учении поня тие Брентано об интенции преобразовалось в вер сию "прикованности" психической энергии к внеш ним объектам (включая собственное тело индиви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активности и предметности сознания, хотя в идеалистической интерпретации, утвердились бла годаря Брентано в западноевропей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ую роль в разработке функционализма в его западноевропейском варианте сыграл немецкий пси холог Карл Штумп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Штумпф (1848-1936) был профессором кафед ры философии в Праге, Галле и Мюнхене. С 1894 года он работал в Берлинском университете, где ор ганизовал психологическую лабораторию. Под влия нием Брентано он считал предметом психологии ис следование психологических функций, или актов (воспринимания, понимания, хотения), отличая их от феноменов (сенсорных или представляемых в ви де форм, ценностей, понятий и им подобных содер жаний сознания). Изучение феноменов Штумпф от носил к особой предметной области - феноменоло гии, связывая ее с философией, а не с психолог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бственным предметом психологии Штумпф считал функции (или акты). Так, исследованию под лежит не красный цвет объекта (который представ ляет собой, согласно Штумпфу, феномен, а не фун кцию сознания), а акт (или действие) субъекта, бла годаря которому человек осознает этот цвет в его отличии от других. Среди функций Штумпф раз личал две категории: интеллектуальные и эмотив-ные (или аффективные). Эмотивные функции со стоят из противоположных пар: радость и печаль, желание и отвержение, стремление и избег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й оттенок могут приобрести и не которые явления, которые были названы "чувст венными ощу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детства увлекаясь музыкой, Штумпф в боль шинстве своих экспериментальных работ сосредо точился на изучении восприятия музыкальных то нов. Эти работы были обобщены в его двухтомном труде "Психология тонов", внесшем самый круп ный после Гельмгольца вклад в исследования пси хологической акустики. Полемизируя с Вундтом, Штумпф считал противоестественным расчленение показаний интроспекции на отдельные элементы. Результатам тех опытов, которые проводились на тренированными в интроспективном анализе пси хологами вундтовской школы, Штумпф противо поставил в качестве заслуживающих большего до верия свидетельства экспертов-музыка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тумпф рассматривал музыку как феномен куль туры. Он создал архив фонограмм, где было 10 ты сяч фонографических записей примитивной музыки различных народов. Принимал Штумпф участие в ис следованиях по детской психологии, организовав не мецкое "Общество детской психологии", а также по зоопсихологии (доказав, в частности, при обсужде нии нашумевшего феномена "умного Ганса" - ло шади, которая выстукивала копытом "решение" ма тематических задач, - что животное реагировало на еле заметные движения дрессировщика). Штумпф со действовал поездке своего ученика В. Келера в Аф рику для изучения поведения человекообразных обезьян. У него было много и других учеников, став ших впоследствии известными психолог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всем интересе к работам Брентано и Штумп-фа наибольшее распространение функционализм по лучил в США, где он стал одним из ведущих психо логических течений. Его программа, в противовес структурализму с его стерильным анализом созна ния, ставила задачей изучать, каким образом инди вид посредством психических функций приспосаб ливается к изменчиво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функционализма в Америке тесно свя зано с именем В. Джем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жеме (1842-1910) окончил Гарвардский уни верситет, получив медицинское и художественное об-2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ование. В его психологических работах изложена не столько целостная система взглядов, сколько на бор концепций, которые послужили основой различ ных подходов в современной психологии - от бихе виоризма до гуманистической психологии. Джеме сде лал психологию одной из наиболее популярных наук в Америке. Он был первым профессором психологии в Гарвардском университете, создателем первой аме риканской психологической лаборатории (1875), пре зидентом Американской психологической ассоциа ции (1894-18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ме занимался многими проблемами - от изу чения мозга и развития познавательных процессов и эмоций до проблем личности и психоделических исследований. Одним из основных вопросов для не го являлось исследование сознания. Джемсу при надлежит идея о "потоке сознания", т. е. о непре рывности работы человеческого сознания, несмот ря на внешнюю дискретность, вызванную частично бессознательными психическими процессами. Не прерывность мысли объясняет возможность самоидентификации несмотря на постоянные разрывы в сознании. Поэтому, например, просыпаясь, че ловек мгновенно осознает себя и ему "не нужно бежать к зеркалу для того, чтобы убедиться, что это он". Джеме подчеркивает не только непрерыв ность, но и динамизм, постоянную изменчивость сознания, говоря о том, что осознание даже при вычных вещей постоянно меняется и, перефрази руя Гераклита, который говорил о том, что нельзя войти два раза в одну и ту же реку, он писал, что мы не можем иметь в точности ту же самую мысль дважд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нание не только непрерывно и изменчиво, но и селективно, избирательно, в нем всегда происхо дит принятие и отклонение, выбор одних предметов или их параметров и отвержение других. С точки зре ния Джемса, исследование законов, по которым ра ботает сознание, по которым протекает выбор или отверженце, и составляет главную задачу психоло гии. В этом вопросе была основная причина разно гласий между школой функционализма Джемса и аме риканским психологом Титченером, представлявшим школу структурализма. В отличие от Титченера, д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мса первичным являлся не отдельный элемент сознания, а его поток как динамичная целостность. При этом Джеме подчеркивал приоритетность изу чения именно работы сознания, а не его структуры. Изучая работу сознания, он приходит к открытию двух основных его детерминант-внимания и при выч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б активности человека, ученый подчер кивал, что психика помогает в его практической де ятельности, оптимизирует процесс социальной адап тации, повышает шансы на успех в любой деятель 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взгляды Джемса тесно перепле тены с его философской теорией функционализма, во главу угла которой ставится прагматизм. Поэтому Джеме большое внимание уделял прикладной пси хологии, доказывая, что ее значимость не меньше, чем теоретической психологии. Особенно важной, с его точки зрения, является связь психологии с педа гогикой. Он даже опубликовал специальную книгу для педагогов "Беседы с учителями о психологии", в которой доказывал огромные возможности воспита ния и самовоспитания, важность формирования уде-тей правильных привыч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ме уделял значительное внимание проблеме личности, понимая ее как интегративное целое, что было принципиально новым в тот период. Он выде лял в личности познаваемый и познающий элемен ты, полагая, что познаваемый элемент-наше эм пирическое Я, которое мы сознаем как нашу лич ность, в то время как познающий элемент-наше чистое Я. Большое значение имело и выделение не скольких частей в структуре эмпирической лично сти - физической, социальной и духовной лично сти. Описывая их. Джеме говорил, что наше эмпи рическое Я шире чисто физического, так как человек идентифицирует себя и со своими социальными ро лями, и со своими близкими, расширяя свое физи ческое Я. В то же время эмпирическое Я может быть и уже физического, когда человек идентифицирует ся только с определенными потребностями или спо собностями, отгораживаясь от других сторон своей личности. Большое значение имело и описание Джемсом те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увств и эмоций, которые вызывают разные структу ры и части личности, - прежде всего описание са мооценки (самодовольства и недовольства собой), о роли которой впервые заговорил именно он. Джеме вывел формулу самоуважения, которая представляет собой дробь, в числителе которой - успех, а в зна менателе - притяз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уважен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х притяз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формула лежит в основе иерархии личностей, их стремления к самосовершенствованию и успеху, их болезней и неврозов, их оценки себя и испытыва емых ими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ме разработал одну из самых известных тео рий эмоций (одновременно с датским психологом К. Ланге). Эта теория указывает на связь между эмо циями и физиологическими изменениями. Джеме говорил, что "мы опечалены, потому что плачем, приведены в ярость, потому что бьем другого, бо имся, потому что дрожим", т. е. он доказывал, что физиологические изменения организма первичны по отношению к эмоциям. Несмотря на внешнюю парадоксальность этого взгляда теория Джемса-Ланге получила широкое распространение благо даря как последовательности и логичности изло жения, так и связи с физиологическими корреля тами. Представления Джемса о природе эмоций частично подтверждаются и современными иссле дованиями в области психофармакологии и психа-коррек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а Джемса выйти за пределы феноменов со знания и включить в круг научно-психологических объектов несводимое к этим феноменам реальное, устремленное к внешней среде предметное действие не удалась. Она не удалась из-за несовместимых с принципами научного познания философских уста новок - индетерминизма и субъективизма. Тем не менее в психологическую теорию вводилась чуждая структуралистам проблема адаптивного двигательного акта, в связи с которой Джеме по-новому подходит к проблеме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таваясь в пределах психологии сознания с ее субъ ективным методом. Джеме придал трактовке сознания новую-ориентацию, соотнеся его с телесным действи ем как инструментом приспособления к среде и с осо бенностями личности как системы, несводимой к со вокупности ощущений, представлений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Джемса трактовать личность как ду ховную тотальность, созидающую себя "из ничего", оказалось в дальнейшем созвучным умонастроениям приверженцев экзистенциализма. "Именно Джеме был тот, кого мы сегодня должны назвать экзистен циалистом", - утверждает один из американских ав т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жеме много сделал для развития психологии как самостоятельной науки, независимой от медици ны и философии. Хотя он и не является основопо ложником психологической школы или системы, им разработаны многие тенденции продуктивного развития психологической науки, намечен широ кий план необходимых преобразований и направ лений в этом развитии. Он поныне считается наи более значимым и выдающимся американским уче ным, оказавшим огромное влияние не только на психологическую науку, но и на философию и пе дагоги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Джемсом предтечей функционального направления принято считать Джона Дьюи (1859- 1952). Приобретя в XIX веке большую известность как философ и педагог, Дьюи начинал свою карье ру в качестве психолога. Его книга "Психология" (1886) была первым американским учебником по этому предмету. Но не она определила его влияние на психологические круги, а небольшая статья "По нятие о рефлекторном акте в психологии" (1896), где он резко выступил против представления о том, что основными единицами поведения служат ре флекторные ду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то в психологии этого представления и не от стаивал. Тем не менее Дыои требовал перейти к ново му пониманию предмета психологии, признать тако вым целостный организм в его неугомонной, адаптив ной по отношению к среде активности. Сознание - один из моментов в этом континууме. Оно возникает, когда координация между организмом и средой нару-2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ается, и организм, чтобы выжить, стремится приспо собиться к новым обстоятельств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894 году Дыоибыл приглашен в Чигакский университет, где под его влиянием сформировалась группа психологов, вскоре объявивших себя в про тивовес последователям Вундта и Титченера функ ционалистами. Их теоретическое кредо высказал Джеймс Энджелл (1869-1949) в президентском ад ресе к Американской психологической ассоциа ции - "Область функциональной психологии" (1906). Здесь функциональная психология опреде лялась как учение о психических (mental) опера циях в противовес структуралистскому учению о психических элементах. Операции выполняют роль посредников между потребностями организма и средой. Главное назначение сознания-"аккомо дация к новому". Организм действует как психо физическое целое, и поэтому психология не может ограничиться областью сознания. Ей следует уст ремиться в различных направлениях ко всему мно гообразию связей индивида с реальным миром и возможно более тесно сблизиться с другими нау ками - неврологией, социологией, антропологией, педагогико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общие соображения не представляли ни но вой теории (на ее создание Энджелл и не претендо вал), ни новой исследовательской программы. Тем не менее они привлекли в Чикаго большое количе ство студентов, желавших специализироваться в об ласти психологии. Сложилась так называемая чикаг ская школа, из которой вышли десятки американ ских психологов. Во главе ее после Энджелла стал Гарвей Кэрр(1873-1954). Позиции школы запечат лены в его книге "Психология" (1925), где эта наука определялась как изучение психической деятельно сти (mental activity). Этот термин, по Кэрру, являет ся "общим именем для таких деятельностей, как вос приятие, память, воображение, мышление, чувство, воля. Психическая деятельность состоит в приобре тении, запечатлении, сохранении', организации и оценке опыта и его последующем использовании для руководства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методов, то в чикагской школе счи талось целесообразным применять и интроспек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бъективное наблюдение (эксперимент тракто вался как контролируемое наблюдение), и анализ продуктов деятельности. Чидагская школа Энджел-ла - Кэрра являлась научно-образовательной в том смысле, что в ней готовились в большом количест ве кадры исследователей. Существенно новых тео ретических идей и методов она не выдвинула, от крытиями не прославилась. Ее идеи восходили к Джемсу, который экспериментами не занимался и, по собственному признанию, лабораторные заня тия ненавиде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ая психология рассматривала про блему действия под углом зрения его биологически-адаптационного смысла, его направленности на ре шение жизненно важных для индивида проблемных ситуаций. Но в целом функционализм (как в "чикаг ском" варианте, так и в "колумбийском") оказался теоретически несостоятельным. Понятие "функция" в психологии (в отличие от физиологии, где оно имело прочное реальное основание) не было продуктивным. Оно не являлось ни теоретически продуманным, ни экспериментально обоснованным и справедливо от вергалось. Ведь под функцией понимался исходящий от субъекта акт (восприятия, мышления и др.), изна чально направленный на цель или проблемную си туацию. Детерминация психического акта, его отно шение к нервной системе, его способность регули ровать внешнее поведение - все это оставалось загадоч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атмосфере нараставшей слабости функционализ ма зарождается новое психологическое течение. На смену американскому функционализму приходит би хевиор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5. Бихевиор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хевиоризм, определивший облик американ ской психологии в XX столетии, радикально пре образовал всю систему представлений о психике. Его кредо выражала формула, согласно которой предметом психологии является поведение, а не со знание. (Отсюда и название от англ. behavior-по-2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ение.) Поскольку тогда было принято ставить знак равенства между психикой и сознанием (пси хическими считались процессы, которые начина ются и кончаются в сознании), возникла версия, будто, устраняя сознание, бихевиоризм тем самым ликвидирует психи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инный смысл событий, связанных с возник новением и стремительным развитием бихевиорист ского движения, был иным и заключался не в анни гиляции психики, а в изменении понятия о 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пионеров бихевиористского движения был Эдвард Торндайк (1874-1949). Сам он называл себя не бихевиористом, а "коннексионистом" (от англ. "коннексия" - связь). Однако об исследовате лях и их концепциях следует судить не по тому, как они себя называют, а по их роли в развитии позна ния. Работы Торндайка открыли первую главу в ле тописи би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и выводы Торндайк изложил в 1898 году в докторской диссертации "Интеллект животных. Экспериментальное исследование ассоциативных процессов у животных'". Термины Торндайк упот реблял традиционные - "интеллект", "ассоциатив ные процессы", но содержанием они наполнялись новы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что интеллект имеет ассоциативную приро ду, было известно со времен Гоббса. То, что ин теллект обеспечивает успешное приспособление животного к среде, стало общепринятым после Спенсера. Но впервые именно опытами Торндай-ка было показано, что природа интеллекта и его функция могут быть изучены и оценены без обра щения к идеям или другим явлениям сознания. Ас социация означала уже связь не между идеями или между идеями и движениями, как в предшествую щих ассоциативных теориях, а между движениями и ситу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Эту работу И. П. Павлов считал пионерской в объек тивных исследованиях поведения. После защиты диссер тации Торндайк на протяжении 50 лет работал преподава телем учительского колледжа. Он опубликовал 507 работ по различным проблемам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 процесс научения описывался в объектив ных терминах. Торндайк использовал идею Вена о "пробах и ошибках" как регулирующем начале по ведения. Выбор этого начала имел глубокие мето дологические основания. Он ознаменовал переори ентацию психологической мысли на новый способ детерминистского объяснения своих объектов. Хо тя Дарвин специально не акцентировал роль "проб и ошибок", это понятие несомненно составляло од ну из предпосылок его эволюционного учения. По скольку возможные способы реагирования на не престанно меняющиеся условия внешней среды не могут быть заранее предусмотрены в структуре и способах поведения организма, согласование это го поведения со средой реализуется только на ве роятностн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волюционное учение потребовало введения ве роятностного фактора, действующего с такой же не преложностью, как и механическая причинность. Ве роятность нельзя было больше рассматривать как субъективное понятие (результат незнания причин, по утверждению Спинозы). Принцип "проб, ошибок и случайного успеха" объясняет, согласно Торндай-ку, приобретение живыми существами новых форм поведения на всех уровнях развития. Преимущество этого принципа достаточно очевидно при его сопо ставлении с традиционной (механической) рефлек торной схемой. Рефлекс (в его досеченовском пони мании) означал фиксированное действие, ход кото рого определяется так же строго фиксированными в нервной системе путями. Невозможно было объяс нить этим понятием адаптивность реакций организ ма и его обуча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рндайк принимал за исходный момент двига тельного акта не внешний импульс, запускающий в ход телесную машину с предуготованными спо собами реагирования, а проблемную ситуацию, т. е. такие внешние условия, для приспособления к ко торым организм не имеет готовой формулы двига тельного ответа, а вынужден ее построить собст венными усилиями. Итак, связь "ситуация - реак ция" в отличие от рефлекса (в его единственно известной Торндайку механистической трактовке) характеризовалась следующими признаками: 1) ис-2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дный пункт-проблемная ситуация; 2) организм противостоит ей как целое; 3) он активно действу ет в поисках выбора и 4) выучивается путем уп ра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ивность подхода Торндайка по сравне нию с подходом Дьюи и других чикагцев очевидна, ибо сознательное стремление к цели принималось ими не за феномен, который нуждается в объясне нии, а за причинное начало. Но Торндайк, устра нив сознательное стремление к цели, удержал идею об активных действиях организма, смысл которых состоит в решении проблемы с целью адаптации к сре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Торндайк существенно расширил область психологии. Он показал, что она простирается да леко за пределы сознания. Раньше предполагалось, что психолога за этими пределами могут интересо вать только бессознательные явления, скрытые в "тайниках души". Торндайк решительно изменил ориентацию. Сферой психологии оказывалось вза имодействие между организмом и средой. Преж няя психология утверждала, что связи образуются между феноменами сознания. Она называла их ас социациями. Прежняя физиология утверждала, что связи образуются между раздражением рецепторов и ответным движением мышц. Они назывались ре флексами. По Торндайку, коннексия - связь меж ду реакцией и ситуацией. Очевидно, что это новый элемент. Говоря языком последующей психологии, коннексия - элемент поведения. Правда, терми ном "поведение" Торндайк не пользовался. Он го ворил об интеллекте, о научении. Но ведь и Де карт не называл открытый им рефлекс рефлексом, а Гоббс, будучи родоначальником ассоциативного направления, еще не употребил словосочетание "ассоциация идей", изобретенное через полстоле тия после него Локком. Понятие созревает раньше терм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Торндайка не имели бы для психологии пионерского значения, если бы не открывали новых, собственно психологических закономерностей. Но не менее отчетливо выступает у него ограниченность би хевиористских схем в плане объяснения человече ского поведения. Регуляция человеческого поведе-2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совершается по иному типу, чем это представ ляли Торндайк и все последующие сторонники так называемой объективной психологии, считавшие за коны научения едиными для человека и остальных живых существ. Такой подход породил новую форму редукционизма. Присущие человеку закономерности поведения, имеющие общественно-исторические ос нования, сводились к биологическому уровню детер минации, и тем самым утрачивалась возможность ис следовать эти закономерности в адекватных научных по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рндайк больше чем кто бы то ни было подгото вил возникновение бихевиоризма. Вместе с тем, как отмечалось, он себя бихевиористом не считал; в сво их объяснениях процессов научения он пользовался понятиями, которые возникший позднее бихевиоризм потребовал изгнать из психологии. Это были поня тия, относящиеся, во-первых, к сфере психического в ее традиционном понимании (в частности, поня тия об испытываемых организмом состояниях удов летворенности и дискомфорта при образовании свя зей между двигательными реакциями и внешними си туациями), во-вторых, к нейрофизиологии (в частности, "закон готовности", который, согласно Торндайку, предполагает изменение способности про водить импульсы). Бихевиористская теория запрети ла исследователю поведения обращаться и к тому, что испытывает субъект, и к физиологическим фак тор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м лидером бихевиоризма стал Джон Браадус Уотсон (1878-1958). Его научная биография поучительна в том плане, что показывает, как в ста новлении отдельного исследователя отражаются вли яния, определившие развитие основных идей направ ления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защиты диссертации по психологии в уни верситете Чикаго Уотсон стал профессором уни верситета Джона Гопкинса в Балтиморе (с 1908 го да), где заведовал кафедрой и лабораторией экспе риментальной психологии. В 1913 году он публикует статью "Психология с точки зрения бихевиориста", оцениваемую как манифест нового направления. Вслед за тем он публикует книгу "Поведение: вве дение в сравнительную психологию", в кото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в истории психологии был решительно оп ровергнут постулат о том, что предметом этой на уки является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визом бихевиоризма стало понятие о поведе нии как объективно наблюдаемой системе реакций организма на внешние и внутренние стимулы. Это понятие зародилось в русской науке в трудах И. М. Сеченова, И. Л. Павлова и В. М. Бехтерева.Они доказали, что область психической деятельности не исчерпывается явлениями сознания субъекта, позна ваемыми путем внутреннего наблюдения за ними (ин троспекцией), ибо при подобной трактовке психики неизбежно расщепление организма на душу (созна ние) и тело (организм как материальную систему). В результате сознание отъединялось от внешней реаль ности, замыкалось в кругу собственных явлений (пе реживаний), ставящих его вне реальной связи зем ных вещей и включенности в ход телесных процес сов. Отвергнув подобную точку зрения, русские исследователи вышли на новаторский путь изучения взаимоотношений целостного организма со средой, опираясь на объективные методы, сам же организм трактуя в единстве его внешних (в том числе двига тельных) и внутренних (в том числе субъективных) проявлений. Этот подход намечал перспективу для раскрытия факторов взаимодействия целостного ор ганизма со средой и причин, от которых зависит ди намика этого взаимодействия. Предполагалось, что знание причин позволит в психологии осуществить идеал других точных наук с их девизом "предсказа ние и у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принципиально новое воззрение отвечало по требностям времени. Старая субъективная психоло гия повсеместно обнажала свою несостоятельность. Это ярко продемонстрировали опыты над животны ми, которые были главным объектом исследований психологов США. Рассуждения о том, что происхо дит в сознании животных при исполнении ими раз личных экспериментальных заданий, оказывались бесплодными. Уотсон пришел к убеждению, что на блюдения за состояниями сознания так же мало нуж ны психологу, как физику. Только отказавшись от этих внутренних наблюдений, настаивал он, психо логия станет точной и объективной нау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тенденция перехода от сознания к поведе нию, от субъективного метода анализа психики к объ ективному наблюдалась на различных участках на учного фронта. Прочитав (в немецком и француз ском переводе) книгу Бехтерева "Объективная психология", Уотсон окончательно утвердился во мнении, что условный рефлекс (Бехтерев называл его сочетательным) должен стать главной единицей ана лиза поведения. Знакомство с учением Павлова все лило в Уотсона уверенность, что именно условный рефлекс является ключом к выработке навыков, по строению сложных движений из простых, а также к любым формам научения, в том числе носящим аф фектив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ходясь под влиянием позитивизма, Уотсон до казывал, будто реально лишь то, что можно непос редственно наблюдать. Поэтому, по его плану, все поведение должно быть объяснено из отношений между непосредственно наблюдаемыми воздействи ями физических раздражителей на организм и его так же непосредственно наблюдаемыми ответами (ре акциями). Отсюда и главная формула Уотсона, восп ринятая бихевиоризмом: "стимул - реакция" (S-R). Из этого явствовало, что процессы, которые проис ходят между членами этой формулы - будь то физи ологические (нервные), будь то психические, - психология должна устранить из своих гипотез и объ яснений. Поскольку единственно реальными в пове дении признавались различные формы телесных ре акций, Уотсон заменил все традиционные представ ления о психических явлениях их двигательными эквивал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висимость различных психических функций от двигательной активности была в те годы прочно установлена экспериментальной психологией. Это касалось, например, зависимости зрительного вос приятия от движений глазных мышц, эмоций - от телесных изменений, мышления - от речевого ап парата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факты Уотсон использовал в качестве доказа тельства того, что объективные мышечные процессы могут быть достойной заменой субъективных психи ческих актов. Исходя из такой посылки он объяснял развитие умственной активности. Утверждалось, ч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мыслит мышцами. Речь у ребенка возникает из неупорядоченных звуков. Когда взрослые соеди няют с каким-нибудь звуком определенный объект, этот объект становится значением слова. Постепен но у ребенка внешняя речь переходит в шепот, а за тем он начинает произносить слово про себя. Такая внутренняя речь (неслышная вокализация) есть не что иное, как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ми реакциями, как интеллектуальными, так и эмоциональными, можно, по мнению Уотсона, управлять. Психическое развитие сводится к уче нию, т. е. к любому приобретению знаний, уме ний, навыков - не только специально формируе мых, но и возникающих стихийно. С этой точки зрения, научение - более широкое понятие, чем обучение, так как включает в себя и целенаправ ленно сформированные при обучении знания. Та ким образом, исследования развития психики сво дятся к исследованию формирования поведения, связей между стимулами и возникающими на их основе реакциями (S-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такого взгляда на психику бихевиористы делали вывод, что ее развитие происходит при жизни ребенка и зависит в основном от соци ального окружения, от условий жизни, т. е. от сти мулов, поставляемых средой. Поэтому они отвер гали идею возрастной периодизации, так как счи тали, что не существует единых для всех детей закономерностей развития в данный возрастной пе риод. Доказательством служили и их исследования научения у детей разного возраста, когда при це ленаправленном обучении уже двух-трехлетние дети научались не только читать, но и, писать, и даже печатать на машинке. Таким образом, бихевиористы делали вывод, что какова среда, таковы и за кономерности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евозможность возрастной периодизации не исключала, с их точки зрения, необходимости со здания функциональной периодизации, которая по зволила бы установить этапы научения, формирова ния определенного навыка. С этой точки зрения, эта пы развития игры, обучения чтению или плаванью являются функциональной периодизацией. (Точно так же функциональной периодизацией являются и эта-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ы формирования умственных действий, разработан ные в России П.Я.Гальперинь1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а прижизненного формирования ос новных психических процессов были даны Уотсоном в его экспериментах по формированию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гипотеза Джемса о первичности те лесных изменений, вторичности эмоциональных со стояний должна была устроить Уотсона. Но он ре шительно ее отверг на том основании, что само пред ставление о субъективном, переживаемом должно быть изъято из научной психологии. В эмоции, по Уотсону, нет ничего, кроме внутрителесных (висце ральных) изменений и внешних выражений. Но глав ное он усматривал в другом - в возможности управ лять по заданной программе эмоциональным пове 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отсон экспериментально доказывал, что мож но сформировать реакцию страха на нейтральный стимул. В его опытах детям показывали кролика, которого они брали в руки и хотели погладить, но в этот момент получали разряд электрического то ка. Ребенок испуганно бросал кролика и начинал плакать. Опыт повторялся, и на третий-четвертый раз появление кролика даже в отдалении вызывало у большинства детей страх. После того как эта не гативная эмоция закреплялась, Уотсон пытался еще раз изменить эмоциональное отношение детей, сформировав у них интерес и любовь к кролику. В этом случае ребенку показывали кролика во время вкусной еды. В первый момент дети прекращали есть и начинали плакать. Но так как кролик не при ближался к ним, оставаясь в конце комнаты, а вкус ная еда (шоколадка или мороженое) была рядом, то ребенок успокаивался. После того как дети пе реставали реагировать плачем на появление кро лика в конце комнаты, экспериментатор придви гал его все ближе и ближе к ребенку, одновремен но добавляя вкусных вещей ему на тарелку. Постепенно дети переставали обращать внимание на кролика и под конец спокойно реагировали, ког да он располагался уже около их тарелки, .и даже брали .его на руки и старались накормить. Таким образом, доказывал Уотсон, эмоциональным пове дением можно управл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управления поведением получил в аме риканской психологии после работ Уотсона широ кую популярность. Концепцию Уотсона (как и весь бихевиоризм) стали называть "психологией без пси хики". Эта оценка базировалась на мнении, будто к психическим явлениям относятся только свидетель ства самого субъекта о том, что он считает происхо дящим в его сознании при "внутреннем наблюде нии". Однако область психики значительно шире и глубже непосредственно осознаваемого. Она вклю чает также и действия человека, его поведенческие акты, его поступки. Заслуга Уотсона в том, что он расширил сферу психического, включив в него те лесные действия животных и человека. Но он до бился этого дорогой ценой, отвергнув как предмет науки огромные богатства психики, несводимые к внешне наблюдаем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бихевиоризме неадекватно отразилась потреб ность в расширении предмета психологических ис следований, выдвинутая логикой развития научного знания. Бихевиоризм выступил как антипод субъек тивной (интроспективной) концепции, сводившей психическую жизнь к "фактам сознания" и полагав шей, что за пределами этих фактов лежит чуждый психологии мир. Критики бихевиоризма в дальней шем обвиняли его сторонников в том, что в своих выступлениях против интроспективной психологии они сами находились под влиянием созданной ею версии о сознании. Приняв эту версию за незыбле мую, они полагали, что ее -можно либо принять, ли бо отвергнуть, но не преобразовать. Вместо того что бы взглянуть на сознание по-новому, они предпочли вообще с ним раздел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критика справедлива, но недостаточна для понимания гносеологических корней бихевиориз ма. Если даже вернуть сознанию его предметно-образное содержание, превратившееся в интроспек-ционизме в призрачные "субъективные явления", то и тогда нельзя объяснить ни структуру реально го действия, ни его детерминацию. Как бы тесно ни были связаны между собой действие и образ, они не могут быть сведены одно к другому. Несводимость действия к его предметно-образным ком понентам и была той реальной особенностью по-2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ения, которая гипертрофированно предстала в бихевиористской схе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отсон стал наиболее популярным лидером бихе виористского движения. Но один исследователь, сколь бы ярким он ни был, бессилен создать науч ное на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и сподвижников Уотсона по крестовому по ходу против сознания выделялись крупные экспери ментаторы У.Хантер (1886-1954) и К. Дошли (1890- 1958). Первый изобрел в 1914 году эксперименталь ную схему для изучения реакции, которую он назвал отсроченной. Обезьяне, например, давали возмож ность увидеть, в какой из двух ящиков положен ба нан. Затем между ней и ящиками ставили ширму, которую через несколько секунд убирали. Она ус пешно решала эту задачу, доказав, что уже животные способны к отсроченной, а не только непосредст венной реакции на стиму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ком Уотсона был Карл Лешли, работавший в Чикагском и Гарвардском университетах, а затем в лаборатории Иеркса по изучению приматов. Он, как и другие бихевиористы, считал, что сознание безоста-точно сводится к телесной деятельности организма. Известные опыты Лешли по изучению мозговых ме ханизмов поведения строились по следующей схеме: у животного вырабатывался какой-либо навык, а за тем удалялись различные части мозга с целью выяс нить, зависит ли от них этот навык. В итоге Лешли пришел к выводу, что мозг функционирует как це лое и его различные участки эквипотенциальны, т. е. равноценны, и потому с успехом могут заменять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х бихевиористов объединяла убежденность в бес плодности понятия о сознании, в необходимости по кончить с "ментализмом". Но единство перед общим противником - интроспективной концепцией - утра чивалось при решении конкретных науч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 экспериментальной работе, и на уровне тео рии в психологии совершались изменения, привед шие к трансформации бихевиоризма. Система идей Уотсона в ЗО-х годах уже че была более единствен ным вариантом би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пад первоначальной бихевиористской програм мы говорил о слабости ее категориальнсго "яд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я действия, односторонне трактовавшаяся в этой программе, не могла успешно разрабатывать ся при редукции образа и мотива. Без них само дей ствие утрачивало свою реальную плоть. Образ собы тий и ситуаций, на которые всегда ориентировано действие, оказался у Уотсона низведенным до уров ня физических раздражителей. Фактор мотивации ли бо вообще отвергался, либо выступал в виде несколь ких примитивных аффектов (типа страха), к кото рым Уотсон вынужден был обращаться, чтобы объяснить условнорефлекторную регуляцию эмоци онального поведения. Попытки включить категории образа, мотива и психосоциального отношения в ис ходную бихевиористскую программу привели к ее но вому варианту - необихевиориз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6. Необихевиор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главили это движение американские психоло ги Э. Толмен и К. Хал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двард Толмен.0886-1959) свои основные идеи изложил в книге "Целевое поведение у животных и человека" (1932). Как и другие бихевиористы, экспе риментальную работу он вел в основном на живо тных (белых крысах), считая, что законы поведения являются общими для всех живых существ, а наибо лее четко и досконально могут быть прослежены на более элементарных уровнях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своим предшественникам, "классическим бихевиористам", Толмен отстаивал положение, что исследование поведения должно вестись строго объ ективным методом, без всяких произвольных допу щений о недоступном этому методу внутреннем ми ре сознания. Однако Толмен возражал против того, чтобы ограничиваться в анализе поведения только формулой "стимул - реакция" и игнорировать фак торы, которые играют незаменимую роль в проме жутке между ними. Эти факторы он назвал "проме жуточными перем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считалось, что эти факторы являются чи сто внутренними, открытыми только для индивиду ального субъекта, способного наблюдать за своим со-2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нием. Толмен доказывал, что и внутренние про цессы можно "вывести наружу" и придать их иссле дованию такую же точность, как исследованию лю бых физических вещей. Для этого поведение следует рассматривать не как цепочку отдельных реакций, а с точки зрения его целостной организации. Такое це лостное поведение Толмен описывал как систему, связанную со своим окружением сетью познаватель ных отношений. Организм ориентируется в ситуа циях, к которым приспосабливается, благодаря то му, что выделяет определенные признаки, позволя ющие различать "что ведет к чему". Он не просто сталкивается со средой, а как бы идет навстречу ей со своими ожиданиями, строя гипотезы и даже про являя изобретательность в поисках оптимального вы хода из проблем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других бихевиористов, Толмен на стаивал на том, что поведение не сводится к выра ботке двигательных навыков. По его эксперимен тальным данным, организм, постепенна осваивая обстановку, строит познавательную ("когнитив ную") карту того пути, которому нужно следовать для решения задачи. (В качестве главной задачи ис пытуемые животные в опытах Толмена должны бы ли найти выход из лабиринта, чтобы получить под кормку и тем самым удовлетворить потребность в пище.) Уделяя большое внимание вопросам науче ния, Толмен выделил особый тип научения, кото рое было названо латентным (скрытым). Это скры тое, ненаблюдаемое научение играет роль, когда подкрепление отсутствует. И тем не менее оно спо собно изменять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Толмена побудила пересмотреть прежние взгляды бихевиористов на факторы, которые регули руют адаптацию организма к среде. Среди этих фак торов особо следует выделить целевую регуляцию дей ствий живых существ, их способность к активной по знавательной работе даже в тех случаях, когда речь идет о выработке двигательны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кспериментов Толмена стала очевидна не достаточность прежних воззрений на поведение. По требовался их пересмот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арк Халд (1884-1953) стремился придать психо логической теории стройность и точность, свойст-2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нные физико-математическим наукам-Исходя из этого он считал, что в психологии следует выдвинуть несколько общих теорем (подобно геометрии Эвк-лида или механике Ньютона), подвергнуть их экспе риментальной проверке и в случае, если они опытом не подтвердятся, преобразовать их в более адекват ные положения. Такой подход получил название ги-потетико-дедуктивного мет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лд опирался в основном на учение И. Л. Пав лова об условных рефлексах, считая, что важней шую роль при использовании этого понятия следу ет придать силе навыка. Для того чтобы эта сила проявилась, необходимы определенные физиоло гические потребности. Из всех факторов решаю щее влияние на силу навыка оказывает редукция потребности. Чем чаще она редуцируется, тем боль ше сила навыка. Величина редукции потребности определяется количеством и качеством подкрепле ний. Кроме того, сила навыка зависит от интерва ла между реакцией и ее подкреплением, а также от интервала между условным раздражителем и реак цией. Халд разделил первичное и вторичное под крепление. Первичным подкреплением является, например, пища для голодного организма или удар электрическим током, вызывающий прыжок у кры сы. Потребность соединена с раздражителями, ре акция на которые, в свою очередь, играет роль под крепления, но уже вторич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лд полагал, что можно строго научно объяснить поведение организма без обращения к психическим образам, понятиям и другим интеллектуальным ком понентам. По его мнению, для различения объектов достаточно такого образования, как потребность. Ес ли в одном из коридоров лабиринта животное может найти пищу, а в другом - воду, то характер его дви жений однозначно определяется потребностью и больше ни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лл первым поставил вопрос о возможности мо делирования условнорефлекторной деятельности. Он высказал предположение, что если бы удалось скон струировать из неорганического материала устрой ство, способное воспроизвести все существенные функции условного рефлекса, то, организовав из та ких устройств системы, можно было бы продемонст-2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ровать настоящее научение методом "проб и оши бок". Тем самым предвосхищались будущие кибер нетические модели саморегуля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лд создал большую школу, стимулировавшую разработку применительно к теории поведения фи зико-математических методов, использование аппа рата математической логики и построение моделей, на которых проверялись гипотезы о различных спо собах приобретения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ый импульс развитию этого направления дала теория Б. Ф. Скиннера, разработавшего концепцию "оперантного би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рхауз Фредерик Скиннер (1904-1990) окончил Гарвардский университет, защитив в 1931 году док торскую диссертацию. В течение последующих пяти лет Скиннер работал в Гарвардской медицинской школе, занимаясь исследованием нервной системы животных. Большое влияние на его научные интере сы оказали исследования Уотсона и работы Павлова по формированию и изучению условных рефлексов. После нескольких лет работы в Миннесотском уни верситете и в университете Индианы Скиннер ста новится профессором Гарвардского университета, где оставался до конца жизни. Он становится членом на циональной академии наук, его работы приобретают всемирную известность. Однако первоначальное стремление стать писателем приводит Скиннера к идее связать две его основные потребности - в нау ке и в искусстве, что реализуется в написанном им в 1949 году романе "Уолден-2". Здесь он описывал уто пическое общество, основанное на разработанных им принципах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ясь переработать классический бихевиоризм, Скиннер исходил прежде всего из необходимости си стематического подхода к пониманию человеческого поведения. Он считал необходимым исключить из ис следования все фикции, к которым прибегают пси хологи для объяснения вещей, причин которых они не знают. К таким фикциям Скиннер относил мно гие понятия психологии личности (автономии, сво боды, творчества). С его точки зрения, невозможно говорить о реальной свободе человека, так как он никогда сам не управляет своим поведением, кото рое детерминировано внешней сред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центральных идей Скиннера является стремление понять причины поведения и научить ся им управлять. В этом отношении он полностью разделял разработанные Торндайком и Уотсоном взгляды на социогенетическую природу психиче ского развития, т. е. исходил из того, что развитие есть научение, которое обусловливается внешни ми стимулами. От констатации Скиннер переходит к разработке методов целенаправленного обучения и управления поведением. А потому в психологию он вошел в первую очередь как теоретик обучения, разработавший различные программы обучения и 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представления о том, что не только уме ния, но и знания представляют собой вариации по ведения, Скиннер разрабатывает его особый вид - оперантное поведение. В принципе он исходил из того, что психика человека основана на рефлексах разного рода и разной степени сложности. Однако, сравнивая свой подход к формированию рефлексов с подходом Павлова, Скиннер подчеркивал сущест венные различия между ними. Условный рефлекс, формируемый в экспериментах Павлова, он называл стимульным поведением, так как его формирование связано с ассоциацией между разными стимулами и не зависит от собственной активности субъекта. Так, собаке по звонку всегда дается мясо независимо от того, что она в этот момент делает. Таким образом происходит ассоциация между мясом и звонком, &gt; ответ на который наблюдается слюноотделение. Од нако, подчеркивал Скиннер, 'такая реакция быстро формируется, но и быстро исчезает без подкрепле ния: она не может быть основой постоянного пове дения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вес этому подходу, при оперантном обучении подкрепляется только поведение, опера ции, которые совершает субъект в данный момент. Большое значение имеет и тот факт, что сложная реакция разбивается на ряд простых, следующих друг за другом и приводящих к нужной цели. Так, при обучении голубя сложной реакции - выходу из клетки с помощью нажатия клювом на рычаг Скиннер подкреплял каждое движение голубя в нужном направлении, добиваясь того, что в конц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М. Г. Ярошевакий *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цов он безошибочно выполнял эту сложную опе рацию. Такой подход к формированию нужной ре акции имел большие преимущества по сравнению с традиционным. Прежде всего, это поведение бы ло намного устойчивее, .оно очень медленно угаса ло даже при отсутствии подкрепления. Скиняер об ратил внимание на то, что даже одноразовое под крепление может иметь значительный эффект, так как устанавливается хотя бы случайная связь меж ду реакцией и появлением стимула. Если стимул был значимым для индивида, он будет пытаться по вторить реакцию, которая принесла ему успех. Та кое поведение Скиннер называл "суеверным", ука зывая на его большую распростран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еньшее значение имеет и тот факт, что обу чение при оперантном обусловливании идет быст рее и проще. Это связано с тем, что эксперимента тор имеет возможность наблюдать не только за ко нечным результатом (продуктом), но и за процессом выполнения действия (ведь оно разложено на со ставляющие, реализуемые в заданной последова тельности). Фактически происходит экстериориза-ция, "вынесение вовне" не только исполнения, но и ориентировки и контроля за действием. Что осо бенно важно, такой подход возможен при обуче нии не только определенным навыкам, но и зна 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анный Скиннером метод программиро ванного обучения давал возможность оптимизиро вать учебный процесс, разработать корректирующие программы для неуспевающих и умственно отсталых детей. Эти программы имели огромные преимуще ства перед традиционными программами обучения, так как давали возможность учителю проконтроли ровать и, в случае необходимости, исправить про цесс решения задачи, мгновенно замечая ошибку уча щегося. Кроме того, эффективность и безошибоч ность выполнения повышали мотивацию учения, активность учащихся. Появлялась и возможность ин дивидуализировать процесс обучения в зависимости от темпа усвоения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у этих программ был и существенный недо статок, так как экстериоризация, играющая положи тельную роль при начале обучения, тормозит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ернутых, умственных действий, так как не дает воз можности интериоризовать действие и свернуть раз вернутую педагогом схему решения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ограммы обучения детей, разработанные Скиннером, были встречены с энтузиазмом и по лучили повсеместное распространение, то его под ход к программированию поведения и так называ емые программы, которые были разработаны с целью коррекции отклоняющегося поведения (у ма лолетних преступников, психически больных лю дей), подверглись обоснованной критике. Прежде всего речь шла о недопустимости тотального конт роля за поведением (без которого невозможно при менение этих программ), так как речь идет о по стоянном положительном подкреплении желатель ного поведения и отрицательном подкреплении нежелательного. Кроме того, возникал вопрос и о правомерности награды за определенное количе ство набранных жетонов, и о наказании за их не достаточное количество, ибо при этом не должны быть нарушены основные права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эти недостатки подход Скиннера дал реальную возможность корректировать и направлять процесс обучения, процесс формирования новых форм проведения' Он оказал огромное влияние на психологию. В современной американской науке Скиннер является одним из наиболее влиятельных авторитетов, превзойдя по количеству цитирования и сторонников даже Фрейда. При этом наибольшее влияние его теория оперантного поведения оказала на практику, дав возможность пересмотреть процесс научения и разработать новые подходы к обучению и новые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7. Социальный бихевиор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процесса обучения, бихевиористы изучали и социализацию детей, приобретение ими социаль ного опыта и норм поведения того круга, к которому они принадлеж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й ученый Джордж МИД (1863-1931), работавший в Чикагском университете, попытал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сть своеобразие обусловленности-человеческого поведения в своей концепции, названной социаль ным бихевиоризм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этапов вхождения ребенка в мир взрослых привели Д. Мила к мысли о том, что лич ность ребенка формируется в процессе его взаимо действия с другими. При этом в общении с разными людьми ребенок играет разные "роли". Таким обра зом, его личность является как бы объединением раз личных ролей, которые он на себя принимает. Боль шое значение как в формировании, так и в осозна нии этих ролей имеет игра, в которой дети впервые учатся принимать на себя различные роли и соблю дать определенные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Мила называется также и теорией ожи дания, так как, по его мнению, дети проигрывают свои роли в зависимости от ожиданий взрослого. Именно в зависимости от ожиданий и от прошло го опыта (наблюдения за родителями, знакомыми) дети по-разному играют одни и те же роли. Так, роль ученика ребенок, от которого родители ожи дают только отличных отметок, играет по-другому, чем ребенок, которого "сдали" в школу только по тому, что это надо и чтобы он хотя бы полдня не путался дома под ног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Д различает игры сюжетные и игры с прави лами. Сюжетные игры учат детей принимать и иг рать различные роли, изменять их по ходу игры, как это потом придется делать в жизни. До начала этих игр дети знают только одну роль - ребенка в своей семье. Теперь они учатся быть и мамой, и летчиком, и поваром, и учеником. Игры с прави лами помогают детям развивать произвольность по ведения, овладевать теми нормами, которые при няты в обществе, так как в этих играх существует, как пишет МИД, "обобщенный другой", т. е. пра вило, которое дети должны выполнять. Понятие "обобщенный другой" было введено Милом для то го, чтобы объяснить, почему дети выполняют пра вила в игре, но не могут еще их выполнить в ре альной жизни. C'ero точки зрения, ваигре правило является как бы еще одним обобщеиным партне ром, который со стороны следит за деятельностью детей, не позволяя им отклониться от нор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ляют и исследования асоциального *агрессивного) и просоциального по ведения, предпринятые психологами этого направ ления. Так, Д, Доллард разработал теорию фрустрации (фрустрация - дезорганизация поведения, вызванная невозможностью справиться с трудно стями). Теория Долларда утверждает, что сдержи вание слабых проявлений агрессивности (которые явились результатом прошедших фрустраций) мо жет привести к их сложению и создать очень мощ ную агрессивность. Согласно этому мнению, возможно, что все фрустрации, которые пережива ются в детском возрасте, могут привести к агрес сивности в зрелом возрасте. В настоящее время это широко распространенное мнение считается спор ным. (Тем более, что ряд исследователей доказы вают невозможность воспитания и развития детей без каких-либо фрустрационных ситуаций. Так, подсчитано, что ежедневно каждый ребенок до школьного возраста переживает около 90 фрустра-ционных ситуаций в семье и в детском саду, но только небольшое число этих фрустраций могут привести к агрессивн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значение имеют и работы Ф. Петермана, А. Бандуры и других ученых, посвященные коррек ции отклоняющегос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роцесса социализации детей при вели бихевиористов и к открытию таких важных фе номенов, как конформизм и негативизм. Необходи мо отметить, что исследования ученых этой школы открыли многие законы и механизмы обучения и тем самым способствовали оптимизации процесса обу 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8. Гештальт-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е жегоды, когда в Соединенных Штатах вспых нул бихевиористский "бунт" против психологии со знания, в Германии другая группа молодых исследо вателей отвергла психологический "истеблишмент" с неменьшей решительностью, чем Уотсон. Эта груп па стала ядром новой научной школы, выступив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названием гештальт-психологии (от нем. Gestalt-форма, струк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дро образовал триумвират, в который входили Макс Вертгеймер (1880-1943), Вольфганг Келер (1887- 1967) и Курт Коффка (1886-1941). Они встретились в 1910 году во Франкфурте-на-Майне в Психологиче ском институте, где Вертгеймер искал эксперимен тально ответ на вопрос о том, как строится образ восприятия видимых движений, а Келер и Коффка были не только испытуемыми, но и участниками об суждения результатов опытов. В этих дискуссиях за рождались идеи нового направления психологически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ема опытов Вертгеймера была проста. Вот один из вариантов. Через две щели - вертикаль ную и отклоненную от нее на 20-30 градусов - про пускался с различными интервалами свет. При ин тервале более 200 миллисекунд два раздражителя воспринимались раздельно, как следующие друг за другом, при интервале менее 30 миллисекунд - од новременно; при интервале около 60 миллисекунд возникало восприятие движения. Вертгеймер на звал это восприятие фи-феноменом. Он ввел спе циальный термин, чтобы выделить уникальность этого явления, его несводимость (вопреки обще принятому в ту эпоху мнению) к сумме ощущений от раздражения сперва одних пунктов сетчатки, а затем других. Сам по себе результат опытов был тривиален. Вертгеймер использовал давно уже изо бретенный стробоскоп, позволяющий при враще нии с известной скоростью отдельных дискретных изображений создать видимость движения - прин цип, приведший к созданию кинопроектора. Верт-геймер видел смысл своих опытов в том, что они опровергали господствующую психологическую док трину: в составе сознания обнаруживались целост ные образы, неразложимые на сенсорные перво элеме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оминая об идейной атмосфере, в которой про водились эти опыты, один из их участников, Келер, писал 30 лет спустя: "Мы все испытывали большое уважение к точным методам, посредством которых в то время исследовались определенные сенсорные дан ные и факты памяти. Но мы также очень сильно ощу-2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али, что работа такого небольшого объема никогда не сможет дать нам адекватную психологию реаль ных человеческих существ. Одни были убеждены, что основатели экспериментальной психологии крайне несправедливы по отношению ко всем высшим фор мам психической жизни. Другие подозревали, что в самом осмовании новой науки скрыты некоторые по сылки, делающие их работу стери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ло быть, ставя опыты, касающиеся частного вопроса, будущие гештальтисты ощущали как сверх задачу необходимость преобразования психологии. Они занялись этой наукой, будучи воодушевлены ее экспериментальными достижениями. Они и сами прошли хорошую экспериментальную выучку (Верт-геймер - в Вюрцбурге у Кюльпе, Келер и Коффка - у Штумпфа в Берлине). И вместе с тем они испыты вали неудовлетворенность ситуацией в психологии. В чем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но из воспоминаний Келера, причина их неудовлетворенности была в том, что высшие пси хические процессы оставались вне точного экспери ментального анализа, который ограничивался сен сорными элементами и принципом ассоциаций. Хо тя Вертгеймер получил в 1904 году (в самый разгар споров о внеобразном мышлении) докторскую сте пень в Вюрцбурге, где изучал именно эти высшие процессы, тем не менее пути к новой психологии как "науке о реальных человеческих существах" не нашел. Значит, верны подозрения, что стерильность психологических исследований коренится в ложно сти их исходных посылок. Тогда нет нужды идти экс периментальной психологии "вверх" - к актам мыш ления и воли. Следует пересмотреть ее основания начиная от трактовки простейших чувственных фе номенов. Одним из них и оказался открытый Верт-геймером целостный фи-феномен. Результаты его изучения были изложены в статье "Эксперименталь ные исследования видимого движения" (1912). От этой статьи принято вести родословную гештальтиз-ма. Его главный постулат гласил, что первичными данными психологии являются целостные структуры (гештальты), в принципе невыводимые из образую щих их компонентов. Гештальтам присущи собствен ные характеристики и законы. Свойства частей оп-2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деляются структурой, в которую они входят. Мысль о том, что целое больше образующих его частей, бы ла очень древней. Чтобы объяснить характер ее вли яния на психологию, следует рассмотреть общий ис торический фон (весь научно-теоретический "гештальт"), в пределах которого складывалась новая шк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заслуживает внимания факт одно временного возникновения гештальтизма и бихеви оризма. Вертгеймер и Уотсон выступили с идеей ре формы психологии одновременно в условиях нара ставшей неудовлетворенности господствовавшими воззрениями на предмет, проблемы, объяснительные принципы психологии. Остро чувствовалась необхо димость ее обновления. Как известно, в движении научного познания имеются как эволюционные пе риоды, так и периоды крутой ломки общепринятых представлений. Продуктом коренных сдвигов в пси хологическом познании явились и бихевиоризм, и .гештальтизм. Их одновременное появление - пока затель того, что они возникли как различные вари анты ответа на запросы логики развития психологи ческих идей. И действительно, оба направления бы ли реакцией на сложившиеся научные стереотипы и протестом против них. Эти стереотипы выражали уже рассмотренные нами школы - структурная и функ цион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хевиоризм выступил не только против структу рализма, представленного в США несгибаемым Тит-ченером, но также против функционализма Джемса - Энджелла. Оценивая гештальтизм, историки обычно подчеркивают, что для него главной мишенью служил структурализм с его трактовкой сознания как сооружения из "кирпичей (ощущений) и цемента (ас социаций)". Однако при более пристальном рассмот рении выясняется, что гештальтисты с неменьшей решительностью отвергли и функцион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штальтиеты сделали следующий шаг сравнитель но с функционалистами, а именно отказались от до полнительных элементов (или актов), которые извне упорядочивают сенсорный состав сознания, прида вая ему структуру, форму, гештальт, и утвердили по стулат о том, что структурность изначально присуща самому этому соста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б идейной генеалогии школы (и ее от дельных приверженцев) проливают свет на ее функ цию в прогрессе познания. Гештальтисты были пре емниками европейского функционализма (напомним, что Вертгеймер вышел из вюрцбургской школы, про делавшей, как мы видели, эволюцию от концепции "содержаний сознания" к концепции "актов"; Коф-фка и Келер обучались психологии у функционали ста Штумпфа), подобно тому как бихевиористы яв лялись преемниками американского функционализ ма (напомним, что учителем Уотсона был Энджел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одоление антиномии механицизм - телеоло-гизм стало исторической задачей, решить которую были призваны новые психологические школы - би хевиористская и гештальтистская. Это их роднило, это объясняет факт их одновременного зарождения. Другой вопрос - как они с ней справил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х решительно разделяло отношение к проблеме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хевиористы считали ее псевдопроблемой - со знание устранялось из психологии, из научных объ яснений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штальтисты, напротив, усматривали главную задачу в том, чтобы дать новую интерпретацию фак там сознания как единственной психической ре альности. Гештальтистская критика "атомизма" в психологии являлась предпосылкой переориента ции эксперимента с целью выявления в сознании образных структур, или целостностей. Достичь этой цели без самонаблюдения было невозможно. Но и два прежних варианта интроспективного метода пришлось отвергнуть (вундтовский, требовавший от испытуемого отчета об элементах "непосредствен ного опыта", и метод членения сознания на "фрак ции", выработанный вюрцбургской школ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штальтисты приняли третий вариант интрос пективного метода, получивший название феноме нологического. В поисках путей проникновения в реальность душевной жизни во всей ее полноте и непосредственности предлагалось занять позицию "наивного" наблюдателя, не отягченного предвзя тыми представлениями об ее стро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у точку зрения приняли не только гештальти-сты, но и другая группа молодых исследователей, ра-2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тавших в одном из главных центров эксперимен тальной психологии того времени - в Геттингенском университете. Они следовали не столько за своим учи телем психологии маститым Г. Э. Мюллером, сколь ко за профессором философии этого университета Э. Гуссерлем (1859-1938), который вслед за Брента но учил, что феномены сознания достойны быть рас смотрены сами по себе в их непосредственной инту итивной д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ссерль видел свою задачу в том, чтобы рефор мировать логику, а не психологию. Но выдвинутая им идея феноменологического метода как "непред взятого", освобожденного, свободного от банальных стереотипов описания психической реальности про извела глубокое впечатление на молодых сотрудни ков Г. Э. Мюллера, занимавшихся эксперименталь но-психологической работой. Среди них выделялись Д. Кати и Е. Руб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ти, Рубин и другие психологи-эксперимента торы, перешедшие от "атомистского" понимания чувственного восприятия к целостному, проводи ли свои исследования в те же годы, когда склады валась гештальтистская школа, и эта школа впос ледствии их широко использовала. В частности, от крытый Рубином феномен "фигуры и фона" занял почетное место среди основных законов гешталь-та. Однако, хотя гештальтистов и сближала с гет-тингенскими психологами ориентация на новое, фе номенологическое применение интроспекции, их программа была значительно шире и перспектив нее. Их вдохновляла идея трансформации психо логии в точную науку, строго следующую общим стандартам естествознания. Уже в первой работе Вертгеймера характеристика фи-феномена не ог раничивалась его описанием: предполагалось, что он имеет физиологическую основу, которая усмат ривалась в "коротком замыкании", возникающем (при соответствующем временном интервале) между зонам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ка на то, чтобы строить психологическое знание по типу физико-математического, отличала гештальтизм от других феноменологических концеп ций. Соратник Вертгеймера Келер имел наряду с пси хологической хорошую физико-математическую под-2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товку. Он обучался физике у одного из ее преобра зователей, создателя теории квантов Макса Планка. Широкие естественнонаучные интересы отличали также Вертгеймера, у которого впоследствии устано вились дружеские отношения с Эйнштейном, даже принимавшим участие (в качестве интервьюируемо го) в вертгеймеровских опыт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бихевиористы, и гештальтисты надеялись со здать новую психологию по типу наук о природе. Но для бихевиористов моделью служила биология, для гештальтистов-физика. Понятие о гештальте не считалось, таким образом, уникально-психологиче ским, приложимым лишь к области сознания. Оно было предвестником общего системного подхода ко всем явлениям бытия. Зарождался новый взгляд на соотношение части и целого, внешнего и внутрен него, причины и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представители этого направления уделя ли значительное внимание проблеме психического развития ребенка, так как в исследовании развития психических функций видели доказательства правиль ности своей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м психическим процессом, который фак тически определяет уровень развития психики ребен ка, с точки зрения гештальтистов, является восприя тие. Именно от того, как воспринимает ребенок мир, доказывали эти ученые, зависит его поведение и по нимание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 процесс психического развития, с точки зре ния гештальт-психологии, делится на два незави симых и параллельных процесса - созревание и обучение. Один из основоположников этого направ ления Коффка подчеркивал их независимость, до казывая, что в процессе развития обучение может опережать созревание, а может отставать от него, хотя чаще они идут параллельно друг другу, созда вая иллюзию взаимозависимости. Тем не менее обу чение не может ускорить процесс созревания и диф ференциации гештальтов, процесс созревания не ускоряет об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а этого подхода к развитию психи ки гештальтисты искали как в исследовании форми рования познавательных процессов (восприятия, мышления), так и в развитии личности ребенка. Изу-2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я. Процесс .восприятия, они утверждали, что основ ные свойства восприятия появляются постепенно, с. вызреванием гештальтов. Так появляется констант ность и правильность восприятия, а также его ос мысленнос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развития восприятия у детей, кото рые проводились в лаборатории Коффки, показали, что у ребенка имеется набор смутных и не очень адек ватных образов внешнего мира. Постепенно в про цессе жизни эти образы дифференцируются и ста новятся все более точными. Так, у новорожденных детей есть смутный образ человека, в гештальт кото рого входят и голос, и лицо, и волосы, и характер ные движения. Поэтому маленький ребенок одного-двух месяцев может не узнать даже близкого взрос лого, если он поменяет прическу или сменит привычную одежду на совершенно незнакомую. Од нако уже к концу первого полугодия этот смутный образ дробится, превращаясь в ряд четких образов: лица, в котором выделяются как отдельные гешталь-ты глаза, рот, волосы, появляются и образы голоса, тела. Развивается и восприятие цвета. Вначале дети воспринимают окружающее только как окрашенное или неокрашенное, при этом неокрашенное воспри нимается как фон, а окрашенное-как фигура. По степенно окрашенное делится на теплое и холодное, и в окружающем дети выделяют уже несколько на боров "фигура-фон". Это неокрашенное-окрашен ное теплое, неокрашенное - окрашенное холодное и т. д. Таким образом, единый прежде гештальт пре вращается в несколько, уже более точно отражаю щих цвет. Со временем и эти образы дробятся: в теп лом выделяются желтый и красный цвета, а в холод ном - зеленый и синий. Этот процесс происходит в течение длительного времени, пока, наконец, ребе нок не начинает правильно воспринимать все цвета. Таким образом, Коффка приходил к выводу о том.что в развитии восприятия большую роль играет сочета ние фигуры и фона, на котором демонстрируется дан ный предм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формулировал один из законов восприятия, который был назван "транедукция" Этот закон до казывал, что дети воспринимают не сами цвета, но их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л развитие восприятия у детей еще один представитель этой школы - Г. Фолькельт. Особое внимание он уделял изучению детских рисунков. Большой интерес представляют его эксперименты по исследованию рисования геометрических фигур деть ми разного возраста. Так, при рисовании конуса че тырех-пятилетние дети рисовали рядом круг и тре угольник. Фолькельт объяснял это тем, что у них еще нет адекватного данной фигуре образа, а потому в рисунке они пользуются двумя похожими гешталь-тами. Со временем происходит их интеграция и уточ нение, благодаря чему дети начинают рисовать не только плоскостные, но и объемные фигуры. Фоль-кельт проводил и сравнительный анализ рисунков тех предметов, которые дети видели, и тех, которые они не видели, а только ощупывали. При этом оказалось, что в том-случае, когда дети ощупывали, например, закрытый платком кактус, они рисовали только ко лючки, передавая свое общее ощущение от предме та, а не его форму. То есть происходило, как и дока зывали гештальтисты, схватывание целостного обра за предмета, его "хорошей" формы, а затем его просветление и дифференциация. Эти исследования имели большое значение для работ по исследованию зрительного восприятия в России, в школе А. В. За порожца, и привели психологов этой школы к мыс ли о том, что существуют определенные образы - сенсорные эталоны, которые лежат в основе вос приятия и узнавания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й же переход от схватывания общей ситуа ции к ее дифференциации происходит и в интеллек туальном развитии - доказывал гештальт-психолог В. Келер. Он считал, что обучение ведет к образова нию новой .структуры и, следовательно, к иному вос приятию и осознанию ситуации. В тот момент, когда явления входят в другую ситуацию, они приобрета ют новую функцию. Это осознание новых сочетаний и новых функций предметов и является образовани ем нового гештальта, осознание которого составляет суть мышления. Келер называл этот процесс "пере-структурированием гештальта" и считал, что он про исходит мгновенно и не зависит от прошлого опыта субъекта. Для 'того чтобы подчеркнуть мгновенный, а не протяженный во времени характер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елер дал этому моменту переструктурирования на звание "инсайт", т. е. озарение. Как помнит чита тель, Бюлер пришел к сходному выводу, назвав его "ага-переживан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елер провел эксперимент, в котором детям предлагалось достать машинку, расположенную вы соко на шкафу. Для того чтобы ее достать, надо было использовать разные предметы - лесенку, ящик, стул. Оказалось, что если в комнате была лестница, дети быстро решали предложенную за дачу. Сложнее было в том случае, если надо было догадаться использовать ящик. Но наибольшие за труднения вызывал вариант, когда в комнате не бы ло других предметов, кроме стула, который надо было отодвинуть от стола и использовать как под ставку. Келер объяснял эти результаты тем, что ле стница с самого начала осознается функционально как предмет, помогающий достать что-то располо женное высоко. Поэтому ее включение в гештальт со шкафом не представляет для ребенка трудно сти. Включение ящика уже нуждается в некоторой перестановке, так как ящик может осознаваться в нескольких функциях. Что же касается стула, то он осознается ребенком не сам по себе, но уже включенным в другой гештальт-со столом, с ко торым он представляется ребенку единым целым. Поэтому для решения данной задачи детям надо сначала разбить целостный образ "стол - стул" на два, а затем уже стул соединить со шкафом в новый образ, осознав его новую функциональн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одобным же выводам о роли "инсайта" в пе-реструктурировании прежних образов пришел и М. Вертгеймер, который исследовал процесс творче ского мышления у детей 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б инсайте (от англ. insight - усмотре ние) стало ключевым в гештальт-психологии. Ему был придан универсальный характер. Оно стало ос новой гештальтистского объяснения адаптивных форм поведения, которые Торндайк и бихевиористы объясняли принципом "проб, ошибок и слу чайного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произошла первая конфронтация двух моло дых, только еще зарождавшихся психологических на правлений - гештальтизма и бихевиоризма. Смыс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и обычно видят в характере ответа на вопрос, постепенно или мгновенно решается интел лектуальная (поведенческая) задача. В одном случае при инсайте нужный вариант действия находится сра зу же, в другом он отбирается путем длительных по исков. Такое объяснение упускает из виду категори альные основания различий между двумя психоло гическими школ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ь инсайт означал для гештальтистов переход к новой познавательной, образной структуре, со ответственно которой сразу же меняется характер приспособительных реакций. Первично-понима ние (сдвиг в образном "поле"), вторично-двига тельное приспособление (перестройка в исполни тельских звеньях действия). Концепция "проб и ошибок" игнорировала понимание (т. е. образно-ориентировочную основу действия), каким бы оно ни было - мгновенным или постепенным. Адапта ция считалась достижимой за счет тех же факто ров, которые обеспечивают приспособление орга низма к среде на всех уровнях жизнедеятельности, в том числе и на уровнях, где образ вообще отсут 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дораздел между гештальтизмом и бихевиориз мом создала также, по общепринятому мнению, про блема целого и части. Гештальтизм отстаивал идею целостности в противовес бихевиористскому взгляду на сложную реакцию как сумму элементарных. Ге-штальтизм действительно положил немало сил на борьбу с "атомистскими" представлениями о созна нии и поведении. Но если ограничиться этим теоре тическим аспектом, то остаются в тени различия бо лее существенного, категориального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хевиоризм, как отмечалось, игнорировал об раз, видя в нем не психическую реальность, не регулятор поведения, а неуловимый, призрачный продукт интроспекции. Для гештальтизма учение о двигательных актах, лишенных образной ориента ции по отношению к среде, представлялось изы мающим из психической деятельности ее сердце вину. Однако на стороне бихевнористов было важное преимущество. Они могли дать своим фак там детерминистское объяснение. Двигательная ре акция неизменно трактовалась ими как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имый объективно контролируемыми не зависимыми переменными. Гештальтизм, следуя интроспективной традиции, считал единственны ми психологическими фактами непосредственно ис пытываемые субъектом феномены сознания. Ощу щая несовместимость этой традиции с естествен нонаучным подходом, гештальтисты пытались соотнести феноменальный "мир" с реальным, фи зически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пункте наметились различия между близ кими к гештальтистам психологами из геттингенской лаборатории, считавшими неправомерным выходить за пределы свидетельств самонаблюдения, и гешталь-тистским триумвиратом, который надеялся перестро ить психологию по типу физ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азанное проливает свет на несколько странный факт: первый программный труд гештальт-психологии, принадлежавший Келеру, был посвящен вопро сам физической химии и назывался "Физические геш-тальты в покое и стационарном состоянии" (1920). Психолог, занимавшийся до этого акустическими ощущениями и зоопсихологией, обратился к колло идной химии не из-за прихотливых изменений в про фессиональных интересах. Теория гештальта не мог ла претендовать на серьезную роль без естественно научного обоснования. Поэтому она и начинается с келеровской книги о физических гештальтах. Келеру и его научным друзьям представлялось, что принцип гештальта-единый для различных порядков явле ний - позволит по-новому решить психофизическую проблему, приводя сознание в соответствие с физи ческим миром и в то же время не лишая его само стоятельной ценности. Это решение выразилось в по нятии изоморф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оморфизм означает, что элементы и их отно шения в одной системе взаимно однозначно соот ветствуют элементам и их отношениям в другой. Фи зиологическая и психологическая системы, согласно гештальтистской гипотезе, изоморфны друг другу (по добно тому как топографическая карта соответству ет рельефу ме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лед за работой Келера о физических гештальтах вышла книга Коффки "Основы психического разви тия" (1921), а затем программная статья Вертгейме-2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 "Исследования, относящиеся к учению о гешталь-те" (1923)* В этих работах была изложена программа нового направления, которое организовало свой жур нал "Психологическое исследование" (до его закры тия при гитлеровском режиме вышло 22 тома). Ке-лер занял после Штумпфа кафедру в Берлинском уни верситете. К гештальтистскому триумвирату были близки доцент этого университета Курт Левин, со здавший самостоятельную школу, невролог Курт Гольдштейн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е годы ознаменовались серьезными экспери ментальными достижениями гештальт-психологии. Они касались главным образом процессов восприя тия, притом зрительного. Было предложено множе ство законов гештальта (их насчитывали 1 14). К ним, в частности, относились уже знакомые нам "фигура и фон" и "транспозиция" (реакция не на отдельные раздражители, а на их со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транспозиции" иллюстрирует следую щий модельный эксперимент, проведенный Келером над курами, у которых вырабатывалась дифференцировка двух оттенков серого цвета. Куры научались клевать зерна, разбросанные на светлом квадрате, от личая его от находившегося рядом темного. В конт рольном опыте тот квадрат, который послужил по ложительным раздражителем, оказывался рядом с еще более светлым квадратом. Куры и выбирали этот по следний. Они, таким образом, реагировали не на аб солютную светлоту, а на соотношение светлот (на "более светлое"). Их реакция, по Келеру, определя лась законом "транс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и предложены и другие законы. Так, под пре-гнантностью имелась в виду тенденция восприни маемого образа принять законченную и "хорошую" форму. ("Хорошей" считалась целостная фигура, которую невозможно сделать более простой или бо лее упорядоченной.) Константность означала по стоянство образа вещи при изменении условий ее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первоначально свои критические стрелы гештальтисты направляли против традиционной "атомистской" трактовки сознания, то в дальней шем, как уже говорилось, их главной мишенью стал бихевиоризм. Пытаясь показать его односторон-2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ь, неспособность охватить своими объяснитель ными понятиями образно-смысловую регуляцию поведения, гештальтисты, однако, сами оказались беспомощными перед этой регуляцией, ибо они, как и их противники, разъединили образ и дейст вие. Ведь образ у гештальтистов выступал в виде сущности особого рода, подчиненной собственным имманентным законам. Его связь с реальным, пред метным действием оставалась ничуть не менее за гадочной, чем соотношение между действием и об разом у бихевиорис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имманентной трансформации "когнитивно го (познавательного) поля" безотносительно к реаль ной предметной деятельности создала тупиковую си туацию и в гештальтистских исследованиях мышле ния человека. Этой проблеме была посвящена оставшаяся незаконченной книга Вертгеймера "Про дуктивное мышление" (1945). Опыты проводились над детьми. Были использованы также интервью с Эйн штейном. Исходя из общего положения гештальти-стов, что подлинное мышление является "инсайт-ным", а инсайт предполагает схватывание целого (на пример, принципа решения проблемы), Вертгеймер выступил против традиционной практики обуч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этой практики лежала одна из двух кон цепций мышления - либо ассоцианистская (обуче ние строится на упрочении связей между элемента ми), либо формально-логическая. Обе препятствуют развитию творческого, продуктивного мышления. Вертгеймер доказывал, что творческое мышление за висит от чертежа, схемы, в виде которой представ ляется условие задачи или проблемной ситуации. От адекватности схемы зависит правильность решения, причем хорошая схема дает возможность посмотреть на нее с разных точек зрения, т. е. позволяет создать из элементов, которые входят в ситуацию, разные гештальты. Этот процесс создания разных образов с постоянными элементами и является процессом твор чества, и чем больше различных значений получат предметы, включенные в эти образы, тем более вы сокий уровень творчества продемонстрирует ребенок. Поскольку такое переструктурирование легче произ водить на образном (а не на вербальном) материа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неудивительно, что Вертгеймер пришел к выводу: ранний переход к логическому мышлению мешает развитию творчества у детей. Он также говорил, что упражнение убивает творческое мышление, так как при повторении происходит фиксация 'одного и того же образа и ребенок привыкает рассматривать вещи только в одной позиции. Поэтому у детей, обучав шихся геометрии в школе на основе формального ме тода, несравненно труднее выработать продуктивный подход к задачам, чем у тех, кто вообще не обучался. Он стремился выяснить психологическую сторону ум ственных операций (отличных от логических опера ций), которая описывалась в традиционных гешталь-тистских терминах: "реорганизация", "группировка", "центрирование" и т. п. Детерминанты этих преоб разований остались невыяс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е психологи получили первую инфор мацию о гештальтизме в 1922 году, однако вначале встретили ее безразлично. Правда, тогда же Толмен, приступив к своим многолетним исследованиям по ведения крыс в лабиринте, заменил понятие о раз дражителе понятием о знаковом гештальте. Но он был одинок. Кругом победно развевались знамена би 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коре американские психологи смогли позна комиться с идеями новой школы непосредственно из уст ее лидеров. В 1924 году в Корнельский уни верситет был приглашен для чтения лекций Кофф-ка, в 1925 году в Гарвардский университет был при глашен Кел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гештальтизма существенно повлияли на пре образование первоначальной бихевиористской докт рины и подготовили почву для необихевиоризма, ко торый стал складываться на рубеже ЗО-х годов. К это му периоду главные представители гештальтистского направления, спасаясь от нацизма, иммигрировали в Соединенные Штаты Америки и устроились в раз личных университетах и научных центрах. Это было внешним обстоятельством, обусловившим оконча тельный распад школы. Но имелись и внутренние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ая объяснительная схема гештальтистов оказалась квазидетерминистской, лишь по видимо сти напоминающей принципы естественных нау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изостью к которым своих построений гешталь-тисты особенно гордились-Аналогия с физикой ни чуть не расширяла возможности причинного объ яснения психических явлений. И когда впоследст вии физик Р*Оппенгеймер, выступая на собрании Американской психологической ассоциации, ска зал, что науке известна физическая теория поля, но с термином "психологическое поле" он ника кой идеи соединить не может, в зале раздались смех и аплодисменты. Касаясь аналогий в науке, Оп-пенгеймер сказал: "То, что сделали псевдоньюто-нианцы с социологией, просто смехотворно. Это же относится к объяснению психических явлений в механических понятиях. Когда я слышу, как сло во "поле" употребляется и в физике, и в психоло гии, я испытываю нервозность, которую полностью объяснить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физических структур и полей, то они действительно не имеют другого основания, кроме физического. К сознанию такой подход неприменим. Сознание не является самостоятельным миром, и его динамика не может быть научно объяснена из него сам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9. Теория "поля" Курта Левш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немецкого психолога К. Девица (1890- 1947) сложилась под влиянием успехов точных на ук-физики, математики. Начало века ознамено валось открытиями в физике поля, атомной физи ке, биологии. Заинтересовавшись в университете психологией, Левин пытался и в эту науку внести точность и строгость эксперимента, сделав ее объ ективной и экспериментальной. В 1914 году Левин получил докторскую степень. Получиь приглаше ние преподавать психологию вПсих*элогическом институте Берлинского университета,' он сближа ется с Коффкой, Келером и Вертгеймером, осно вателями гештальт-психологии. Близость их пози ций связана как с 'общими взглядами на природу психического, так и с попытками в качестве объ ективной основы эксперимент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брать физическую науку. Однако в отличие от своих коллег Левин сосредоточивается не на ис следовании когнитивных процессов, а на, изучении личности человека. После эмиграции в США Левин преподает в Станфордском и Корнельском уни верситетах. В* этот период он занимается главным образом проблемами социальной психологии и в 1945 году возглавляет исследовательский центр групповой динамики при Массачусетском техноло гическом институ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ю теорию личности Левин разрабатывал в русле гештальт-психологии, дав ей название "тео рия психологического поля". Он исходил из того, что личность живет и развивается в психологиче ском поле окружающих ее предметов, каждый из которых имеет определенный заряд (валентность). Эксперименты Левина доказывали, что для каждо го человека эта валентность имеет свой знак, хотя в то же время существуют такие предметы, кото рые для всех имеют одинаково притягательную или отталкивающую силу. Воздействуя на человека, предметы вызывают в нем потребности, которые Левин рассматривал как своего рода энергетиче ские заряды, вызывающие напряжение человека. В этом состоянии человек стремится к разрядке, т. е. удовлетворению 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н различал два рода потребностей - биоло гические и социальные (квази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и в структуре личности не изолирова ны, они находятся в связи друг с другом, в опреде ленной иерархии. При этом те квазипотребности, ко торые связаны между собой, могут обмениваться на ходящейся в них энергией. Этот процесс Левин называл коммуникацией заряженных систем. Возмож ность коммуникации, с его точки зрения, ценна тем, что делает поведение человека более гибким, позво ляет ему разрешать конфликты, преодолевать раз личные барьеры и находить удовлетворительный вы ход из сложных ситуаций. Эта гибкость достигается благодаря сложной системе замещающих действий, которые формируются на основе связанных, комму-ницирующих между собой потребностей. Таким об разом; человек не привязан к определенному дейст вию или способу решения ситуации, но может ме-2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ять их, разряжая возникшее у него напряжение. Это расширяет его адаптационные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из исследований Левина детей просили выполнить определенное задание, например по мочь взрослому помыть посуду или убрать комна ту. В качестве награды ребенок получал какой-то приз, значимый для него. Поэтому все дети доро жили возможностью выполнить задание. В конт рольном эксперименте взрослый приглашал ребенка помочь ему, но в тот момент, когда ребенок при ходил, оказывалось, что кто-то уже помыл всю по суду. Дети, как правило, расстраивались, особенно в том случае, если им говорили, что их опередил кто-то из сверстников. Частыми были и агрессив ные высказывания в адрес возможных конкурен тов. В этот момент экспериментатор предлагал выполнить другое задание, подразумевая, что оно тоже значимо. Большинство детей мгновенно пе реключалось. Происходила разрядка обиды и аг рессии в новом виде деятельности. Однако неко торые дети не могли быстро сформировать новую потребность и приспособиться к новой ситуации, а потому их тревожность и агрессивность увеличи 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н приходит к мнению, что не только невро зы, но и особенности когнитивных процессов (такие феномены, как сохранение, забывание) связаны с раз рядкой или напряжением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Девица доказывали, что не только существующая в данный момент ситуация, но и ее предвосхищение, предметы, существующие только в сознании человека, могут определять его деятель ность. Наличие таких идеальных мотивов поведения дает возможность человеку преодолеть непосредст венное влияние поля, окружающих предметов, "встать над полем", как писал Девиц. Такое поведе ние он называл волевым, в отличие от полевого, ко торое возникает под влиянием непосредственного сиюминутного окружения. Таким образом, Левин приходит к важному для него понятию временной перспективы, которая определяет поведение челове ка в жизненном пространстве и является основой це лостного восприятия себя, своего прошлого и бу 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явление временн6й перспективы дает возмож ность преодолеть давление окружающего поля, что особенно важно в тех случаях, когда человек нахо дится в ситуации выбора. Демонстрируя трудность для маленького ребенка преодолеть сильное давле ние поля, Левин провел несколько экспериментов, которые вошли в его фильм "Хана садится на ка мень". В нем, в частности, был заснят сюжет о девочке, которая не могла отвести взгляд от понравившегося ей предмета и это мешало ей до стать его, так как нужно было повернуться к нему спи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значение для формирования личности ребенка имеет система воспитательных приемов, в частности наказаний и поощрений. Левин считал, что при наказании за невыполнение неприятного для ребенка поступка дети попадают в ситуацию фрустрации, так как находятся между двумя барье рами (предметами с отрицательной валентностью). Для того чтобы произошла разрядка, ребенок мо жет или принять наказание, или выполнить непри ятное задание. Однако намного легче для него по стараться выйти из поля (пусть даже в идеальном плане, в плане фантазии). Поэтому система нака заний, с точки зрения Левина, не способствует раз витию волевого поведения, но только увеличивает напряженность и агрессивность детей. Более по зитивна система поощрений, так как в этом случае за барьером, т. е. за предметом с отрицательной валентностью, следует предмет, вызывающий по ложительные эмоции. Однако оптимальной явля ется система, при которой детям дается возмож ность выстроить временную перспективу, с тем что бы снять барьеры данного п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н создал серию интересных психологических методик. Первую из них подсказало наблюдение в одном из берлинских ресторанов за поведением официанта, который хорошо помнил сумму, при читавшуюся с посетителей, но сразу же забывал ее, после того как счет был оплачен. Полагая, что в данном случае цифры удерживаются в памяти бла годаря "системе напряжения" и исчезают с ее раз рядкой, Левин предложил своей ученице Б. В. Зей-гарник экспериментально исследовать различия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оминании незавершенных (когда "система на пряжения" сохраняется) и завершенных действий. Эксперименты подтвердили левиновский прогноз. Первые запоминались приблизительно в два раза лучше'. Был изучен также ряд других феноменов. Все они объяснялись исходя из общего постулата о динамике напряжения в психологическом п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разрядки мотивационного напряжения объединял многие психологические школы. Он ле жал в основе и бихевиористской концепции, и пси хоанализа Фрейда с его представлением о присущем каждому организму "квантуме" - стремящейся рас сеяться психической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новский подход отличало два момента. Во-первых, он перешел от представления о том, что энер гия мотива замкнута в пределах организма, к пред ставлению о системе "организм-среда". Индивид и его окружение выступили в виде нераздельного ди намического целого. Во-вторых, в противовес трак товке мотивации как биологически предопределен ной константы, Левин полагал, что мотивационное напряжение может быть создано как самим индиви дом, так и другими людьми (например, эксперимен татором, который предлагает индивиду выполнить за дание). Тем самым за мотивацией признавался соб ственно психологический статус. Она не сводилась более к биологическим потребностям, удовлетворив которые организм исчерпывает свой мотивационный потенци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открыло путь к новым методикам изучения мотивации, в частности уровня притязаний лично сти, определяемого по степени трудности цели, к ко торой она стремится. Уровень притязаний устанав ливался самим испытуемым, принимающим решение взяться за задачу другой степени трудности, чем уже выполненная им (за которую он получил от экспе риментатора соответствующую оценку). По его ре-' Установленная зависимость приобрела в психологии известность как "эффект Зейгарник" (или "коэффициент Зейгарник" выражающий отношение завершенных дей ствий к незавершенным). Изучению этого эффекта посвя щена большая 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ции на успех или неуспех, связанный с выполне нием новой задачи и последующими выборами (ког да он выбирает либо еще более трудные, либо, на против, более легкие задачи), определяется динами ка уровня притязаний. Эти опыты позволили подвергнуть экспериментальному анализу ряд важ ных психологических феноменов: принятие решения, реакцию на успех и неуспех, поведение в конфликт 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н показал необходимость не только целостно го, но и адекватного понимания себя человеком. От крытие им таких понятий, как уровень притязаний и "аффект неадекватности", который проявляется при попытках доказать человеку неправильность его пред ставлений о себе, сыграло огромную роль в психоло гии личности* в понимании причин отклоняющегося поведения. Левин подчеркивал, что отрицательное вли яние на поведение имеет и завышенный, и занижен ный уровень притязаний, так как и в том, и в другом случае нарушается возможность установления устой чивого равновесия со срвд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крытие временней перспективы и уровня при тязаний во многом сближает Девица с Адлерами с гуманистической психологией, которые также при шли к мысли о важности сохранения целостной лич ности, о необходимости осознания человеком струк туры своей личности. Сходство этих концепций, к которым пришли ученые разных школ и .направле ний, говорит об актуальности данной проблемы, о том, что осознав влияние бессознательного на пове дение, человечество приходит к мысли о необходи мости провести границу между человеком и другими живыми существами, понять не только причины его агрессивности, жестокости, сладострастия (которые великолепно объяснил и психоанализ), но и основы его нравственности, доброты, культуры. Большое зна чение имело и стремление в новом мире, после вто рой мировой войны, показавшей хрупкость челове ка, преодолеть складывавшееся ощущение взаимо заменяемости людей, доказать, что люди - целостные уникальные системы, что каждый человек несет в себе свой внутренний ми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и теоретические взгляды Левин изложил в кни гах "Динамическая теория личности" (1935) и "Прин-2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лы топологической психологии" (1936). Эти кни ги вышли в Соединенных Штатах, где у Левина сло жилась новая исследовательская программа, отразив шая актуальные социальные запросы. От анализа мотивации поведения индивида, одиноко перемеща ющегося в своем психологическом пространстве, Левин переходит к исследованию группы, перенося на этот новый объект свои прежние схемы. Он стано вится инициатором разработки направления, назван ного "групповой динамикой". Теперь уже группа трактуется как динамическое целое, как особая сис тема, компоненты которой (входящие в группу ин дивиды) сплачиваются под действием различных сил. "Сущность группы, - отмечал Левин, - не сходство или различие ее членов, а их взаимозависимость. Группа может быть охарактеризована как "динами ческое целое". Это означает, что изменения в состо янии одной части изменяют состояния любой дру гой. Степень взаимозависимости членов группы варь ирует от несвязной массы к компактному единст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ША Левин занимался и проблемами группо вой дифференциации, типологией стилей общения. Ему принадлежит описание наиболее распростра ненных стилей общения (демократический, авто ритарный, попустительский), а также исследование условий, способствующих выделению в группах ли деров, звезд и отверженных. Эти исследования Ле-вина явились основой целого направления в соци 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К.Левин стал создателем новых областей как в психологии личности, так и в соци 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0. Генетическая психология Жана Пиа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вейцарский психолог Ж.Пиаже (1896-1980)- один из наиболее известных ученых, чьи работы со ставили важный этап в развитии генетической пси хологии. Научные интересы Пиаже еще с юности бы-' Параграфы 10-14 - при участии Т.Д. Марцинков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 сосредоточены на биологии и математике. В 11 лет он опубликовал свою первую научную статью, посвященную воробьям-альбиносам. С этого же воз раста он начинает работать в музее биологии. В уни верситете он занимается преимущественно биологией и философией и в 1918 году получает докторскую сте пень за работу о моллюс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кончания университета Пиаже едет в Цю рих, где знакомится с исследованиями К. Юнга и с техникой психоанализа (см. ниже). Этот опыт был ему необходим, так как он стремился соединить строго экспериментальный, лабораторный метод, свойственный биологическим исследованиям, с бо лее информативным и свободным методом беседы, принятым в психоанализе. Разработке такого но вого метода, который он собирался применить для изучения мышления детей, Пиаже посвятил не сколько лет. Этот метод получил название метода клинической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значение для Пиаже имело его пребы вание в течение двух лет в Париже, куда он был приглашен в 1919 году для работы над шкалами из мерения интеллекта. В это же время он уделяет большое внимание изучению тех типичных оши бок, которые делают дети при решении достаточно простых, на первый взгляд, заданий теста Вине. В 1921 году Пиаже возвращается в Женеву, где Кла-паред приглашает его на должность директора Ин ститута Ж. -Ж. Руссо. Одновременно Пиаже начи нает читать лекции в Женевском университете и работать в Женевском доме малютки. Материалы, полученные им в этот период, легли в основу его первых книг "Мышление и речь ребенка", "Суж дение и рассуждение ребенка", где он излагает ос новы своей концепции когнитивного развития де тей, которые рассматривает как постепенный про цесс, проходящий в своем развитии несколько стадий. Дневниковые записи, основанные на на блюдении за развитием собственных детей, дали Пиаже дополнительный материал для этой концеп ции. В последующие годы Пиаже сочетает препо давательскую работу (в качестве профессора Же невского университета) с различными администра тивными должностями, публикует книги, в котор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сматрирает и дополняет свои теоретические возарения на природу и развитие мышления у де тей. В 1949-1951 годах Пиаже создает свой основ ной труд "Введение в генетическую эпистемологию", а в 1955 году возглавляет созданный по его инициативе Международный центр по генетической эпистемологии в составе Женевского университе та. В должности директора этого центра Пиаже со стоял до конц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ю теорию детского мышления Пиаже строил на основе логики и биологии. Он исходил из идеи о том, что основой психического развития являет ся развитие интеллекта. В серии экспериментов он доказывал свою точку зрения, показывая, как уро вень понимания, интеллект влияют на речь детей, на их восприятие и память. Дети в его опытах не видели и не помнили, на каком уровне была вода в сообщающихся сосудах, если не знали о связи меж ду уровнем воды и пробкой, которой закрыт один из сосудов. Если же им рассказывали об этом свой стве сообщающихся сосудов, характер их рисунков изменялся, они начинали тщательно вырисовывать уровень воды (одинаковый или разный), а также проб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Пиаже приходит к выводу, что эта пы психического развития - это этапы развития ин теллекта, через которые постепенно проходит ребе нок в формировании все более адекватной схемы си туации. Основой этой схемы как раз и является логическ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 паже говорил, что в процессе развития проис ходит адаптация организма к окружающей среде. Интеллект потому и является стержнем развития психики, что именно понимание, создание правиль ной схемы окружающего обеспечивает адаптацию к окружающему миру. При этом адаптация являет ся не пассивным процессом, а активным взаимо действием организма со средой. Эта актибность-необходимое условие развития, так как схема, счи тает Пиаже, не дается в готовом виде при рожде нии, нет ее и в окружающем мире. Схема выраба тывается только в процессе активного взаимодей ствия со средой, или, как писал Пиаже, "схемы нет ни в субъекте, ни в объекте, она является резуль-2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том активного взаимодействия с объектом". Од ним из любимых примеров Пиажебыл пример ре бенка, не владеющего понятием числа, который осознает его значение, перебирая камешки, играя с ними, выстраивая их в ря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адаптации и формирования адекватной схемы ситуации происходит постепенно, при этом ребенок использует два механизма ее построения - ассимиляцию и аккомодацию. При ассимиляции по строенная схема жесткая, она не изменяется при изменении ситуации, наоборот, человек пытается все внешние изменения втиснуть в узкие, задан ные рамки уже имеющейся схемы. Примером ас симиляции для Пиаже является игра, в рамках ко торой ребенок познает окружающий мир. Аккомо дация связана с изменением готовой схемы при изменении ситуации, в результате чего схема дей ствительно является адекватной, полностью отра жая все нюансы данной ситуации. Сам процесс раз вития, по мнению Пиаже, является чередованием ассимиляции и аккомодации; до определенного пре дела ребенок старается пользоваться старой схемой, а затем изменяет ее, выстраивая другую, более адек ватн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е этапов развития мышления и у са мого Пиаже происходило постеп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в 20-е годы он, исходя из связи между мыш лением и речью, построил свои исследования раз вития мышления через изучение развития речи де тей. Собирая типичные вопросы детей ("Почему дует ветер?", "Ходит ли солнышко в гости к лу не?", "Откуда берется дождь?"), Пиаже начал за давать эти вопросы самим детям. Он пришел к вы воду, что процесс развития мышления - это про цесс экстериоризации, т. е. мышление появляется как аутистическое, внутреннее, а затем, пройдя ста дию эгоцентризма, становится внешним, реалисти ческим. Таков же и процесс развития Лечи, кото рая из эгоцентрической (речи для себя) стайовится речью социальной, речью для других. Эта позиция Пиаже вызвала нарекания со стороны других пси хологов, прежде всего Л. С. Выгот*кого и В. Штер на, которые доказали, что аутистическое мышле ние, как более сложное, не может предше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алистическому (Штерн), что эгоцентрическая речь является промужуточной между, внешней и внутренней, а не наоборот (Л. С. Выготский). Од нако и в этот период Пиаже были сделаны откры тия, имевшие огромное значение для понимания формирования интеллекта детей. Это прежде всего открытие таких особенностей детского мышления, как эгоцентризм (неумение встать на другую точку зремия), синкретизм (нерасчлененность), транедук-ция (переход от частного к частному, минуя об щее), артифициализм (искусственность, создан-несть мира), анимизм (одушевленность), нечувст вительность к противореч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значимыми были эксперименты Пиа-же по исследованию эгоцентризма. Он задавал де тям простые вопросы, в которых надо было посмот реть на ситуацию с точки зрения другого человека. Например, ребенка спрашивали, сколько у него братьев, а услышав ответ "У меня два брата", зада вали следующий вопрос: "А сколько братьев у тво его старшего брата?". Как правило, дети терялись и не могли правильно ответить, говоря, что у брата только один брат, и забывая при этом себя. Более сложным был эксперимент с тремя горами. Детям предлагался макет с тремя горами разной высоты, на вершинах которых были расположены разные предметы - мельница, дом, дерево. Детям предъ являли фотографии и просили выбрать ту из них, на которой все три горы видны в том положении, в котором их видит ребенок в данную минуту. С этим заданием справлялись трех-четырехлетние де ти. После этого с другой стороны макета ставили куклу и экспериментатор просил ребенка выбрать ту фотографию, которая соответствует точке зре ния куклы. С этим заданием дети уже не могли справиться. Как правило, даже шести-семилетние снова выбирали ту фотографию, которая отражала их позицию перед макетом, но не позицию куклы или другого человека. Это и привело Пиаже к вы воду о трудности для ребенка встать на чужую точ ку зрения, об эгоцентризм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этап исследований Пиаже, начавшийся в ЗО-х годах, был связан с исследованием операци ональной стороны мышления. Он разрабаты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ые эксперименты. Фактически Пиаже был единственным исследователем, уделявшим внимание этой проблеме, так как Выготский, Штерн, Бюлер и др. исследовали в основном не процесс мышления, а продукты мыслительной де 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 этот период Пиаже приходит к выводу, что пси хическое развитие связано с интериоризацией, так как первые мыслительные операции - внешние, сенсомоторные - впоследствии переходят во внутрен ний план, превращаясь в логические, собственно мыслительные. Пиаже также открывает главное свой ство этих операций - их обратимость. Характеризуя понятие обратимости, он приводит в качестве при мера арифметические действия - сложение и вычи тание, умножение и деление, которые могут быть про читаны как слева направо, так и справа налево, т. е. они обрати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аже исследовал как переход от внешних опе раций к внутренним, логическим, так и формиро вание обратимости. Детям 5-7 лет давались зада ния, в которых исследовалась их способность по нимать сохранение веса, числа и объема предметов. Так, им предъявляли два ряда кубиков, располо женных на одинаковом расстоянии друг от друга. Так как количество кубиков в обоих рядах, как и расстояние между ними, было одинаковым, то эти два ряда были одной длины. У детей спрашивали, равное ли количество кубиков в двух рядах, и те отвечали, что равное. Тогда на глазах у ребенка взрослый сдвигал кубики в одном ряду, так что они оказывались стоящими вплотную друг к другу. Ес тественно, длина данного ряда уменьшалась. По сле этого ребенку задавали вопрос, изменилось ли теперь количество кубиков в двух рядах. Дети, как правило, отвечали, что в коротком ряду кубиков стало меньше, чем в длинном. Аналогичные экс перименты были проделаны с исследованием со хранения веса (в круглом и сплющенном кусочках пластилина) и объема, когда вода переливалась в сосуды с широким и узким донышком так, что уро вень воды в них был разным. При этом даже мно гие шестилетние дети считали, что количество во ды в сосудах измен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аже давал детям картинки, на которых были изображены две лошади и четыре коровы, и спра шивал, каких животных больше. Дети правильно отвечали, что коров больше. Тогда Пиаже задавал вопрос, кого больше - животных или коров. И де ти снова говорили, что коров больше, не понимая, что понятие "животные" включает в себя и лоша дей и к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ривели Пиаже к выводу, что до семи лет дети находятся на предоперациональной ста дии, т. е. у них начинают формироваться внутрен ние мыслительные операции, но они еще несовер шенны, необратимы. Только к семи годам дети на чинают правильно решать предложенные задачи, но их логическое мышление связано только с конкрет ными .проблемами, формальная логика у них только начинает развиваться. Лишь к подростковому возра сту формируется как конкретное, так и абстрактное логическ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периодизация интеллекта у Пи-аже приобретает законченную и широко известную в настоящее время форму: стадия сенсомоторного интеллекта, стадия конкретных операций и стадия формальных операций. В каждой стадии Пиаже вы деляет два этапа: появление необратимой опера ции данного уровня, а затем развитие ее обрати мости. Сама периодизация является как бы разви тием сложности и адекватности интеллекта, что заключается в переходе операций во внутренний план и приобретении ими обратим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Пиаже и не отрицал полностью роль обу чения, однако наибольшей критике как при его жизни, так и позднее подвергалась недооценка' им роли среды и влияния взрослого в психическом раз вит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аже - один из самых почитаемых и цитируе мых исследователей, авторитет которого признан во всем мире и число последователей не уменьша ется. Главное состоит в том, что он первый понял, исследовал и выразил качественное своеобразие детского мышления, показав, что мышление ребен ка совершенно отличается от мышления взрослого человека. Разработанные им методы исследования уровня развития интеллекта давно стали диагно-2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ческими и играют большую роль в современной практической психологии. Те закономерности про цесса мыслительной деятельности, которые были открыты Пиаже, остались непоколебленными не смотря на большое количество новых фактов о детском мышлении. Открытая им возможность по нять и сформировать детский ум является величай шей заслугой Пиа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1. Психоанализ (глубин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з преувеличения можно ска-Зигмунд Фрейд: зать, что австрийский психолог основоположник и психиатр Зигмунд Фрейд (18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39) является одним из тех уче ных, кто во многом повлиял на все дальнейшее раз витие современ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одно психологическое направление не при обрело столь широкую известность за пределами этой науки, как фрейдизм. Это объясняется влия нием его идей на искусство, литературу, медици ну, антропологию и другие области науки, связан ные с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рейд назвал свое учение психоанализом - по имени метода, разработанного им для диагно стики и лечения неврозов. Второе название - глу бинная психология - это направление получило по своему предмету исследования, так как концент рировало свое внимание на изучении глубинных структур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влиянием Гете и Дарвина Фрейд выбрал ме дицинский факультет Венского университета, на который и поступил в 1873 году. В эти годы он работал в физиологической лаборатории доктора Э. Крюке. Эта работа во многом определила уве ренность Фрейда в роли биологических основ пси хики, его внимание к сексуальным и физиологиче ским параметрам, определяющим бессознательные мотивы человека. Получив в 26 лет докторскую сте пень, Фрейд вследствие материальных затруднений вынужден был заняться частной практикой. Вна-9 М. Г. Ярошекетй 2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ле он работает хирургом, однако, прослушав курс по психиатрии, заинтересовывается этой областью, прежде всего связью между психическими симпто мами и физическими болезнями. К 1885 году он добивается престижного положения лектора в Вен ском университете. При помощи Крюке Фрейд по лучил стипендию для поездки в Париж в клинику Шарко. Эта стажировка не только открыла Фрейду роль гипноза в лечении истерии, но и подняла впер вые завесу над бессознательным, продемонстриро вав роль неосознанных мотивов в поступках чело века. По возвращении в Вену Фрейд совместно с психиатром Брейером исследует динамику истерии, опубликовав несколько работ на эту тему. Однако постепенно он отходит от Брейера, который на стороженно отнесся к предположениям Фрейда о связи неврозов с сексуальными отклонениями. Не принял Брейер и новый, предложенный Фрейдом метод лечения истерии - психо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последствии, анализируя свой научный путь, Фрейд писал, что боялся принять ответственность за сделанное им открытие и старался разделить его с другими, боялся и самого этого открытия. Фрейд считал, что в своих отношениях с Крюке, Шаркай особенно с Брейером он трансформировал свои от ношения с отцом. Стремление заменить реального отца учителем вызвало и двойное отношение Фрей да к учителям - с одной стороны, восхищенное по клонение, с другой - желание найти свой собст венный путь, превзойти своих учителей. Так по степенно вырисовываются контуры концепции Фрейда о "трансфере" и "Эдиповом комплексе", которые затем займут важное место в его теор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Фрейд заговорил о психоанализе в 1896 году, а через год он начал проводить систематиче ские самонаблюдения, которые фиксировал в днев никах до конца жизни. В 1900 году появилась его книга "Толкование сновидений", в которой он впервые опубликовал важнейшие положения своей концепции, дополненные в следующей книге "Пси хопатология обыденной жизни". Постепенно его идеи приобретали признание. В 1910 году его при глашают читать лекции в Америке, где его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обретает особую популярность. Его работы пе реводятся на многие языки. Вокруг Фрейда посте пенно складывается кружок почитателей и после дователей, в который входят К. Юнг, А. Адлер, Ш.Ференчи, 0.Ранк, К.Абрахам. После органи зации психоаналитического общества в Вене его фи лиалы открываются во всем мире, психоаналити ческое движение ширится. В то же время Фрейд становится все более догматичным в своих взгля дах, не терпит ни малейших отклонений от своей концепции, пресекая все попытки самостоятельной разработки и анализа некоторых положений пси хотерапии или структуры личности, предпринима емые его учениками. Это приводит к разрыву с Фрейдом самых талантливых его последователей - Адлера, Юнга, Ра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роста известности Фрейда росло и коли чество критических работ, направленных против не го. В 1933 году нацисты сожгли книги Фрейда в Бер лине. После захвата гитлеровцами Австрии положе ние Фрейда становится опасным. Зарубежные психоаналитические общества собирают значитель ную сумму денег и фактически выкупают Фрейда. Он уезжает в Англию. Он умер в 1939 году, оставив после себя созданный им мир, уже полностью от крытый для толкований и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том, что мыслью Фрейда правила общая логи ка преобразования научного знания о психике, го ворит сопоставление пути, следуя которому он при шел к концепции бессознательной психики, с пу тями творчества других натуралистов. Отвергая альтернативу-либо физиология, либо психология сознания, они открывали особые психодетерминан-ты, не идентичные ни нейродетерминантам, ни ли шенным реального причинного значения феноме нам сознания, понятого как замкнутое бестелес ное "поле" субъекта. В этом общем прогрессе научного познания психики важная роль наряду с Гельмгольцем, Дарвином, Сеченовым принадлежит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ведении в научный оборот различных гипо тез, моделей и понятий, охватывающих огромную не изведанную область неосознаваемой психической жизни, и состоит заслуга Фрейда. В своих исследо-нациях Фрейд разработал ряд понятий, 'запечатлев ших реальное своеобразие психики и потому прочно вошедших в арсенал современного научного знания о ней. К ним относятся, в частности, понятия о за щитных механизмах, фрустрации, идентификации, вытеснении, фиксации, регрессии, свободных ассо циациях, силе Я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сятилетиями погруженный в анализ причин за болеваний своих пациентов, страдавших от невро зов, Фрейд искал пути излечения в воздействии не на организм (хотя при неврозах наблюдаются ор ганические симптомы), а на личность. Из его ра бот следовало, что, игнорируя мотивьцяонно-лич-ностное начало в человеке, имеющее свою исто рию и сложный строй, невозможно выяснить, что же нарушено в организации поведения, а не зная этого, невозможно возвратить его к норме. Мно гое подсказала клиническая практика. Изучение ро ли сексуальных переживаний и детских психиче ских травм в формировании характера дало толчок развитию новых направлений исследований, в ча стности секс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ейд выдвинул на передний план жизненные вопросы, которые никогда не переставали волновать людей, - о сложности внутреннего мира человека, об испытываемых им душевных конфликтах, о по следствиях неудовлетворенных влечений, о противо речиях между "желаемым" и "должным". Жизнен ность и практическая важность этих вопросов вы годно контрастировали с абстрактностью и сухостью академической, "университетской" психологии. Это и обусловило тот огромный резонанс, который по лучило учение Фрейда как в самой психологии, так и далеко за ее предел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на интерпретацию выдвинутых им проблем, моделей и понятий неизгладимую печать наложила социально-идеологическая атмосфера, в ко торой он твор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иника-психологический анализ тех важных фак тов, механизмов и детерминант, которые обнажила работа Фрейда в качестве врача-психотерапевта, от разился в теоретических схемах, согласно которым поведением людей правят иррациональные психиче ские силы; интеллект - аппарат маскировки этих с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не средство активного отражения реальности; ин дивид и социальная среда находятся между собой в состоянии извечной и тайной вой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ыты с гипнозом (в частности, изучение так называемого постгипнотического внушения) пока зали, что чувства и стремления могут направлять поведение субъекта, даже когда они не осознаются им. Так, если внушить пациенту, чтобы он по про буждении от гипнотического сна раскрыл зонтик, то он выполнит эту команду. Однако адекватно объ яснить мотив своих действий он не сможет и по пытается придумать фиктивнуюверсию. Подобно го рода феюэмены подготавливали представление Фрейда о том, что сознание маскирует непостижи мые для индивида мотивы его поступков. В даль нейшем от гипноза как метода психотерапии Фрейд отказался. Обычно это объясняют тем, что он в от личие от Брейера не мог столь же удачно пользо ваться этим методом. Возможно, однако, что име лись и другие основания: при гипнозе внушаются команды, исходящие от врача, а это может оказать блокирующее воздействие на спонтанные, свобод ные от чьего бы то ни было внешнего давления тенденц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о гипноза Фрейд стал широко применять ме тодику "свободных ассоциаций". К ней он пришел в ходе психотерапевтических сеансов. Первоначально во время этих сеансов он быстро задавал вопросы пациентам, время от времени перебивая их ответы своими замечаниями. Однажды он столкнулся с па циенткой, которая протестовала против того, что ей . мешали беспрепятственно излить-поток своих мыс лей. После этого случая Фрейд изменил тактику и перестал вмешиваться в спонтанный рассказ боль ного. Он начал требовать, чтобы пациенты, находясь в расслабленном состоянии (лежа на кушетке), не ставя перед собой никаких интеллектуальных задач, непринужденно высказывали любые мысли, прихо дящие им в голову, какими бы странными они им ни казал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за измененной тактикой психоте рапии стояли определенные взгляды на детермина цию речевых ассоциаций. Предполагалось, что их те чение не случайно и не хаотично, а опреде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зом детерминировано. В самом по себе мнении о строго 'причинном характере ассоциаций ничего оригинального не было. С момента своего возник новения ассоциативная теория являлась не чем иным, как распространением принципа причинности на об ласть психических 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ейд использовал "свободные ассоциации" для того, чтобы проследить ход мысли своих пациен тов, скрытый не только от врача, но и от них са мих. В их содержании Фрейд искал ключ к бессоз нательному. Он пытался выяснить, чему соответ ствуют ассоциации не в мире внешних объектов, а во внутреннем мире субъекта. Любые связи мыс лей, взятые не отрешенно от личности, а как час тица ее подлинной жизни, имеют двойную отне-сенность: и к предметной реальности, существую щей на собственных основаниях, и к реальности психической, воспроизводящей (отражающей) пер вую и наделенной собственными признаками. Фрейд стремился найти в ассоциациях смысловое содержание, но не предметное, а личностное. Оче видно, что эта задача была не из легких, поскольку внутреннее строение личности не менее сложно, чем строение мира, в котором она жи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Фрейда ассоциации выступали не как проекция объективной связи вещей, а как симптомы мотивационных установок личности. Особое внимание он обра тил на замешательство, которое (неожиданно для са мих себя) порой испытывали его пациенты при сво бодном, неконтролируемом ассоциировании слов. В этом замешательстве он искал намек на события, не когда нанесшие человеку душевную рану. Предполага лось, что особый механизм блокирует травмирующее представление, не допускает его в сознание. События прошлого не всплывают в памяти не из-за слабости ассоциаций, а из-за нежелания вспоминать. В пунк тах, где испытуемый начинал запинаться, Фрейд искал нити, ведущие к вытесненным влечениям, на которые бдительное сознание наложило таб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нявшись анализом собственной психики, Фрейд не мог использовать ни гипноз, ни свободные ассо циации. Он выбрал другие психические феномены - сновидения, в которых увидел "царскую дорогу к бес сознатель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силы, движущей душевной жизнью, Фрейд выдвинул могучее сексуальное начало-ли бидо. Мысль о том, что странности в поведении мо гут иметь сексуальные основания, возникла у невро логов до Фрейда. Об этом он услышал, будучи в Па риже, от Шарю. Но признать роль полового влечения в неврозе еще не значило отказаться от физиологи ческого объяснения. Фрейд вслед за Брейером счи тал поначалу, что все дело в нарушении баланса нер вной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психотерапевтической практике всплы ло обстоятельство, которое толкнуло Фрейда к ре шительному пересмотру своих взглядов. Это был случай с одной пациенткой, вошедшей в историю психоанализа под именем Анны О. Она страдала от истерических симптомов, выраженных в рас стройстве зрения, речи, движений. Причина усмат ривалась в том, что ей приходилось сдерживать се бя, чтобы не проявить в своем поведении чувства вины (из-за беспомощности) перед тяжело боль ным отц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ейер полагал, что эти симптомы являются эф фектом самовнушения, и, поскольку девушка в со стоянии гипноза могла "излить душу", ее рассказ трактовался как катарсис - освобождение от по давленных, мучительных чувств, их "отреагирование". Но тут произошло событие, которое спутало карты Брейера и Фрейда. Девушка стала выражать к доктору Брейеру сексуально окрашенное чувство любви. Брейера это привело в смятение, и он от казался от дальнейшей терапии. Фрейд же, про должая изучать поведение Анны О., пришел к вы воду, что пациент перенес на лечащего врача чув ства любви, страха и другие, которые он испытывал к родителям. Фрейд выразил это явление в поня тии, ставшем одним из главных в психоанализе, - в понятии "трансф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незис фрейдизма вновь сталкивает нас с тем "ди алогом" основных ориентаций психологической мыс-' Описание этого случая стало отправным пунктом при изучении экспериментальных неврозов в школе И. Л. Пав 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 на природное, с одной стороны, и социальное - с другой, который неизменно служил открытию спе цифической детерминации психических процессов в качестве отличных как от физиологических, так и от соци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страдающих истерией указывало, что в заболевании "замешаны" особые межличностные отношения, которые представляют собой иной по рядок явлений, чем нарушение баланса энергии в организме. Введенное Фрейдом понятие о транс фере и было еще одним когнитивным "гибридом", синтезировавшим в новый продукт прежнюю вер сию о нервной энергии и прежнее представление о роли связей индивида с другими людьми в его пси хическ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и по себе эти связи имеют объективные, не зависимые от сознания субъекта основания. Неза висимой от психики мыслилась и нейродинамика, представление о которой использовалось врачами как объяснительный принцип. Исторический же смысл шага, совершенного Фрейдом, заключался в том, что знание, отнесенное к разным полюсам - организму и социальным связям (и организм, и со циальные связи мыслились в непсихологических терминах), вошло в синтез, породивший знание о собственно психологических детерминантах пове дения человека. Это знание выступило в превра щенных формах, но за ним скрывалась психиче ская ре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гляды Фрейда можно разделить на три области: метод лечения функциональных психических забо леваний, теория личности и теория общества. При этом стержнем всей системы являются его взгляды на развитие и структуру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ейд считал, что психика состоит из трех сло ев - сознательного, предсознательного и бессозна тельного, - в которых и располагаются основные структуры личности. Содержание бессознательного, по мнению Фрейда, недоступно осознанию практи чески ни при каких условиях. Содержание предсоз-нательного слоя может быть осознано человеком, хотя это и требует от него значительных усил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бессознательном слое располагается одна из структур личности - Ид, которая фактически явля-2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тся энергетической основой личности. В Ид содер жатся врожденные бессознательные инстинкты, ко торые стремятся к своему удовлетворению, к разрядке и таким образом детерминируют деятельность субъ екта. Существуют два основных врожденных бессоз нательных инстинкта - инстинкт жизни и инстинкт смерти, которые находятся в антагонистических от ношениях, создавая основу для фундаментального, биологического внутреннего конфликта. Неосознан ность этого конфликта связана не только с тем, что борьба между инстинктами, как правило, происхо дит в бессознательном слое, но и с тем, что поведе ние человека вызывается одновременным действием обеих этих с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Фрейда, инстинкты являются ка налами, по которым проходит энергия, формирую щая нашу деятельность. Либидо, о котором так мно го писали и сам Фрейд и его ученики, и является той специфической энергией, которая связана с инстин ктом жизни. Энергии, связанной с инстинктом смер ти и агрессии, Фрейд не дал собственного имени, но постоянно говорил о ее существовании. Он также счи тал, что содержание бессознательного постоянно рас ширяется, так как те стремления и желания, кото рые человек не смог по тем или иным причинам ре ализовать в своей деятельности, вытесняются им в бес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структура личности - Эго, по мнению Фрейда, также является врожденной и располагает ся как в сознательном слое, так и в предсознании. Таким образом, мы всегда можем осознать свое Я, хотя это может быть для нас и нелегким делом. Если содержание Ид расширяется, то содержание Эго, на оборот, сужается, так как ребенок рождается, по вы ражению Фрейда, с "океаническим чувством Я", включая в себя весь окружающий мир. Со временем он начинает осознавать границу между собой и ок ружающим миром, локализовать Я до своего тела, сужая таким образом объем Э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структура личности - Супер-Это - не врожденная; она формируется в процессе жизни. Ме ханизмом ее формирования является идентификация с близким взрослым своего пола, черты и качества которого и становятся содержанием Супер-Это.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е идентификации у детей формируется так же Эдипов комплекс (у мальчиков) или комплекс Электры (у девочек), то есть комплекс амбивалент ных чувств, которые испытывает ребенок к объекту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ейд подчеркивал, что между этими тремя структурами личности существует неустойчивое равновесие, так как не только их содержание, но и направления их развития противоположны друг дру гу. Инстинкты, содержащиеся в Ид, стремятся к удовлетворению, диктуя человеку такие желания, которые практически невыполнимы ни в одном об ществе. Супер-Эго, в содержание которого входят совесть, самонаблюдение и идеалы, предупрежда ет человека о невозможности осуществления этих желаний и стоит на страже соблюдения норм, при нятых в обществе. Таким образом, Эго становится как бы ареной борьбы противоречивых тенденций, которые диктуются Ид и Супер-Это. Такое состоя ние внутреннего конфликта, в котором постоянно находится человек, делает его потенциальным не вротиком. Поэтому Фрейд подчеркивал, что не су ществует четкой грани между нормой и патологией. Возможность поддерживать свое психическое здо ровье зависит от механизмов психологической за щиты, которые помогают человеку если не предот вратить, то хотя бы смягчить конфликт между Ид и Супер-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ейд выделял несколько защитных механизмов, главными из которых являются вытеснение, регрес сия, рационализация, проекция и сублим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теснение является самым неэффективным ме ханизмом, так как при этом энергия, протекающая по инстинктивным каналам, не реализуется в дея тельности, но остается в человеке, вызывая рост на пряженности. Желание вытесняется в бессознатель ное, человек о нем совершенно забывает, но остав шееся напряжение, проникая сквозь бессознательное, дает о себе знать в виде символов, наполняющих на ши сновидения, в виде ошибок, описок, оговорок. Символ, по мнению Фрейда, является не непосред ственным отражением вытесненного желания, а его трансформацией. Поэтому он придавал такое значе ние "психопатологии обыденной жизни", т. е. тол-2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ванию таких явлений, как ошибки и описки, сно видения человека, его ассоциации. Отношение Фрей да к символике было одной из причин его расхожде ния с Юнгам, который считал, что существует не посредственная и тесная связь между символом и стремлением человека, и возражал против толкова ний, придуманных Фрей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рессия и рационализация являются более ус пешными видами защиты, так как они дают возмож ность хотя бы частичной разрядки энергии, содер жащейся в желаниях человека. При этом регрессия представляет собой более примитивный способ вы хода из конфликтной ситуации. Человек может на чать кусать ногти, портить вещи, жевать резинку или табак, верить в злых или добрых духов, стремиться к рискованным ситуациям и т. д., причем многие из этих регрессий настолько общеприняты, что даже не воспринимаются таковыми. Рационализация связа на со стремлением Супер-Это хоть как-то проконт ролировать создавшуюся ситуацию, придав ей "доб ропорядочный" вид. Поэтому человек, не осознавая реальные мотивы своего поведения, прикрывает их и объясняет придуманными, но морально приемле мыми моти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роекции человек приписывает другим те же лания и чувства, которые испытывает сам. В том слу чае, когда субъект, которому было приписано какое-либо чувство, своим поведением подтверждает сде ланную проекцию, этот защитный механизм действует достаточно успеш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эффективным является механизм, ко торый Фрейд назвал сублимацией. Он помогает на править энергию, связанную с сексуальными или аг рессивными стремлениями, в другое русло, реализо вать ее, в частности, в художественной деятельности. В принципе Фрейд и считал культуру продуктом суб лимации и с этой точки зрения рассматривал произ ведения искусства, научные открытия. Наиболее ус пешным этот путь является потому, что на нем про исходит полная реализация накопленной энергии, катарсис, или очищени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бидозная энергия, которая связана с инстинкт том жизни, является также основой развития лично сти, характера. Фрейд говорил о том, что в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зни человек проходит несколько этапов, отлича ющихся друг от друга способом фиксации либидо, способом удовлетворения инстинкта жизни. При этом важно, каким именно способом происходит фикса ция и нуждается ли человек при этом в посторонних объектах. Исходя из этого Фрейд выделял три боль ших этап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этап - либидо-объект - характерен тем, что ребенок нуждается в постороннем объекте для реализации либидо. Этот этап длится до одного года и носит название оральной стадии, так как удов летворение происходит при раздражении полости рта. Фиксация на этой стадии происходит в том случае, когда ребенок в этот период не смог реа лизовать свои либидозные желания. Для этого ти па личности характерна определенная зависимость, инфанти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этап, который длится до начала полово го созревания, называется либидо-субъект и харак теризуется тем, что для удовлетворения своих инс тинктов ребенку не требуется никакой внешний объект. Иногда Фрейд называл эту стадию нарцис сизмом, считая, что для людей, у которых произош ла фиксация на этой стадии, характерна ориента ция на себя, стремление использовать окружающих для удовлетворения собственных нужд и желаний, эмоциональная отгороженность. Этап состоит из нескольких стадий. Первая, которая длится при мерно до трех лет, - анальная, при которой ребе нок не только учится навыкам туалета, но у него начинает формироваться и чувство собственности. Фиксация на этой стадии формирует анальный ха рактер, который характеризуется упрямством, час то жесткостью, аккуратностью и бережливостью. С трех лет ребенок переходит на следующую, фалли ческую стадию, на которой дети начинают осозна вать свои сексуальные отличия, интересоваться сво ими гениталиями. Эту стадию Фрейд считал кри тической для девочек, которые впервые начинают осознавать свою неполноценность в связи с отсут ствием у них полиса. Это открытие, считал он, мо жет привести к позднейшей невротизации или аг рессивности, которая вообще характерна для лю дей, фиксированных на этой стадии. В этот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астает напряженность в отношениях с родите лями, прежде всего с родителем своего пола, кото рого ребенок боится и к которому ревнует родите ля противоположного пола. Эта напряженность ос лабевает к шести годам, когда наступает латентный период в развитии сексуального инстинкта. В этот период, который длится до начала полового созре вания, дети обращают большое внимание на уче ние, спорт, иг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дети переходят на тре тий этап, который также называется либидо-объ ект, так как для удовлетворения сексуального инс тинкта человеку опять необходим партнер. Эта ста дия также называется генитальной, так как для разрядки либидозной энергии человек ищет спо собы половой жизни, характерные для его пола и его тип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бидозную энергию Фрейд считал основой раз вития не только индивида, но и человеческого об щества. Он писал, что вождь племени является сво его рода отцом рода, к которому мужчины испы тывают Эдипов комплекс, стремясь занять его место. Однако с убийством вождя в племя прихо дят вражда, кровь и междоусобица, и такой нега тивный опыт приводит к созданию первых зако нов, табу, которые начинают регулировать соци альное поведение человека. Позднее последователи Фрейда создали систему этнопсихологических кон цепций, которая объясняла особенности психики различных народов способами прохождения основ ных этапов в развитии либид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ее место в теории Фрейда занимал его метод - психоанализ, для объяснения работы ко торого и были собственно созданы остальные час ти его теории. В своей психотерапии Фрейд исхо дил из того, что врач занимает в глазах пациента место родителя, доминирующее положение кото рого пациент признает безусловно. При этом уста навливается канал, по которому происходит бес препятственный обмен энергией между терапевтом и пациентом, то есть появляется трансфер. Благо даря этому терапевт не только проникает в бессоз нательное своего пациента, но и внушает ему оп ределенные положения, прежде всего свое пони-2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нне, свой анализ причин его невротического со стояния. Этот анализ происходит на основе сим волической интерпретации ассоциаций, снов и ошибок пациента, т. е. следов его вытесненного влечения. Врач не просто делится с пациентом сво ими наблюдениями, но внушает ему свое толкова ние, которое пациент некритично принимает. Это внушение, по мнению Фрейда, и обеспечивает ка тарсис: принимая позицию врача, пациент как бы осознает свое бессознательное и освобождается от него. Поскольку основа такого выздоровления свя зана с внушением, эта терапия была названа ди рективной-в отличие от той, которая основана на равноправных отношениях пациента и вр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не все аспекты теории Фрейда получили на учное признание, а многие его положения на сегод няшний день кажутся принадлежащими скорее ис тории, чем современной психологической науке, не возможно не признать, что его идеи оказали положительное влияние на развитие мировой куль туры - не только психологии, но и искусства, меди цины, социологии. Фрейд открыл целый мир, кото рый лежит за пределами нашего сознания, и в этом его огромная заслуга перед человеч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одно течение в истории психологии не вы зывало таких взаимоисключающих суждений и оце нок, как фрейдизм. Идеи психоанализа, по свиде тельству многих писателей (Д. Олдриджа, С. Цвей га), настолько проникли в "кровь" западной культуры, что многим ее представителям значитель но легче мыслить ими, чем игнорировать их. Вме сте с тем во многих странах психоанализ подверга ется резкой крит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существенную модернизацию мно гих положений Фрейда его последователями основ ные подходы к психическому развитию, заложенные в его теории, остались неизменными. К ним отно сятся прежде всего следую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имание психического развития как мотивационного, личност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ставление о развитии как адаптации к сре де; хотя среда и не является всегда и полностью враж дебной, однако она всегда противостоит конкретно му индиви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едставление о движущих силах психического развития как врожденных и бессознате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дея о том, что основные механизмы развития, также врожденные, закладывают основы личности и ее мотивов уже в раннем детстве и существенного изменения эта структура в дальнейшем уже не пре терпе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вейцарский психолог К. Юнг Карл Густив Юнг: (1875-1961) окончил университет в аналитическая Цюрихе. Пройдя стажировку у психология психиатра Л. Жане, он отк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бственную психологическую и психиатрическую лабораторию. В это же время он знакомится с первыми работами Фрейда, открывая для себя его теорию. Сближение с Фрейдом оказа ло решающее влияние на научные взгляды Юнга. Однако вскоре выяснилось, что несмотря на бли зость позиций и стремлений между ними сущест вуют и значительные разногласия, примирить ко торые им так и не удалось. Эти разногласия были связаны прежде всего с разным подходом к анали зу бессознательного. Юнг в отличие от Фрейда ут верждал, что "не только самое низкое, но и самое высокое в личности может быть бессознательным". Не соглашаясь с пансексуализмом Фрейда, Юнг считал либидо обобщенной психической энергией, которая может принимать различные формы. Не менее значимым были и разногласия в толковании сновидений и ассоциаций. Фрейд считал, что сим волы являются заместителями других, вытесненных предметов и влечений. В противовес ему Юнг был уверен, что только знак, осознанно употребляемый человеком, замещает что-то другое, а символ явля ется самостоятельной, живой, динамической еди ницей. Символ ничего не замещает, но отражает психологическое состояние, которое испытывает человек в данный момент. Поэтому Юнг был про тив символической интерпретации снов или ассо циаций, разрабатываемой Фрейдом, считая, что не обходимо идти вслед за символикой человека вглубь его бессознат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ые расхождения у ученых были и по вопросу психокоррекции. Фрейд считал, что зависи мость пациента от психотерапевта постоянна и 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уменьшена, т. е. он придерживался кон цепции директивной терапии. В то же время Юнг полагал, что зависимость пациента от врача должна уменьшаться со временем, в последней фазе тера пии, которую он называл трансформ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ончательный разрыв произошел в 1912 году, после того как Юнг опубликовал книгу "Символы трансформации". Разрыв был болезненным для обе 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 Юнг пришел к мысли, что его интер претация символа дает ему ключ к анализу не только сновидений, но и мифов, сказок, религии, искусст ва. Он исследовал не только европейскую, но и ин дийскую, китайскую, тибетскую культуры, их симво лику. Это и привело Юнга к одному из важнейших его открытий - открытию коллективного бессозна т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нг считал, что структура личности состоит из трех частей: коллективного бессознательного, инди видуального бессознательного и сознания. Если ин дивидуальное бессознательное и сознание являются чисто личностными, прижизненными приобретени ями, то коллективное бессознательное - своего ро да "память поколений", то психологическое наслед ство, с которым ребенок появляется на свет. Юнг писал: "Содержание коллективного бессознательно го лишь в минимальной степени формируется лич ностью и в своей сущности вообще не является ин дивидуальным приобретением. Это бессознатель ное - как воздух, которым дышит все и который не принадлежит ник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коллективного бессознательного со стоит из архетипов, которые являются формами, ор ганизующими и канализирующими психологический опыт индивида. Юнг часто называл архетипы "пер вичными образами", так как они связаны с мифиче скими и сказочными темами. Он также считал, что архетипы организуют не только индивидуальную фан тазию, но и коллективную. Они лежат в основе ми фологии народа, его религии, определяя его само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архетипами индивидуального бессоз нательного Юнг считал Эго, Персону, Тень, Аниму (или Анимус) и Самость. Эго и Персона находятся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м в сознательных пластах психики индиви да, в то время как другие главные архетипы распола гаются в индивидуальном бессознатель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го является центральным элементом личного со знания, как бы собирая разрозненные данные лич ного опыта в единое целое, формируя из них цело стное и осознанное восприятие собственной лично сти. При этом Эго стремится противостоять всему, что угрожает хрупкой связности нашего сознания, старается убедить нас в необходимости игнорировать бессознательную часть душ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а - та часть нашей личности, которую мы показываем миру, какими мы хотим быть в глазах других людей. Персона включает в себя и типичные для нас роли, стиль поведения и одежды, способы самовыражения. Персона имеет и позитивное, и не гативное влияние на нашу личность. Доминирующая Персона может подавить индивидуальность челове ка, развить в нем конформизм, стремление слиться с той ролью, которую навязывает человеку среда. В то же время Персона и защищает нас от давления сре ды, от любопытных взглядов, стремящихся проник нуть в нашу душу, помогает в общении, особенно с незнакомы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нь является центром личного бессознательно го. Как Эго собирает данные о нашем внешнем опы те, так Тень фокусирует, систематизирует те впечат ления, которые были вытеснены из сознания. Со держанием Тени являются те стремления, которые отрицаются человеком как несовместимые с его Пер соной, с нормами общества. При этом чем больше доминирует Персона в структуре личности, тем боль ше содержание Тени, так как индивиду необходимо вытеснять в бессознательное все большее количест во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 расхождения между Юнгам и Фрей дом больше всего относились именно к роли Тени в структуре личности. Юнг считал ее одной из состав ляющих этой структуры, в то время как Фрейд ста вил ее в центр личности, исследуя главным образом именно ее содержание. В то же время Юнг не считал возможным избавиться от Тени, не признавать ее, ибо она является законной частью личности и чело век без Тени так же неполноценен, как и без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ей души. Самое вредное, с точки зрения Юн га, - не замечать, игнорировать Тень, в то время как внимательное отношение к ней, то, что Юнг пазы-. вал "техникой обращения с Тенью", помогает пре одолеть ее негативное 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има (у мужчины) или Анимус (у женщины) - те части души, которые отражают интерсексуальные связи, представления о противоположном поле. На их развитие большое влияние оказывают родители (мать-у мальчика и отец-у девочки). Этот архе тип оказывает большое влияние и на поведение, и на творчество человека, являясь источником проек ций, новых образов в душ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сть, с точки зрения Юнга, является централь ным архетипом всей личности, а не только ее созна тельной или бессознательной части; это "архетип по рядка и целостности личности". Ее главное значе ние в том, что она не противопоставляет разные части души (сознательную и бессознательную) друг другу, но соединяет их так, чтобы они дополняли друг дру га. В процессе развития личность обретает все боль шую целостность и, индивидуализируясь, становит ся все более свободной в своем выражении и само п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о необходимости сохранения целостности и индивидуализации при развитии личности Юнг раз вивал уже в 50-е годы. К этому же времени относят ся его положения о роли сознания в духовном росте и организации поведения. Такая трансформация не которых положений психоанализа, принимавшихся Юнгам в начале века, была для него особенно важ на: Юнг постоянно подчеркивал открытость своей концепции для нового в отличие от ортодоксально сти теории .Фрей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структуры души Юнг создает и свою типологию личности, выделяя два типа: экстравер ты и интраверты. Интраверты в процессе индиви дуализации обращают больше внимания на внут реннюю часть своей души, строят свое поведение исходя из собственных идей, собственных норм и убеждений. Экстраверты, наоборот, больше ориен тированы на Персону, на внешнюю часть своей ду ши. Они в отличие от интравертов прекрасно ори ентируются во внешнем мире и в своей деятельно-2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 исходят главным образом из его норм и пра вил. Если интраверту угрожает полный разрыв кон тактов с внешним миром, то для экстравертов не меньшей опасностью является потеря себя. В сво их крайних проявлениях экстраверты являются дог матиками, а интраверты - фана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амость, стремление к целостности лич ности, как правило, не дает возможности одной из ее сторон полностью подчинить другую. Поэтому эти две части души как бы делят сферы своего вли яния. Как правило, экстраверты хорошо строят от ношения с большим кругом людей, учитывают их мнения и интересы; в то же время в узком кругу близких людей они открываются другой стороной своей личности, интравертной. Здесь они могут быть деспотичны, нетерпеливы, не учитывают мне ния и позиции других людей. Общение с широким кругом мало знакомых людей чрезвычайно затруд нительно для интраверта, который исходит только из своих позиций и не всегда может выстроить ли нию поведения, понять точку зрения собеседника. Интраверт либо настаивает на своем, либо просто уходит от контакта. В то же время в общении с близкими он, наоборот, раскрывается, верх берет его экстравертная, обычно подавляемая сторона личности, и он является мягким, заботливым и теп лым семьянином. Как и Фрейд, Юнг часто иллю стрировал свои выводы ссылками на ту или иную историческую личность. Так, он относил Л. Н. Тол стого к типичным экстравертам, а Ф. М. Достоев ского - к интраверт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Самости связано не только с типоло гией личности по линии интроверсии - экстравер-сии, но и с развитием четырех основных психиче ских процессов-мышления, чувствования, инту иции и ощущения. У каждого человека, считал Юнг, доминирует тот или иной процесс, который в со четании с интро-или экстраверсией и индивидуа лизирует путь развития личности. Мышление и чув ствование являются альтернативными способами принятия решения. Мышление ориентировано на логические посылки: люди с доминирующим мыш лением превыше всего ценят абстрактные принци пы, идеалы, порядок и системность в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увствующие люди, напротив, принимают реше ния спонтанно, ориентируясь на эмоции, предпо читая любые чувства, даже отрицательные, скуке и порядку. Если мышление и чувства характеризуют активных людей, способных принимать решения, то ощущение и интуиция характеризуют скорее спо собы получения информации, и люди этого типа более созерцательны. Ощущение ориентируется на прямой, непосредственный опыт, и ощущающие ти пы, как правило, лучше реагируют на непосредст венную ситуацию, в то время как интуитивные - на прошлую и будущую. Для них то, что возможно, важнее того, что происходит в настоящей. Хотя все эти функции и присутствуют в человеке, домини рующей является какая-то из них, которая частич но дополняется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главным содержанием души Юнг считал ее бессознательные структуры, он не только не отри цал возможность их осознания, но и считал этот про цесс одним из важнейших в личностном росте чело века. Один из вариантов такого осознания себя - психотерапия, и врач-психотерапевт является помощ ником пациента, помогая ему понять себя, вернуть себе цело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Адлер (1870-1937) оконч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ьфред Адлер: медицинский факультет Венско-индивидуальная го университета, начав работу как психология врач-офтальмолог. Однако вско ре его интересы перемещаются в сторону психиатрии и невр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902 году Адлер становится одним из первых четырех членов кружка, образовавшегося вокруг со здателя нового психологического направления - Фрейда. В 1910 году по предложению Фрейда он ста новится первым президентом Венского психоанали тического общества. Однако вскоре Адлер начал раз вивать идеи, противоречившие некоторым основным положениям Фрейда. Когда эти расхождения обост рились, ему было предложено изложить свои взгля ды, что он и сделал в 1911 году, отказавшись затем от поста президента общества. Спустя некоторое вре мя Адлер официально оборвал свои связи с психо анализом, выйдя из общества вместе со своими сто ронниками и организовав собственную группу, ко-2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ра&gt; получила название Ассоциации индивидуаль 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ервой мировой войны Адлер заинтере совался вопросами образования, основав первую воспитательную клинику в рамках венской систе мы школьного образования, а затем и эксперимен тальную школу, где претворялись в жизнь его идеи в области образования. Особое значение Адлер при давал работе с учителями, которые формируют ум и характер юношества. Для помощи родителям в воспитании детей им были организованы консуль тативные центры при школах, где родители и дети могли получить нужный им совет и помощь. К 1930 году только в Вене было 30 таких цент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935 году Адлер переезжает в США, где продол жает работать в качестве врача-психиатра, одновре менно занимая пост профессора медицинской пси 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длер стал основателем нового, социально-пси хологического направления. Именно в развитии этих своих новых идей он и разошелся с Фрейдом. Его теория очень мало связана с классическим психо анализом и представляет целостную систему разви т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длер отрицал положения Фрейда и Юнга о до минировании индивидуальных бессознательных ин стинктов в личности и поведении человека, инстин ктов, которые противопоставляют человека обществу и отделяют от него. Не врожденные инстинкты, не врожденные архетипы, а чувство общности с людь ми, стимулирующее социальные контакты и ориен тацию на других людей, - вот та главная сила, кото рая определяет поведение и жизнь человека, считал Адл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было и нечто общее, объединявшее кон цепции этих трех психологов: все они предполагали, что человек имеет некоторую внутреннюю, прису щую ему одному природу, которая оказывает влия ние на формирование его личности. При этом Фрейд придавал решающее значение сексуальным факторам, Юнг-первичным типам мышления, а Адлер под черкивал роль общественных интересов. В то же вре мя Адлер был единственным из них, кто считал важ нейшей тенденцией в развитии личности стремле-2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в сохранить в целостности свою индивидуальность, осознавать и развивать ее. Фрейд в принципе отвер гал идею уникальности каждой человеческой лично сти, исследуя скорее то общее, что присуще бессоз нательному. Юнг хотя и пришел к идее о целостно сти и Самости личности, но значительно позже, в 50-х год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сль о целостности и уникальности личности является неоценимым вкладом Адлера в психологию. Не менее важна и введенная им идея о "творческом Я". В отличие от фрейдовского Эго, служащего врож денным инстинктам и потому определяющего путь развития личности в заданном направлении, Я Ад лера представляет собой индивидуализированную си стему, которая может менять направление развития личности, интерпретируя жизненный опыт человека и придавая ему различный-смысл. Более того, Я са мо предпринимает поиски такого опыта, который мо жет облегчить данному человеку осуществление его собственного, уникального стил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личности Адлера является хорошо струк турированной системой и покоится на нескольких основных положениях, объясняющих многочислен ные варианты и пути развития личности. Эти ос новные положения: 1) фиктивный финализм; 2) стремление к превосходству; 3) чувство неполно ценности и компенсации; 4) общественный инте рес (чувство общности); 5) стиль жизни; 6) творче ское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фиктивного финализма была заимствована Адлером у немецкого философа Ганса Файгингера, который писал, что все люди ориентируются в жиз ни посредством конструкций или фикций, которые организуют и систематизируют реальность, детерми нируя наше поведение. У Файгингера Адлер также почерпнул идею о том, что мотивы человеческих по ступков определяются в большей степени надежда ми на будущее, а не опытом прошлого. Эта конечная цель может быть фикцией, идеалом, который нельзя реализовать, но тем не менее оказывается вполне ре альным стимулом, определяющим устремления че ловека. Здоровый человек в принципе может осво бодиться от фиктивных надежд и увидеть жизнь и будущее такими, какие они есть на самом деле. Д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ков же это оказывается невыполнимым, и раз рыв между реальностью и фикцией еще больше уси ливает их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ль жизни, по Адлеру, - та детерминанта, ко торая определяет и систематизирует опыт челове ка. Он тесно связан с чувством общности, одним из трех врожденных бессознательных чувств, со ставляющих структуру Я. Чувство общности, или общественный интерес, является своеобразным стержнем, который держит всю конструкцию сти ля, определяет ее содержание и направление. Хотя это чувство и является врожденным, оно может ос таться неразвитым , что становится основой асоци ального стиля жизни, причиной неврозов и конф ликтов. Развитие чувства общности связано с близ кими взрослыми, окружающими ребенка с детства, прежде всего с матерью. У отверженных детей, рас тущих с холодными, отгороженными от них мате рями, чувство общности не развивается. Не разви вается оно и у избалованных детей. Уровень раз вития чувства общности определяет систему представлений о себе и о мире, которая создается каждым человеком. Неадекватность этой системы препятствует личностному росту, провоцирует раз витие невроз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уя свой жизненный стиль, человек фак тически сам является творцом своей личности, ко торую он создает из сырого материала наследст венности и опыта. Творческое Я, о котором пишет Адлер, является-своеобразным ферментом, который воздействует на факты окружающей действитель ности и трансформирует их в личность человека, "личность субъективную, динамичную, единую, ин дивидуальную и обладающую уникальным стилем". Творческое Я сообщает жизни человека смысл, оно творит как цель жизни, так и средства для ее до стижения. Таким образом, для Адлера процессы формирования жизненной цели, стиля жизни яв ляются актами творчества, которые придают чело веческой личности уникальность, сознательность и возможность управлять своей судьбой. В противо вес Фрейду Адлер подчеркивал, что люди - не пеш ки, но сознательные целостности, самостоятельно нетворчески создающие сво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чувство общности определяет направление жиз ни, его стиль, то два других врожденных и бессозна тельных чувства-неполноценности и стремления к превосходству-являются своеобразными носителями энергии, необходимой для развития личности. Оба эти чувства являются позитивными, это стимулы для лич-ностногЬ роста, для самосовершенствования. Если чув ство неполноценности воздействует на человека, вы зывая в нем желание преодолеть свои недостатки, то стремление к превосходству вызывает желание быть лучше всех-не только преодолеть недостаток, но и стать самым умелым и знающим. Эти чувства, с точки зрения Адлера, стимулируют не только индивидуаль ное развитие, но и развитие общества в целом. Суще ствует и специальный механизм, помогающий разви тию этих чувств, - компенс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длер выделял четыре основных вида компенса ции: неполная компенсация, полная компенсация, сверхкомпенсация и мнимая компенсация, или уход в боле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единение видов компенсации с жизненным сти лем и уровнем развития чувства общности дало воз можность Адлеру создать одну из первых типологий лич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читал, что развитое чувство общности, опреде ляя социальный стиль жизни, дает возможность ре бенку создать достаточно адекватную схему апперцеп ции. При этом дети с неполной компенсацией меньше чувствуют свою ущербность, так как они могут ком пенсироваться при помощи других людей, при помо щи сверстников, от которых они не чувствуют отгоро женности. Это особенно важно при физических де фектах, которые часто не дают возможности полной их комвенсации и тем самым могут послужить причи ной изоляции ребенка, остановить его личностный рост. В случае сверхкомпенсации человек старается обратить свои знания и умения на пользу людям, его стремле ние к превосходству не превращается в агрессию. При мером такой сверхкомпенсации при социальном жиз ненном стиле для Адлера служили Демосфен, преодо левший свое заикание, Ф. Рузвельт, преодолевший свой физический нед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неразвитом чувстве общности у ребенка на чинают уже в раннем детстве формироваться невро-2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ческие комплексы, которые приводят к отклоне ниям в развитии личности. Неполная компенсация приводит к возникновению комплекса неполноцен ности, который делает неадекватной схему апперцеп ции, изменяет жизненный стиль, делая ребенка тре вожным, неуверенным в себе, завистливым, конфор мным и напряж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озможность преодолеть свои дефекты, особен но физические, часто приводит и к мнимой компен сации, при которой ребенок (а позднее взрослый че ловек) начинает спекулировать своим недостатком, стараясь извлечь привилегии из внимания и сочув ствия, которым его окружают. Такой вид компенса ции несовершенен: он останавливает личностный рост, формируя неадекватную, завистливую, эгоисти ческую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сверхкомпенсации у детей с неразви тым чувством общности стремление к самосовер шенствованию трансформируется в невротический комплекс власти, доминирования и господства. Та кие люди используют свои знания для приобрете ния власти над людьми, для порабощения их, ду мая не о пользе других, а о своих выгодах. При этом формируется неадекватная схема апперцеп ции, изменяющая стиль жизни. Эти люди подозре вают окружающих в желании отнять у них власть и потому становятся подозрительными, жестокими, мстительными, тиранами и агрессорами. Для Ад лера примерами такой личности были Нерон, На полеон, Гитлер и другие авторитарные правители, а также тираны - не обязательно в масштабах це лого народа, но и в рамках сво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одним из главных качеств лично сти, которое помогает ей устоять в жизненных не взгодах, преодолеть трудности и достичь совершен ства, является умение сотрудничать с другими. Ад лер писал, что если человек умеет сотрудничать, он никогда не станет невротиком, в то время как недо статок кооперации является корнем всех невротиче ских и плохо приспособленных стил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Адлера явилась своеобразной антитезой фрейдовской концепции человека, оказала огромное влияние на гуманистическую психологию, психоте рапию и психологию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2. Неофрейд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Хорни (1885-1952) получи-Карен Хори&gt;: Ла образование на медицинском обрел Я факультете Берлинского уни верситета. В 1918 году она посту пила на работу в Берлинский психоаналитический институт, где проработала до 1932 года. Затем она переезжает в США, куда перебираются и другие из вестные немецкие ученые в связи с приходом к вла сти Гитлера. Хорни занимает пост заместителя ди ректора Чикагского психоаналитического института, потом переезжает в Нью-Йорк, где преподает в Пси хоаналитическом институте, занимаясь параллельно терапевтической практикой. Как и многие последо ватели Фрейда, она постепенно разочаровывается в ортодоксальном психоанализе и основывает свою ас социацию, преобразованную позднее в Американский институт психо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Юнга и Адлера, которые подчер кивали, что разошлись с Фрейдом по принципи альным вопросам, Хорни говорила, что она лишь стремится исправить некоторые недостатки его те ории. Однако ее стремление раздвинуть рамки ор тодоксального фрейдизма на самом деле привели и ее к пересмотру отдельных положений теории Фрейда. Хорни приходит к выводу о доминирую щем влиянии общества, социального окружения на развитие личности человека. Она доказывала, что развитие не предопределено только врожденными инстинктами, что человек может изменяться и раз виваться в течение жизни. Эта возможность опро вергает фатальную обреченность на невроз, о ко торой говорил Фрейд. По мнению Хорни, есть чет кая грань между нормой и патологией и потому есть надежда на полное выздоровление даже у невроти-зированн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рни исходила из того, что доминирующим в структуре личности являются не инстинкты агрес сии или либидо, а бессознательное чувство беспо койства, которое Хорни называет чувством корен ной тревоги. Хорни писала, что оно связано с "име ющимся у ребенка ощущением одиночества и беспомощности в потенциально враждебном ему ми-2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C". Таким образом, в ее теории сохраняется не толь ко идея Фрейда о значении бессознательного, но и его мысль об антагонизме между внешним миром и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рни считала, что причинами развития трево ги могут быть и отчуждение родителей, и чрезмер ная их опека, подавляющая личность, враждебная атмосфера и дискриминация или, наоборот, слиш ком большое восхищение ребенком. Каким же об разом все эти противоречивые факторы могут стать основой развития тревоги? Отвечая на этот воп рос, Хорни выделяет прежде всего два вида трево ги: физиологическую и психологическую. Физио логическая тревога связана со стремлением ребен ка удовлетворить свои насущные потребности - в еде, питье, комфорте. Ребенок боится, что его вов ремя не перепеленают, не покормят, и потому ис пытывает такую тревогу постоянно в первые неде ли своего существования. Однако со временем, если мать и окружающие о нем заботятся и удовлетво ряют его нужды, это беспокойство уходит. В том же случае, если его потребности не удовлетворя ются, тревога нарастает, являясь фоном для общей невротизации человека. Если избавление от физи ологической тревоги достигается простым уходом и удовлетворением основных потребностей детей, то преодоление психологической тревоги - более сложный процесс, так как оно связано с развитием адекватного "образа Я". Введение понятия "образа Я" - одно из важнейших открытий Хорни. Она счи тала, что этот образ состоит из двух частей - зна ния о себе и отношения к себе. При этом в норме адекватность "образа Я" связана с его когнитив ной частью, т. е. со знанием человека о себе са мом, которое должно отражать его реальные спо собности и стремления. В то же время отношение к себе должно быть позитивным. Хорни считала, что существует несколько "образов Я" - Я реаль ное, Я идеальное и Я в глазах других людей, В иде але эти три "образа Я" должны совпадать между собой: только в этом случае можно говорить о нор мальном развитии личности и ее устойчивости к неврозам. В том случае, если идеальное Я отлича ется от реального, человек не может к себе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носиться, и это мешает нормальному развитию личности, вызывает напряженность, тревогу, неу веренность в себе, т. е. является основой невроти-зации. К неврозу ведет и несовпадение реального Я в глазах других людей. Причем в данном случае не важно, думают ли окружающие о человеке луч ше или хуже, чем он думает о себе сам. Таким об разом, и пренебрежение, негативное отношение к ребенку, и чрезмерное восхищение им ведут к раз витию тревоги, так как и в том и в другом случае мнение других не совпадает с его реальным "обра зом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избавиться от тревоги, человек прибегает к психологической защите, о которой пи сал еще Фрейд. Однако Хорни пересматривает и это его положение. Фрейд считал, что психологи ческая защита помогает разрешать внутренние кон фликты, возникающие между двумя структурами личности-Иди Супер-Это. С точки зрения Хор-ни, психологическая защита направлена не на пре одоление конфликта между обществом и челове ком, так как ее задача-привести в соответствие мнение человека о себе и мнение о нем окружаю щих, т. е. два "образа Я". Хорни выделяет три ос новных вида защиты, в основе которых лежит удов летворение определенных невротических потреб ностей. Если в норме все эти потребности и, соответственно, все эти виды защиты гармониче ски сочетаются между собой, то при отклонениях одна из них начинает доминировать, приводя к раз витию у человека того или иного невротического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щиту человек находит либо в стремлении к лю дям (уступчивый тип), либо в стремлении против лю дей (агрессивный тип), либо в стремлении от людей (устране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овышенном развитии стремления к людям человек надеется преодолеть свою тревогу за счет соглашения с окружающими, в надежде на то, что они в ответ на его конформную позицию не заме тят (или сделают вид, что не замечают) неадекват ность его "образа. Я". Проблема в том, что при этом у субъекта развиваются такие невротические по требности, как потребность в привязанности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обрении, потребность в партнере, который при нял бы на себя заботу о нем, потребность быть пред метом восхищения других людей, потребность в престиже. Как любые невротические потребности, они нереалистичны и ненасыщаемы. Добившись признания или восхищения от других, человек ста рается получить все больше и больше похвал и при знания, испытывая страх перед малейшими, часто мнимыми признаками холодности или неодобре ния. Такие люди совершенно не переносят одино чества, испытывая ужас от мысли, что их могут по кинуть. Это постоянное напряжение и служит ос новой раввития невро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защиты в виде ухода, стремления от лю дей дает возможность игнорировать мнение окружа ющих, оставшись наедине со своим "образом Я". Од нако и в этом случае развиваются невротические по требности, в частности, потребность ограничивать свою жизнь узкими рамками, потребность в само стоятельности и независимости, потребность быть со вершенным и неуязвимым. Не надеясь завязать теп лые отношения с окружающими, такой человек ста рается быть независимым от других. Из боязни критики он старается казаться неприступным, хотя в глубине души остается неуверенным и напряжен ным. Все это приводит к полному одиночеству, изо ляции, которая тяжело переживается и также может приводить к невроз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а преодолеть тревогу, навязав другим лю дям свой "образ Я", также не приводит к успеху, так как в этом случае развиваются такие невротические потребности, как потребность в эксплуатации дру гих, стремление к личным достижениям, к власти. Знаки внимания, уважения и покорности от окружа ющих кажутся таким людям все более недостаточ ными, в своей тревоге им надо все больше власти и доми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считала Хорни, помогает человеку понять самого себя и сформировать более адекват ное представление о себе. Подход Хорни к понятию психологической защиты существенно повлиял на по зиции современной психологии. Это признается боль шинством исследователей, как и ее роль в развитии социологической школы психо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 Фромм ( 1 900- 1 980) окончил Эрах Фромм: Франкфуртский университет. Он "бегство от был приглашен специализиро-свободы" ваться в области психо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в Мюнхенский универ ситет, а позднее - в знаменитый Берлинский пси хоаналитический институт. В 1933 году Фромм пере езжает в США, где он вначале становится лектором Чикагского психоаналитического института, в кото ром работала и К. Хорни. Спустя некоторое время он перебирается в Нью-Йорк, где занимается част ной практикой, параллельно читая лекции в ряде аме риканских университ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омм считается наиболее социально-ориентиро ванным из всех психоаналитиков, так как для него социальное окружение являлось не просто услови ем, но важнейшим фактором развития личности. При этом, в отличие от Адлера, который также придавал большое значение среде, Фромм под средой пони мал не только ближайшее окружение человека, его семью и близких, но и то общественное устройство, при котором он живет. Фромм подчеркивал, что наи большее значение для него имели идеи Маркса и Фрейда, которые он и хотел .объединить в своей тео рии, особенно в ранний период. Если от Фрейда он взял идею о доминирующей роли бессознательного в личности человека, то от Маркса-мысль о значе нии социальной формации для развития психики, а также идею о развитии отчуждения при капитализ ме, понимая под этим психологическое отчуждение, отчуждение людей друг от д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омм пришел к выводу, что движущими сила ми развития личности являются две врожденные бессознательные потребности, находящиеся в со стоянии антагонизма: потребность в укоренении и потребность в индивидуализации. Если потребность в укоренении заставляет человека стремиться к об ществу, соотносить себя с другими его членами, стремиться к общей с ними системе ориентиров, идеалов и убеждений, то потребность в индивиду ализации, напротив, толкает к изоляции от других, к свободе от давления и требований общества. Эти две потребности являются причиной внутренних противоречий, конфликта мотивов у человека, ко-2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рни всегда тщетно стремится каким-то образом соединить эти противоположные тенденции в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примирить эти потребности явля ется, с точки зрения Фромма, двигателем не толь ко индивидуального развития, но и общества в це лом, которое также пытается уравновесить эти стре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изация развивается в ущерб укоре ненности, о которой человек начинает тосковать, стремясь убежать от обретенной свободы. Это бег ство от свободы, характерное для общества, где все друг другу чужие, проявляется не только в жела нии получить надежную работу, но и в идентифи кации, скажем, с политическим деятелем, который обещает надежность, стабильность и укорененность. Таким стремлением убежать от свободы, которая оказывается слишком трудной для человека, объ яснял Фромм и приход фашизма, свидетелем кото рого он был в ЗО-е годы в Германии. Социализм тоже лишает людей индивидуальности, давая им в обмен стереотипность образа жизни, мышления и мировоз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динственным чувством, которое, по мнению Фромма, помогает человеку примирить эти две про тивоположные потребности, является любовь в са мом широком понимании этого слова. В стремлении к индивидуализации люди обычно стремятся к сво боде от других, от обязательств и догм, определяю щих их жизнь в обществе. Желание свободы от всех и любой ценой не дает человеку возможности заду маться над тем, зачем ему нужна эта свобода. Поэ тому, обретая ее, он не знает, что с ней делать, и у него возникает желание променять ее опять на уко рененность. В то же время есть и другая свобода, "свобода для", то есть свобода, необходимая нам для осуществления наших намерений. Такая свобода тре бует освобождения не от всех связей, а только от тех, которые мешают в осуществлении задуманного. Поэтому обретение такой свободы и индивидуаль ности не тяготит человека, но, наоборот, принима ется им с радостью. Именно такая свобода, свобода для жизни с близкими людьми, и рождается в любви. Она дает одновременно удовлетворение и потребно-2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 в индивидуализации, и потребности в укоренен ности, примиряет их и гармонизирует жизнь челове ка, его личность и отношения с миром. Поэтому Фромм говорил о необходимости построить на Зем ле новое общество-"гуманистический идеализм", основанный на любви людей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омм также говорил о механизмах психологи ческой защиты, с помощью которых человек стре мится избежать внутриличностного конфликта. По Фромму, это садизм, мазохизм, конформизм и де - структивизм. При садизме и мазохизме происхо дит "укорененность" жертвы с палачом, которые зависят друг от друга и нуждаются друг в друге, хотя разность их позиций и дает им некое ощуще ние собственной индивидуальности. При конфор мизме чувство укорененности берет верх, в то вре мя как при деструктивизме, наоборот, верх одержи вает стремление к индивидуализации, стремление разрушить то общество, которое не дает человеку возможности укорениться в нем. Таким образом, хотя эти механизмы и помогают человеку преодо леть внутреннее несоответствие, они тем не менее не решают глоб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омм приходит к выводу, что есть два способа реализации своей внутренней природы: способ быть и способ име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ди, которые живут, чтобы иметь, ориентиро ваны на внешнюю сторону, на укорененность в об ществе. Для них главное - продемонстрировать свое значение, придать себе вес в глазах других. При этом неважно, за счет чего они хотят придать себе значи тельность, чем они хотят обладать-знаниями, вла стью, любовью или религией. Главное - показать всем, что это их собственность. Отсюда их догма тизм, нетерпимость, их агрессивность и неуверен ность, так как они бессознательно боятся, что кто-то отберет у них незаслуженную собственность. Все это приводит к неврозу, делая потребность иметь не-насыщаемой и приводя ко все большей невротиза-ции и напряжен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о принципу быть характеризуется внут ренней свободой и уверенностью в себе. Таким лю дям все равно, что о них думают другие, так как глав ное для них - не демонстрировать обладание зна-2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ем, религиозностью, властью или любовью, но быть, чувствовать себя любящим, религиозным, зна ющим человеком. В этом и реализуется индивиду альность, понимание своей самоценности. Такие лю ди не стремятся рвать связи с окружающими, к сво боде от всего. Им нужна только свобода для самоосуществления, для того чтобы быть самими со бой. Они уважают и стремление других быть самим собой, а потому они терпимы и неагреесивны в от личие от тех, кто живет по принципу иметь. Эти лю ди подходят к жизни как к творчеству, выходя в акте творчества за пределы себя как творения, оставляя пределы пассивности и случайности своего сущест вования и переходя в область целенаправленности и свободы. Именно в этой человеческой потребности в трансцендентности, в творчестве, в бытийности и лежат корни любви, искусства, религии, науки, ма териального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Фромма заложили основы направления, одно время популярного в западной психологии и получившего название "фрейдо-марксизм". Одна ко главное значение его работ в том, что они, ос таваясь в русле основных положений психоанали за, отвечали и на новые, возникшие уже во второй половине XX века вопросы, соединяя идеи Фрейда и с Адлером, и с гуманистической психологией. По пытки на языке психоанализа отказать противоре чивость позиции человека в его общении с окру жающими, роль общества в развитии личности име ли большое значение не только для психологии, но и для смежных наук - истории, социологии, фи лософии, педагог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фрейдистской почве возникло еще одно те чение, сторонники которого попытались истолко вать в понятиях психоанализа своеобразие культур но-исторического облика различных народов. Со гласно одному из главных сторонников этого направления, американскому психиатру и этноло гу Кардинеру, личность человека формируется куль турой. Кроме естественной среды существует не материальная среда, состоящая из мифов, верова ний, легенд, рационализированных влечений. Под ее действием складывается "основная структура личности", свойственная всем индивидам, принад-10 М. Г.Я1юа1евссва *q</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жащим к данной культуре. Эта "основная струк тура" - продукт специфического для каждой куль туры способа воспитания в детстве. Психологиче ское "строение" человека многопланово. Оно содержит уровень простейших биологических по требностей, над которым надстраивается "основ ная структура личности", заданная культурой, и уже на базе этого второго уровня складывается инди видуаль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динер исходил из фрейдистского понимания механизма развития личности и ее строения, до полнив его предположением, что влечения, отне сенные Фрейдом к разряду изначально присущих человеческому роду, свойственны отдельным фор мам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оанализа не могло идти изолирован но от новых тенденций, возникающих прежде всего в русле социального бихевиоризма и гуманистиче ской психологии, предметом исследования которых также являлась структура личности. Влияние откры тий, сделанных в смежных психологических школах, отразилось на концепциях таких исследователей как Г. С. Салливен, Э. Берн, Э. Эрикс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й психолог и Гарри Спок психиатр Г. С. Салливен (1892- Сааливен: *949), защитив докторскую дис-межличностные сертацию в 1917 году, начал свою отношения карьеру как военный медик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й мировой войне. Специа лизация в области практической психиатрии стиму лировала его интерес к теоретической психологии. С 1923 года он является профессором в университет ской Мерилендской медицинской школе, в 30-40-х годах читает лекции по психиатрии и психологии в различных университетах. В 1948 году он начинает издание двух журналов - "Журнала биологии и па тологии" и "Журнала для изучения интерперсона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ю теорию Салливен назвал "интерперсональ-ной теорией психиатрии". В ее основе лежат три принципа, заимствованные из биологии: принцип коммунального (общественного) существорания, принцип функциональной активности и принцип ор ганизации. При этом Салливен модифицирует и со-2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иняет в своей концепции два наиболее распрост раненных в США психологических направления - психоанализ и бихевиор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человека, по Салливену, является не врож денным качеством, но формируется в процессе обще ния младенца с окружающими, т. е. "личность-это модель повторяющихся межличностных, интерперсо-нальных отношений". В своем развитии ребенок про ходит несколько этапов - от младенчества до юноше ства, причем на каждом этапе формируется опреде ленная модель. В детстве эта модель формируется на основе совместных со сверстниками игр, в предъюно-шестве - на основе общения с представителями дру гого пола и т. д. Хотя ребенок не рождается с опреде ленными социальными чувствами, они формируются у него в первые дни жизни, их развитие связано со стремлением человека к разрядке напряжения, созда ваемого его потреб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лливен считал, что потребность и создает на пряженность, и формирует способы ее преодоления - динамизмы, которые являются не только моделями энергетических трансформаций, но и своеобразным способом накопления опыта, знаний, необходимых для удовлетворения потребностей, для адаптации. При этом существуют более и менее важные для жиз ни динамизмы, которые удовлетворяют разные по степени важности потребности. Главными, ведущи ми для всех людей потребностями Салливен считал потребность в нежности и потребность в избежании тревоги. Однако возможности их удовлетворения раз ные, так как для реализации потребности в ласке су ществуют определенные динамизмы, помогающие ре бенку получать ее от близких. Источники же тревоги настолько многообразны и непредсказуемы, что нель зя полностью исключить возможность неприятных, вызывающих беспокойство событий из жизни чело века. Таким образом, эта потребность в избегании тревоги становится ведущей для личности и опре деляет формирование "Я-системы", лежащей в ее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Я-системе", Салливен выделяет три ее структуры - хорошее Я, плохое Я и не-Я. Стремле ние к персонификации себя как хорошего Я и избе гание мнений о себе как о плохом Я являются наи-10' 2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ее важными для личности, так как мнение о себе как о плохом является источником постоянной тре воги. Для защиты своей положительной персонифи кации человек формирует специальный механизм) ко торый Салливен назвал избирательным вниманием. Этот механизм отсеивает все раздражители, которые могут принести тревогу, изменить мнение человека о себе. Так как основные причины тревоги кроются в общении с другими людьми, то избирательное вни мание регулирует не только собственную персони фикацию, но и образы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идеи о приоритетном влиянии обще ния на развитие личности, Салливен, естественно, уделял большое внимание изучению характера об щения, формированию образов окружающих. Ему принадлежит основополагающее для социальной пси хологии изучение роли стереотипов в восприятии людьми друг друга, исследование формирования кон тролирующих моделей, которые оптимизируют про цесс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Салливен разделял мнение психоаналитиков о бессознательном характере основных потребностей (в частности, потребностей в нежности и избегании тревоги), однако он оспаривал мнение об их врож денном характере, как и о врожденности агрессив ного инстинкта. Он считал, что и агрессия, и беспо койство с неизбежностью развиваются у ребенка уже в первые дни его жизни. Он заражается беспокойст вом от матери, которая волнуется, хорошо ли ему, сыт ли он, здоров ли. В дальнейшем появляются уже собственные причины для беспокойства, стимулиру ющие развитие избирательного внимания. Неудов летворение важных для ребенка потребностей при водит к развитию агрессии, причем в зависимости от того, какая структура Я-системы более развита - хо рошее Я или плохое Я, доминирует тот или иной способ решения ситуации. Так, при доминировании плохого Я вина чаще всего перекладывается на дру гих. Эти идеи Салливена легли в основу некоторых тес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Салливена явилась одной из первых по пыток соединить различные подходы к пониманию закономерностей развития личности. Успешность этого опыта привела к стремлению современ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ов заимствовать наиболее значимые взгля ды и открытия из разных психологических школ, расширяя рамки традиционных направлений. Ра боты Салливена оказали большое влияние не толь ко на психологию личности, но и на социальную психологию, положив начало многочисленным ис следованиям особенностей восприятия при обще ни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Фрейд и норвежский пси-Эрик Эриксон: хоаналитик Э. Эриксон являют-Эга-психология ся основателями концепции, ко торая получила название "Эго-психология" Согласно этой концепции главной ча стью структуры личности является не бессознатель ное Ид, как у 3. Фрейда, а ее сознаваемая часть Эго, которая стремится к сохранению своей цель ности и индивидуальности. В теории Э. Эриксона (1902-1994) не только пересматривается позиция Фрейда в отношении иерархии структур личности, но и существенно изменяется понимание роли сре ды, культуры, социального окружения ребенка, ко торые, с точки зрения Эриксона, имеют огромное значение дл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правным пунктом для Эриксона были его изы скания в области культурной антропологии, соци альной этологии и этнопсихологии, которые он осу ществил, изучая жизнь индейцев различных племен, проживающих на севере Калифорнии и в штате Юж ная Дакота. Результаты этих исследований стимули ровали интерес Эриксона к изучению личностей, групп и этносов, которые впоследствии стали тради ционными объектами внимания психоисториков. В годы второй мировой войны Эриксон исследовал аме риканских подводников и личность Адольфа Гитле ра, что послужило одним из стимулов к созданию психо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существенным моментом "психоисто-рического" метода Эриксона стало стремление объ единить в "психоисторическом контексте" психо логию индивида и общества на основе синтеза те оретических представлений и результатов полевых наблюд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ая доминирующее значение психических факторов в историческом процессе, Эриксон подчер-2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вал особую роль личностного начала в жизни. Он полагал, что психическая жизнь людей почти зеркаль но отражает исторические события и что их личност ные кризисы соответствуют социальным кризисам и характеризуются той же структурой. В силу этого, ана лизируя развитие личности, можно с большой степенью точности реконструировать развитие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ая, что личность вообще, а выдающаяся в особенности может выступать и выступает в роли своеобразного индикатора исторического процесса, Эриксон подчеркивал, что особая роль в истории, которую играют лидеры, обусловливается способно стью этих людей выводить разрешение различных ин дивидуальных кризисов за пределы собственной лич ности и умением возлагать преодоление их на все свое поко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риксон считал, что развитие личности продол жается всю жизнь, a' не только первые шесть лет, как полагал Фрейд. Влияет на этот процесс не только узкий круг людей, как считал традиционный психо анализ, но и общество в целом. Сам этот процесс Эриксон называл формированием идентичности, под черкивая важность сохранения и поддержания лич ности, цельности Эго, которое является главным фак тором устойчивости к невроз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выделил восемь основных этапов развития идентичности, в течение которых ребенок переходит от одной стадии осознания себя к другой, причем каждая стадия дает возможность для формирования противоположных качеств и черт характера, которые осознает в себе человек и с которыми он себя иден тифицир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стадия - до одного года. В это время раз витие детерминируется в основном близкими людь ми, родителями, которые формируют у ребенка чув ство базового доверия или недоверия, т. е. открыто сти к миру или настороженности, закрыт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стадия - от одного года до трех лет. В это время у детей развивается чувство автономности или чувство зависимости от окружающих - вследствие то го, как взрослые реагируют на первые попытки ре бенка добиться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стадия - от трех до шести лет. В это время у детей развивается либо чувство инициативы, либ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о вины - в зависимости от того, насколько бла гополучно протекает процесс социализации ребен ка, насколько строгие правила поведения ему пред лагаются и насколько жестко взрослые контролиру ют их со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ая стадия - от шести до четырнадцати лет. В это время у ребенка развивается либо трудолюбие, либо чувство неполноценности. В этот период шко ла, учителя и одноклассники играют доминирующую роль в процессе самоидентификации. От того, на сколько успешно ребенок учится, как у него склады ваются отношения с учителями и как они оценивают его успехи в учении, и зависит развитие эти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ятая стадия - от четырнадцати до двадцати лет. Она связана с формированием у подростка чувства ролевой инициативы или неопределенности. На этой стадии главным является общение со сверстниками, выбор профессии, способа достижения карьеры, т. е. выбор путей построения своей дальнейшей жизни. Поэтому в это время большое значение имеет адек ватное осознание себя, своих способностей и своего пред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естая стадия - от двадцати до тридцати пяти лет-связана с развитием близких, интимных отно шений с окружающими, особенно противоположно го пола. При отсутствии такой связи у человека раз вивается чувство изо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дьмая стадия - от тридцати пяти до шестиде сяти-шестидесяти пяти лет - является одной из важ нейших, так как она связана со стремлением челове ка либо к постоянному развитию, творчеству, либо к покою и стабильности. В этот период большое зна чение имеет работа, тот интерес, который она вызы вает у человека, его удовлетворение своим статусом, а также его общение со своими детьми, воспитывая которых он может развиваться и сам. Желание ста бильности, отверженце и боязнь нового останавли вают процесс саморазвития и являются гибельными для личности, считает Эрикс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ьмая, последняя, стадия наступает после ше стидесяти-шестидесяти пяти лет. В этот период че ловек пересматривает свою жизнь, подводя итоги прожитым годам. У него формируется чувство удов летворения, осознание идентичности, цело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ей жизни, принятие ее в качестве своей. В про тивном случае человеком овладевает чувство отча яния, жнзмь кажется состоящей из отдельных, не связанных между собой эпизодов и прожитой зря. Такое чувство является гибельным для личности и ведет к ее неврот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чувство отчаяния может появиться и раньше, но всегда оно связано с потерей идентичности, с "от вердением", частичным или полным, каких-то эпи зодов жизни или свойств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риксон постоянно подчеркивал важность сохра нения цельности, непротиворечивости структуры лич ности, пагубность внутренних конфликтов. Психо логи до Эриксона не подвергали сомнению необхо димость преодоления чувства неполноценности или вины. Эриксон, хотя и не считал эти качества поло жительными, тем не менее утверждал, что для детей с развитым чувством базового недоверия, зависимо стью гораздо важнее оставаться в русле уже заданно го пути развития, чем менять его на противополож ный, не свойственный им, так как он может нару шить цельность их личности, их идентичность. Поэтому для ребенка попытки развить инициативу, активность могут оказаться губительными, в то вре мя как неуверенность в своих силах поможет ему най ти адекватный для него способ жизни. Эти взгляды Эриксона особенно важны для практической психо логии, для коррекции и формирования индивидуаль ного стил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значение придавал Эриксон и внешней стабильности системы, в которой живетчеловек, так как изменение ориентиров, социальных норм и цен ностей также нарушает идентичность и обесценива ет жизн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3. Теория Штер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ецкий психолог Вильям Штерн (1871-1938) получил Образование в Берлинском университете, где он учился у Г. Эббингауза. После получения док торской степени бго приглашают в 1897 году в уни верситет в Бреслау, где он проработал профессо-2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м психологии до 1916 года. Оставаясь профессо ром этого университета, Штерн основывает в 1906 году в Берлине Институт прикладной психологии и одновременно начинает издание "Журнала при кладной психологии", в котором он, вслед за Мюн-стербергом, развивает концепцию психотехники. Однако наибольший интерес у него вызывают ис следования психического развития детей. Поэтому он в 1916 году принимает предложение стать пре емником детского психолога Э. Меймана на посту заведующего психологической лабораторией в Гам бургском университете и редактора "Журнала по педагогической психологии". В это время Штерн является также одним из инициаторов организа ции Гамбургского психологического института, ко торый был открыт в 1919 году. В 1933 году Штерн эмигрирует в Голландию, а затем переезжает в США, где ему предложили должность профессора в Дьюкском университете, которую он и занимал до конц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терн был одним из первых психологов, поста вивших в центр своих исследовательских интере сов анализ развития личности ребенка. Изучение целостной личности, закономерностей ее форми рования было главной задачей разработанной им теории персонализма. Это было особенно важно в начале века, так как исследования детского разви тия в то время сводились преимущественно к изу чению познавательных процессов. Штерн также уделил внимание этим вопросам, исследуя этапы развития мышления и речи. Однако он стремился исследовать не изолированное развитие отдельных когнитивных процессов, а формирование целост ной структуры, персон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терн считал, что личность - самоопределяюща яся, сознательно и целенаправленно действующая це лостность, обладающая определенной глубиной (со знательным и бессознательным слоями). Он исходил из того, что психическое развитие - саморазвитие, которое направляется и определяется той средой, в которой живет ребенок. Эта теория получила назва ние теории конвергенции, так как в ней учитыва лась роль двух факторов - наследственности и сре ды - в психическом развитии. Влияние этих дву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акторов Штерн анализировал на примере некото рых основных видов деятельности детей, главным об разом игры. Он впервые выделил содержание и фор му игровой деятельности, доказывая, что форма яв ляется неизменной и связана с врожденными качествами, для упражнения которых и создана иг ра. В то же время содержание задается средой, по могая ребенку понять, в какой конкретно деятель ности он может реализовать заложенные в нем каче ства. Таким образом, игра служит не только для упражнения врожденных инстинктов, но и для со циализац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Штерн понимал как рост, дифференци ацию и преобразование психических структур. При этом он, как и представители гештальт-психологии, понимал развитие как переход от смутных, неотчет ливых образов к более ясным, структурированным и отчетливым гештальтам окружающего мира. Этот пе реход к более четкому и адекватному отражению ок ружающего проходит через несколько этапов, харак терных для всех основных психических процессов. Психическое развитие имеет тенденцию не только к саморазвитию, но и к самосохранению, т. е. к сохра нению врожденных особенностей каждого индиви да, прежде всего индивидуального темп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терн стал одним из основателей дифференци альной психологии, психологии индивидуальных раз личий. Он доказывал, что существует не только об щая для всех детей определенного возраста норма тивность, но и нормативность индивидуальная, характеризующая конкретного ребенка. В числе важ нейших индивидуальных свойств он как раз и назы вал индивидуальный темп психического развития, ко торый проявляется и в скорости обучения. Наруше ние этого индивидуального темпа может привести к серьезным отклонениям, в том числе к неврозам. Штерн также был одним из инициаторов экспери ментального исследования детей, тестирования. В ча стности, он усовершенствовал способы измерения ин теллекта детей, созданные А. Вине, предложив изме рять не умственный возраст, а коэффициент умственного развития - IQ.</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ение индивидуальных особенностей воз можно благодаря тому, что механизмом психическо-2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 развития является интроцепция, т. е. соединение человеком своих внутренних целей с теми, которые задаются окружающими. Потенциальные возможно сти ребенка при рождении достаточно неопределен ны, он сам еще не осознает себя и свои склонности. Среда помогает осознать себя, организует его внут ренний мир, придавая ему четкую, оформленную и осознанную структуру. При этом ребенок старается взять из среды все, что соответствует его потенци альным склонностям, ставя барьер на пути тех влия ний, которые противоречат его внутренним наклон ностям. Конфликт между внешним (давлением сре ды) и внутренними склонностями ребенка имеет и положительное значение, ибо именно отрицательные эмоции, которые вызывает это несоответствие у де тей, и служат стимулом для развития самосознания. Фрустрация, задерживая интроцепцию, заставляет ре бенка всмотреться в себя и в окружающее для того, чтобы понять, что именно нужно ему для хорошего самоощущения и что конкретно в окружающем вы* зывает у него отрицательное отношение. Таким об разом, Штерн доказывал, что эмоции связаны с оцен кой окружающего, помогают процессу социализации и развитию рефлек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остность развития прояйляется не только в том, что эмоции и мышление тесно связаны между со бой, но и в том, что направление развития всех пси хических процессов идет одинаково - от периферии к центру. Поэтому сначала у детей развивается со зерцание (восприятие), потом представление (па мять), а затем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терн считал, что в развитии речи ребенок (при-медно в полтора года) делает одно значительное от крытие - он открывает значение, слова, открывает то, что каждый предмет имеет свое название. Этот период, о котором впервые заговорил Штерн, стал потом отправной точкой в исследованиях речи прак тически для всех ученых, занимавшихся этой про блемой. Выделив пять основных этапов в развитии речи у детей,. Штерн не только детально описал их, но и выделил основные тенденции, определяющие это развитие, главной из которых является переход от пассивной речи к активной и от слова к предло ж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значение имело исследование Штерном своеобразия аутистического мышления, его сложно сти и вторичности по отношению к реалистическо му, а также анализ роли рисования в психическом развитии детей. Главным здесь является обнаруже ние роли схемы, помогающей детям перейти от пред ставлений к понятиям. Эта идея Штерна помогла от крытию новой формы мышления - наглядно-схема тического, или мод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ожно без преувеличения ска зать, что В. Штерн повлиял практически на все об ласти детской психологии (от изучения когнитив ных процессов до личности, эмоций, периодиза ции детского развития), как и на взгляды многих психологов, занимавшихся проблемами психики ре 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4. Гуманис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влияние оказал персонализм и на воз никшую в середине XX века гуманистическую пси х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ая психология, появившаяся как на правление, альтернативное психологическим школам середины века, прежде всего бихевиоризму и психо анализу, сформировала собственную концепцию лич ности и е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ом этого направления стали США, а лиди рующими фигурами - К. Роджерс, Р. МЭИ, А. Мае-лоу, Г. Олпорт. Американская психология, отмечал Олпорт, имеет мало собственных оригинальных тео рий. Но она сослужила большую службу тем, что спо собствовала распространению и уточнению тех на учных вкладов, которые были сделаны Павловым, Ви не, Фрейдом, Роршахом и др. Теперь, писал Олпорт, мы можем сослужить аналогичную службу в отноше нии Хайдеггера, Ясперса и Бинсванг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экзистенциалистской философии на но вое направление в психологии не означает, что по следнее явилось лишь ее, психологическим дублика том. В качестве конкретно-научной дисциплины пси хология решает собственные теоретические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е задачи, в контексте которых и следует рассматривать обстоятельства зарождения новой пси хологической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ое новое направление в науке определяет свою программу через противопоставление установ кам уже утвердившихся школ. В данном случае гума нистическая психология усматривала неполноцен ность других психологических направлений в том, что они избегали конфронтации с действительностью в том виде, как ее переживает человек, игнорировали такие конституирующие признаки личности, как ее целостность, единство, неповторимость. В результа те картина личности предстает фрагментарной и кон струируется либо как "система реакций" (Скиннер), либо как набор "измерений" (Гилфорд), агентов ти па Я, Оно и Сверх-Я (Фрейд), ролевых стереотипов. Кроме того, личность лишается своей важнейшей ха рактеристики - свободы воли - и выступает только как нечто определяемое извне: раздражителями, си лами "поля", бессознательными стремлениями, ро левыми предписаниями. Ее собственные стремления сводятся к попыткам разрядить (редуцировать) внут реннее напряжение, достичь уравновешенности со средой; ее сознание и самосознание либо полностью игнорируются, либо рассматриваются как маскиров ка "грохотов бессознат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ая психология выступила с призы вом понять человеческое существование во всей его непосредственности на уровне, лежащем ниже той пропасти между субъектом и объектом, которая бы ла создана философией и наукой нового времени. В результате, утверждают психологи-гуманисты, по одну сторону этой пропасти оказался субъект, сведенный к "рацио", к способности оперировать абстрактны ми понятиями, по другую - объект, данный в этих понятиях. Исчез человек во всей полноте его суще ствования, исчез и мир, каким он дан в переживани ях человека. С воззрениями "бихевиоральных" наук на личность как на объект, не отличающийся ни по природе, ни по познаваемости от других объектов мира вещей, животных, механизмов, коррелирует и психологическая "технология": разного рода мани пуляции, касающиеся обучения и устранения ано малий в поведении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ложения -нового направления - гу манистической школы психологии личности, кото рая и-является в настоящее время одной из наиболее значительных психологических школ, сформулиро вал Гордон Олпор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лпорт (1897-1967) рассматривал создаваемую им концепцию личности как альтернативную меха ницизму поведенческого подхода и биологическому, инстинктивному подходу психоаналитиков. Олпорт возражал и против переноса фактов, связанных с больными людьми, невротиками, на психику здоро вого человека. Хотя он и начинал свою карьеру как врач-психотерапевт, но очень быстро отошел от вра чебной практики, сосредоточившись на эксперимен тальных исследованиях здоровых людей. Олпорт счи тал необходимым не просто собирать и описывать наблюдаемые факты, как это практиковалось в бихе виоризме, но систематизировать и объяснять их. "Со бирание "голых фактов" делает психологию всадни ком без головы", - писал он и свою задачу видел не только в разработке способов исследования лично сти, но в создании .новых объяснительных принци пов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главных постулатов теории Олпорта было положение о том, что личность является открытой и саморазвивающейся. Человек прежде всего социаль ное существо и потому не может развиваться без кон тактов с окружающими людьми, с обществом. Отсю да неприятие Олпортом положения психоанализа об антагонистических, враждебных отношениях между личностью и обществом. При этом Олпорт утверж дал, что общение личности и общества является не стремлением к уравновешиванию со средой, но вза-имообщением, взаимодействием. Таким образом, он резко возражал и против общепринятого в то время постулата, что развитие - это адаптация, приспособ ление человека к окружающему миру, доказывая, что человеку свойственна как раз потребность взорвать равновесие и достигать все новых и новых верш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лпорт одним из первых заговорил об уникаль ности каждого человека. Каждый человек непов торим и индивидуален, 'так как является носите лем своеобразного сочетания качеств, потребно стей, которые Олпорт называл trite - черта. Э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и, или черты личности, он разделял на основные и инструментальные. Основные черты стимулируют поведение и являются врожденными, генотипическими, а инструментальные оформляют поведение и 'формируются в процессе жизни, т. е. являются фенотипическими образованиями. Набор этих черт и составляет ядр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для Олпорта является и положение об ав тономности этих черт, которая развивается со вре менем. У ребенка еще нет этой автономности, так как его черты еще неустойчивы и полностью не сфор мированы. Только у взрослого человека, осознающего себя, свои качества и свою индивидуальность, черты становятся по-настоящему автономными и не зави сят ни от биологических потребностей, ни от давле ния общества. Эта автономность черт человека, яв ляясь важнейшей характеристикой его личности, и дает ему возможность, оставаясь открытым для об щества, сохранять свою индивидуальность. Таким об разом Олпорт решает проблему индентификации-от-чуждения, которая является одной из важнейших для всей гуманист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лпорт разработал не только свою теоретическую концепцию личности, но и свои методы системного исследования психики человека. Для этой цели он создает многофакторные опросники. Наибольшую из вестность приобрел опросник Миннесотского уни верситета (МММ), который используется в настоя щее время (с рядом модификаций) для анализа со вместимости, профпригодности и т. д. Со временем Олпорт пришел к выводу, что интервью дает больше *формации и является более надежным методом, чем анкета, потому что позволяет в ходе беседы ме нять вопросы, наблюдать за состоянием и реакцией испытуемого. Четкость критериев, наличие объектив ных ключей для расшифровки, системность выгодно отличают все разработанные Олпортом методы ис следования личности от субъективных проективных методик психоаналитической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брахам Маслоу (1908-1970) окончил Висконсинский университет, получив степень доктора психо логических наук в 1934 году. Его собственная тео рия, которую ученый выработал к 50-м годам XX ве ка, появилась на основе детального знакомства 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психологическими концепциями, суще ствовавшими в тот период (как и сама идея о необ ходимости формирования третьего пути, третьего пси хологического направления, альтернативного психо анализу и бихевиориз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951 году Маслоу приглашают в Бренденский университет, где он занимает пост председателя пси хологического отделения почти до самой смерти. По следние годы жизни он также был и президентом Американской психологической ассоци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необходимости формирования нового подхода к пониманию психики, Маслоу подчерки вал, что он не отвергает старые подходы и старые школы, не является антибихевиористом или анти-психоаналитиком, но является антидоктринером, т. е. выступает против абсолютизации . их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самых больших недостатков психо анализа, с его точки зрения, является не столько стремление принизить роль сознания, сколько тен-' денция рассматривать психическое развитие с точ ки зрения адаптации организма к окружающей сре де, стремления к равновесию со средой. Как и Ол-порт, он считал, что такое равновесие является смертью для личности. Равновесие, укорененность в среде отрицательно влияют на стремление к самоактуализации, которое и делает человека лич 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енее активно Маслоу выступал и против све дения всей психической жизни к поведению, что было свойственно бихевиоризму. Самое ценное в психи ке - ее самость, ее стремление к саморазвитию - не может быть описано и понято с позиций поведенче ской психологии, а потому психология поведения дол жна быть не исключена, но дополнена психологией сознания, психологией, которая исследовала бы "Я-концепцию"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слоу почти не проводил глобальных, крупно масштабных экспериментов, которые характерны для американской психологии, особенно для бихе виоризма. Его небольшие, пилотажные исследова ния не столько нащупывали новые пути, сколько подтверждали то, к чему он пришел в своих теоре тических рассуждениях. Именно так он подошел к исследованию "самоактуализации" - одного 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мых понятий своей концепции гуманисти 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психоаналитиков, которых интере совало главным образом отклоняющееся поведение, Маслоу считал, что исследовать человеческую при роду необходимо, "изучая ее лучших представителей, а не каталогизируя трудности и ошибки средних или невротических индивидуумов". Только так мы мо жем понять границы человеческих возможностей, ис тинную природу человека, недостаточно полно и чет ко представленную в других, менее одаренных лю дях. Выбранная им для исследования группа состояла из восемнадцати человек, при этом девять из них бы ли его современниками, а девять - историческими личностями (А. Линкольн, А. Эйнштейн, В. Джеймс, Б. Спиноза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исследования привели его к мысли о том, что существует определенная иерархия потребностей че ловека, которая выглядит слу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ологические потребности - пища, вода, сон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безопасности - стабильность, по ряд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любви и принадлежности - семья, друж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уважении - самоуважение, призна 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самоактуализации - развитие спо 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 из слабых мест теории Маслоу заключа лось в том, что он утверждал: эти потребности на ходятся в раз и навсегда заданной жесткой иерар хии и более высокие потребности (в самоуважении или в самоактуализации) возникают только после того, как удовлетворяются более элементарные. Не только критики, но и последователи Маслоу пока зали, что очень часто потребность в самоактуализации или в самоуважении являлась доминирую щей и определяла поведение человека несмотря на то, что его физиологические потребности не были удовлетворены, а иногда и препятствовали удов летворению этих потребностей. Впоследствии и сам Маслоу отказался от столь жесткой иерархии, объ единив все потребности в два класса: 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жд.ы (дефицитами потребности развития (самоактуализа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большинство представителей гума нистической психологии приняло термин "самоак-туализация", введенный Маслоу, как и его описание "самоактуализирующейс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актуализация связана с умением понять се бя, свою внутреннюю природу и научиться "сонаст-раиваться" в соответствии с этой природой, строить свое поведение исходя из нее. Это не одномоментный акт, а процесс, не имеющий конца, это способ "проживания, работы и отношения с миром, а не единичное достижение". Маслоу выделял в этом про цессе наиболее значимые моменты, которые изме няют отношение человека к самому себе и к миру и стимулируют личностный рост. Это может быть мгно венное переживание - "пик-переживание" или дли тельное - "плато-пере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сывая самоактуализирующуюся личность, Мае-лоу говорил, что такому человеку присуще принятие себя и мира, в том числе и других людей. Это, как правило, люди адекватно и эффективно восприни мающие ситуацию, центрированные на задаче, а не на себе. В то же время им свойственно и стремление к уединению, к автономии и независимости от окру жающей среды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в теорию Маслоу входят понятия идентифи кации и отчуждения, хотя полностью эти механизмы не были раскрыты. Однако общее направление его рассуждений и экспериментальных исследований дает нам возможность понять его подход к психическому развитию личности, его понимание связей между лич ностью и об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ый считал, что именно осознанные стрем ления и мотивы, а не бессознательные инстинкты составляют суть человеческой личности. Однако стремление к самоактуализации, к реализации своих способностей наталкивается на препятствия, на не понимание окружающих и собственные слабости. Многие люди отступают перед трудностями, что не проходит бесследно для личности, останавливает ее рост. Невротики-'это люди с неразвитой или неосознанной потребностью в самоактуализации. Общество по самой своей сути не может не пр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ятствовать стремлению человека к самоактуализации. Ведь любое общество стремится сделать чело века своим шаблонным представителем, отчуждает личность от ее сути, делает ее конформ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отчуждение, сохраняя "самость", индивидуальность личности, ставит ее в оппозицию к окружающему и также лишает ее возможности са-моактуализироваться. Поэтому человеку необходимо сохранить равновесие между этими двумя механиз мами, которые, как Сцилла и Харибда, стерегут его и стремятся погубить. Оптимальными, считал Мае-лоу, являются идентификация во внешнем плане, в общении с окружающим миром, и отчуждение во внутреннем плане, в плане развития самосознания. Именно такой подход дает человеку возможность эф фективно общаться с окружающими и в то же время оставаться самим собой. Эта позиция Маслоу сдела ла его популярным в среде интеллектуалов, так как во многом отражала взгляды этой социальной груп пы на взаимосвязь между личностью и об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ценивая теорию Маслоу, необходимо отметить, что он был едва ли не первым психологом, обратив шим внимание не только на отклонения, трудности и негативные стороны личности. Одним из первых он исследовал достижения личного опыта, .раскрыл пути для саморазвития и самосовершенствования лю б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л Роджерс (1902-1987) окончил Висконсинский университет, отказавшись от карьеры священ ника, к которой готовился с юности. Он увлекся психологией, и работа в качестве практикующего психолога в Центре помощи детям дала ему инте ресный материал, который он обобщил в своей пер вой книге "Клиническая работа с проблемными детьми" (1939). Книга имела успех, и Роджерса при гласили на должность профессора в университет Огайо. Так началась его академическая деятель ность. В 1945 году Чикагский университет предо ставил ему возможность открыть консультацион ный центр, в котором Роджерс разрабатывал осно вы своей индирективной "терапии, центрированной на клиенте". В 1957 году он переходит в Висконсинский университет, где ведет курсы психиатрии и психологии. Он пишет книгу "Свобода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оторой отстаивает право студентов на самосто ятельность в их учебной деятельности. Однако кон фликт с администрацией, считавшей, что профес сор предоставляет слишком много свободы своим студентам, привел к тому, что Роджерс ушел из го сударственных университетов и организовал Центр для изучения личности - свободное объединение представителей терапевтических профессий, в ко тором и работал до конц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ей теории личности Роджерс развернул оп ределенную систему понятий, в которых люди мо гут создавать и изменять свои представления о се бе, о своих близких. В этой же системе разверты вается и терапия, помогающая человеку изменить себя и свои отношения с другими. Как и для дру гих представителей гуманистической психологии, идея ценности и уникальности человеческой лич ности является центральной для Роджерса. Он счи тает, что тот опыт, который возникает у человека в процессе жизни и который он называл "феноме нальным полем", индивидуален и уникален. Этот мир, создаваемый человеком, может совпадать или не совпадать с реальной действительностью, так как не все предметы, входящие в окружающее*, осознаются субъектом. Степень тождественности этого по ля реальной действительности Роджерс называл конгруэнтностью. Высокая степень конгруэнтности означает: то, что человек сообщает другим, то, что происходит вокруг, и то, что он осознает в проис ходящем, более или менее совпадают между собой. Нарушение конгруэнтности приводит к росту на пряженности, тревожности и в конечном счете к невротизации личности. К невротизации приводит и уход от своей индивидуальности, отказ от самоактуализации, которую Роджерс, как и Маслоу, счи тал одной из важнейших потребностей личности. Развивая основы своей терапии, ученый соединяет в ней идею конгруэнтности с самоактуал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структуре Я, Роджерс особое значение придавал самооценке, в которой выражается сущность человека, его сам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жерс настаивал на том, что самооценка долж на быть не только адекватной, но и гибкой, меняю щейся в зависимости от ситуации. Это постоян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избирательность по отношению к окру жающему и творческий подход к нему при отборе фактов для осознания, о котором писал Роджерс, до казывает связь его теории не только со взглядами Маслоу, но и с концепцией "творческого Я" Адлера, повлиявшей на многие теории личности второй по ловины XX века. При этом Роджерс не только гово рил о влиянии опыта на самооценку, но и подчерки вал необходимость открытости навстречу опыту. В отличие от большинства других концепций лично сти, настаивающих на ценности будущего (Адлер) или влиянии прошлого (Юнг, Фрейд), Роджерс подчер кивал значение настоящего. Люди должны научить ся жить в настоящем, осознавать и ценить каждый момент своей жизни. Только тогда жизнь раскроется в своем истинном значении и только тогда можно говорить о полной реализации, или, как называл это Роджерс, о полном функционирован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Роджерса, соответственно, был свой особый подход к психокоррекции. Он исходил из того, что психотерапевт должен не навязывать свое мнение пациенту, а подводить его к правильному решению, которое последний принимает самостоятельно. В процессе терапии пациент учится больше доверять себе, своей интуиции, своим ощущениям и побуж дениям. Начиная лучше понимать себя, он лучше понимает других. В результате и происходит то "оза рение", которое помогает перестроить свою само оценку, "переструктурировать гештальт", как го ворит Роджерс. Это повышает конгруэнтность и да ет возможность принять себя и окружающих, снижает тревожность и напряжение. Терапия про исходит как встреча терапевта с клиентом или - в групповой терапии - как встреча терапевта и не скольких клиентов. Созданные Роджерсом "энка-унтер-группы", или группы встречи, являются од ной из самых распространенных в настоящее вре мя технологий психокоррекции и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V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ОЛОГИИ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 Социокультурные кор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ховная жизнь русского общества была тесно связана с общим ходом развития западной культу ры. Вместе с тем она отражала своеобразие соци ального и исторического пути развития России, оказывая существенное влияние на формирование отечественной науки. Шестидесятые годы XIX ве ка - один из самых знаменательных этапов в рус ской истории и русской науке. Ослабление цен зурного гнета, открытие многих либеральных из даний, возобновление университетских курсов по философии и психологии пробудили надежды про грессивной части общества на то, что и в России наконец произойдет реформирование уклада, про св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естидесятые-семидесятые годы XIX века ос тались в эмоциональной памяти поколений как годы освобождения, причем имелась в виду не только отмена крепостного права, но и общее ду ховное раскрепощение человеческой личности. Ре формы давно ожидались и требовались мыслящей частью общества, как вполне созревшая народная потребность, как историческая необходимость. Трудность преобразователей была в том, что они не находили и не могли найти готовых историче ских указаний, на которые могли бы опереться в своей деятельности. Оказавшись на перепутье реформа-Россия должна была решить, как ей дви гаться дальше, какой путь соответствует русскому характе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социальной ситуации в России в ше стидесятые годы привело к определенности, осоз-' При участии Т-Д. Марцинков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нности смутного до того переживания своей са мобытности. Процесс реформирования затрагивал практически все общественные группы, стремле ние к самопознанию, описанию своих националь ных психологических качеств существовало во всех слоях общества, т. е. это был тот редкий момент, когда национальная идея становится идеей всего общества, хотя и не всеми в достаточной степени осознается. Таким образом, резкое изменение со циальной ситуации, связанное с коренными рефор мами жизни народа, кардинальное изменение его уклада, быта с необходимостью заставило образо ванную часть общества задуматься и осмыслить свою историю, понять истоки традиций, былин и мифов, понять происхождение своих положитель ных и отрицательных качеств. Эти проблемы и ста ли центральными не только для социологии, фи лософии и юриспруденции, но и для психологии т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просвещение, т. е. распространение зна ний, происходило в России главным образом при по мощи журналов, то становится ясной их исключи тельная роль в развитии отечественной науки и куль туры. Центром либеральной интеллигенции стал журнал "Вестник Европы", с которым сотрудничали ведущие ученые и писатели того времени - И. С. Тур генев, Л. Н. Толстой, И. А. Гончаров, И. М. Сеченов, К. Д. Кавелин, А. Н. Пыпин, Н. И. Костомаров и дру гие. Под руководством ученого и публициста М. М. Стасюлевича этот журнал превратился в лите ратурно-политический сборник и являлся одним из центров культурной жизни, по редакционным стать ям и хроникам которого можно судить о развитии общественного сознания в России во второй поло вине XIX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сихологии это было связано с тем, что па раллельно возникло и стремление к осознанию рус ского менталитета, к выделению и описанию психо логических особенностей русского народа, или, по терминологии того времени, к изучению "националь ного характера", "народной души", под которыми подразумевались главным образом установки, цен ности, верования, общие для всех членов общества. В понятие "народной души" часто включали и язы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вляющийся родным для представителей данной на ции, а также наиболее распространенные мифы, ле генды, пословицы, тради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попытка осмыслить национальный ха рактер русских людей не умозрительно, но опира ясь на конкретные сведения о нем, принадлежала философу Н. И. Надеждину. В ЗО-х годах XIX века он издавал журнал "Телескоп", где опубликовал взбудоражившее общество "Философическое пись мо" Л. Я. Чаадаева. Полное негодования против на ционального самодовольства и духовного застоя, оно имело и для издателя журнала,, и для автора письма печальные последствия. Чаадаева объяви ли сумасшедшим, Надеждина высл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я в Русском географическом обществе, На-дождин предложил программу широкомасштабно го описания силами самих русских людей "наблюденных и замеченных" особенностей народа всю ду, "где только чуется Русь". При этом имелись в виду "разбор и оценка удельного достоинства ума и народной нравственности, как оно проявляется в составляющих народ личностях". Программа бы ла разослана по различным губерниям, и добро вольные собиратели сведений из числа учителей, лекарей, чиновников, священников направляли в Общество сотни рукописей, описывающих умствен ные и нравственные особенности жителей великой империи. В числе материалов были характеристи ки языка, быта, особенностей материальной культуры, в которых осели сведения о психиче ском складе русского человека, о его "идолах и идеа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 Отечественная психологическая нау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й половине XIX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ередине XIX века, в пери-Сеуедина-века од, связанный сформированием I собственных взглядов на челове ка и его роль в обществе, а главное-с развитием рефлексии своей самобытности, своих научных и пси хических особенностей, начала формироваться и са-3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бытная отечественная психология, начался поиск путей ее построения, ее методологии и собственно предмета, ее отличий от других наук и рамичий с европейской психолог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и годы расцвета естественных наук в Рос сии, на которых сосредоточился главный интерес общества и где происходили основные научные до стижения. Это наложило естественнонаучный, ма териалистический отпечаток и на развитие психо логии. В то же время как естественные, так и гу манитарные науки того времени имели тенденцию к созданию универсальных теорий, каждая из ко торых претендовала на открытие основных зако номерностей развития человека и общества. Этот подход виден в концепциях А. В. Веселовского, А. А. Потебни, И. М. Сеченова, К. Д. Кавелина и других ученых того времени. Однако дело не толь ко в том, что ученые этого периода занимались ши роким кругом вопросов, так как широта охвата воз можна и при систематизации изучаемого материа ла. Но бывают эпохи, когда научное мышление проявляет широту в открывании новых перспек тив, в создании новых точек зрения, не только объединяющих и систематизирующих уже откры тые, известные факты, но и проливающих на них новый свет, ставящих новые задачи не только пе ред данными исследователями, но и перед учены ми следующих поколений. Именно такими и были 60-80-е годы XIX века, таким ученым был Сеченов, такими были и Кавелин, и Веселовский, и Потеб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необходимо Два направления было разработать методологию в проблеме новой науки, понять, какой ей человека надлежит быть - естеств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ли гуманитарной. Из ответа на этот вопрос *вытекало и то, на основе кююй науки следует формировать психологию - &lt;а основе философии, с которой она и была связана главным образом до того времени, или на основе физио логии, как того требовали новые веяния науки и общественные предпочтения. Практически бы ло предложено две концепции построения психо 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истоков каждой из них стояли выдающиеся мыслители. У первой - Николай Чернышевский, у второй - Памфил Юркевич и Владимир Соловь ев. Они заложили в России традиции человекопоз-нания исходя из противостоявших друг другу спо собов осмысления природы личности. На взрых ленной каждым направлением почве рождались в дальнейшем учения, развивавшие их исходное идей ное содержание . в новых социокультурных услови ях и соответственно запросам логики научного твор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антропологическому принципу Чернышевского восходит русский путь в науке о поведении - от И. М. Сеченова до И. Л. Павлова и А. А. Ухтомско-го. К теологическому принципу В. С. Соловьева вос ходит апология "нового религиозного сознания" в трудах Н. А. Бердяева, С.Н. и Е.Н.Трубецких, С. Л. Франка и др. И новое учение о поведении, и апология "нового религиозного сознания" явля лись плодами русской мысли, двух ее мощных те чений - естественнонаучного и религиозно-фило соф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обоих течений пронизывала представ ления о человеке, складывавшиеся в этот период в русском общественном сознании. Те, чьей интеллек туальной активностью строился этот образ, прежде чем занять собственную, противостоящую другой идейную позицию, испытали неудовлетворенность этой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посылкой понимания Антропологме-природы человека согласно это-ский принцип му принципу является отклоне-в философии ниедуализма."Никакогодуализ-П. Г. Чернышей-ма в человеке не видно. Если бы ского человек имел, кроме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ей натуры, другую натуру, то эта другая натура непременно обнаружилась бы в чем-нибудь, а так как она не обнаруживается ни в чем, так как все происходящее в человеке проис ходит по одной реальной его натуре, то другой на туры в нем нет", - полагал Чернышев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единства человеческого организма обосно вывалась и онтологически (он является сгустком при родных сил и элементов, присущих мирозданию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ом), и гносеологически (он познается тем же спо собом, как и остальные реалии этого мироздания). Соответственно и психика, как один из жизненных процессов этого организма, не является самостоя тельной сущностью и не требует, чтобы быть познан ной, иных средств, чем те, которыми наука добывает истину о других вещ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оппонентом Черны-П.Д.Юркевпч шевского выступил философ о душе П.Д. Юркевич. Главным его ар-и внутреннем гументом против идеи единства опыте организма служило учение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ух опытах". "Сколько бы мы ни толковали об единстве человеческого организма, - писал Юркевич, - мы всегда будем познавать челове ческое существо двояко: внешними чувствами - те ло, его органы и внутренним чувством - душевные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ркевич отстаивал "опытную психологию", со гласно которой психические явления принадлежат к миру, лишенному всех определений, свойственных физическим телам, и познаваемы в своей сущности только субъектом, который непосредственно их пе режи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во "опыт" давало повод говорить, что пси хология, использующая этот внутренний опыт, яв ляется эмпирической областью знания и тем са мым обретает достоинство других строго опытных наук. Антропологический принцип Чернышевского отвергал этот эмпиризм, создавая философскую почву для утверждения взамен субъективного ме тода-объективного. Этот жд принцип, постули руя единство человеческой природы во всех ее про явлениях (стало быть, и психических), отвергал прежнюю, восходящую к Декарту концепцию ре флекса, согласно которой организм расщеплялся на два яруса - автоматических телесных движений (ре флексов) и действий, управляемых сознанием и всл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ники Чернышевского полагали, что име ется только одна альтернатива этой "двухъярусной" модели поведения, а именно - воззрение на это по ведение как чисто рефлекторное. Человек, тем са мым, обретал образ нервно-мышечного аппарата. По-3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му Юркевич требовал остаться на том пути, кото рый был указан Декар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Чернышевскому же, следует идти другим пу тем: признавая родство телесных и психических яв лений, использовать достижения физиологии для рас крытия своеобразия послед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щаясь к спору между Чернышевским и Юркевичем, захватившему в начале 60-х годов рус скую печать, мы оказываемся у истоков всего по следующего развития русской психологической мысли. Идеи антропологического принципа при вели к новой науке о поведении. Она строилась на объективном методе в противовес субъективному (который, как мы видели, определил программы разработки психологии на Западе). Наука о пове дении использовала открытое физиологией детер министское понятие о рефлексе, чтобы преобразо вать его в целях объяснения психических процес сов на новой основе, сохранившей по завету антропологического принципа организм как цело стность, где телесное и духовное нераздельны и не-слиян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раясь на положения, высвеченные кон фронтацией двух направлений русской философ ско-психологической мысли, Сеченов предложил свой подход к разработке коренных проблем пси хологии (отличный от изложенного в те же годы Вунд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антин Дмитриевич Ка-1[.Д.Кавелнн велин был профессором права а культурной Московского и Петербургского детерминации университетов. Основной темой психики его научных исследований бы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нравственности в раз ных ее аспектах. В концепции Кавелина зарожда ются контуры отечественной психологии личности, так как в его работах на первый план выдвигается прежде всего идея самоценности личности, ее сво боды и независимости от давления общества. В своей работе "Задачи этики" (1887) он доказывал, что нравственная личность человека является "жи вым двигателем" всей индивидуальной и обще ственной жизни людей. Он также считал, что эта нравственная личность имеет объективные мораль-3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е основы, которые руководят ее деятельностью. Поэтому важнейшими чертами как философии, так и психологии, правоведения и других наук явля ются, с его точки зрения, антропологизм и эти ческая направленность. Эта позиция Кавелина в дальнейшем была развита мыслителями 90-х го дов-такими как Л.М.Лопатин, Н.0.Лосский, Н. А. Бердя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боте "Задачи психологии" Кавелин писал, что роль психологии состоит в том, чтобы воору жить общество знаниями о психических явлениях и о законах деятельности души, направить разви тие нравственности, морального поведения чело века. Большое внимание Кавелин уделял исследо ванию культуры - как ее этическим аспектам, так и ее национальным особен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психологическая проблематика была одной из важнейших в его творчестве. Этнографические исследования привели его к мысли о том, что ана лиз продуктов народного творчества может являться методом изучения национальной психологии так же, как и анализ продуктов индивидуального твор чества способствует изучению индивидуальной пси хики. Таким образом, он приходит к выводу о возможности объективного опосредованного ис следования психики, так как психическая жизнь ос тавляет во внешнем мире следы, представляющие собой знаки и символы, т. е. продукты культуры. Свойства национальной психики проявляются и в науке, и в религии. Таким образом, в своих этно графических и этнопсихологических исследовани ях Кавелин, независимо от Вундта и Тейлора, при шел к сходным вывод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этого метода к анализу пути разви тия российской науки позднее даст возможность Кавелину исследовать ее особенности, вычленив те черты, которые впоследствии были приняты мно гими исследователями как основные и характер ные. Это этическая проблематика, или вопрос о сво боде воли, который являлся центральной пробле мой для большинства русских психологов и философов. По К-авелину, суть цивилизации - в умственном и нравственном развитии отдельной личности, и, таким образом, именно личность,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коллектив является юновой общественного раз вития. Таким образом, он формулирует и свой принцип культурного прогресса-он возможен лишь там, где есть развитая личность. Историче ские и этнографические исследования привели Ка-велина к убеждению, что культуру нельзя изучать только физиологическим методом, а личность че ловека является результатом не только физиоло гии, но и истории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велин утверждал, что психология - та нау ка, в которой должны соединиться физиология и философия, так как в отдельности они не могут объяснить всей сложности человеческой природы, в том числе и такую важнейшую проблему, как творчество. Утверждая, что психику нельзя све сти к физиологии, так как физиология - лишь условие возникновения психических явлений, Кавелин доказывал, что психическое, как несво димое к материальному, не может и подчиняться материальным законам и, главное, закону при чинности, т. е. детерминизму, отрицающему сво боду воли человека. По Кавелину, без свободы воли нет личности, так как она формируется в борь бе с внешними обстоятельствами. Он считал, что душа есть живая психическая реальность, выра батывающая из себя под влиянием окружающего материального мира особый нравственный по рядок, служащий образцом для преобразования материальных сочетаний. Это взаимоотношение двух порядков - материального и психического - не определяется законом причинности, а потому и возможна свобода воли, свобода человеческой деятельности. Таким образом, не отрицая в прин ципе необходимость физиологических исследова ний психического, Кавелин выступил против понимания психологии только как естественной науки, доказывая необходимость ее связи с фило соф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дробно о дискуссии между Кавелиным и Сеченовым по поводу предмета и задач психологии см.: Яро-шевскийМ. Г. Сеченов и мировая психологическая мысль. 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нит читатель, психо-А. А. Потев&gt;&gt;: логизм был присущ возникшему язык народа в середине XIX века в Германии как орга&gt;, направлению, выступившему под образующий мысль именем "психологии нар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народов притязала на изучение народного, а не индивидуального со знания. В своем проекте психологии как самостоя тельной науки Вундт предусматривал два раздела: физиологическую психологию, объектом которой служит индивид, и этническую, исследующую по продуктам культуры (языку, мифу) душу творяще го их народа. Ни в одном, ни в другом Вундт не был оригинален. Физиологическая психология опи ралась на лабораторные опыты, открывшие за кономерности работы органов чувств. Что же касается психологии народов (этнопсихологии), то первыми ею занялись гербартианцы Штейнталь и Лазарус, издававшие специальный журнал "Пси хология народов и языкознание". Издатели ру ководствовались идеей о том, что первоэлементы психики (согласно Гербарту, ими служат представ ления) объясняют "дух народа", каким его запе чатлевают язык, обычаи, мифы и другие феномены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и был путь психологизма. В научный оборот вошли факты, которые не интересовали физиоло гическую психологию. Однако опора на гербарти-анскую концепцию "статики и динамики представ лений", уходящую корнями в индивидуалистиче скую трактовку души, не могла объяснить, каким образом факторы культуры формируют психический склад на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дикально иную позицию занял русский мыс литель Александр Афанасьевич Потебня. В своей книге "Мысль и язык" он, следуя принципу исто ризма, анализировал эволюцию умственных струк тур, которыми оперирует отдельный индивид, впи тывающий эти структуры благодаря усвоению язы ка. Творцом языка является народ как "один мыслитель, один философ",-распределяющий по разделам плоды накопленного в ходе истории об щенационального опыта. Мыслящие на этом язы ке индивиды воспринимают действ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возь призму запечатленных в нем внутрен них фор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ебня тем самым стал инициатором построе ния культурно-исторической психологии, черпающей информацию об интеллектуальном строе личности в объективных данных о прогрессе национального язы ка как органа, образующего мыс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о "духе народа", о национальном своеоб разии его психологического склада рассматривался исходя из запечатленных в языке свидетельств исто рической работы этого на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ситуация, сложив-Изменение шаяся в русском обществе в 90-х социальной годах XIX века, привела к изме-ситуации пениям в идеологических и на-в конце XIX века учных установках ученых. В Рос сии XIX века образовалось по крайней мере две группы интеллигенции, которая занималась проблемами гуманитарных наук. Обе группы имели ярко выраженную идеологическую, ценностную окраску. Эта идеология, выработанная на основе разного понимания исторического раз вития и значения того или иного исторического пе риода, влияла и на становление методологических основ формирующейся психологической науки. В 60-70-е годы большее распространение имели ли берально-народнические взгляды, ориентирующие Россию на общечеловеческий, с европейским ук лоном, путь развития. Привлекательность этой по зиции постепенно снижалась начиная с 80-х годов, и к концу века на первый план вышла противопо ложная позиция, в которой превалировали охра нительные тенденции, нацеливающие Россию на поиски самобытных, присущих только ей путей раз 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причины неудачи общественной мысли и самостоятельной общественной деятель ности, Стасюлевич справедливо замечал, что по иск этих причин является задачей прежде всего пси хологии. Разочарование в положительной науке и поворот к религии, к мистике, характерные для это го периода, явились закономерным процессом, следствием чрезмерных ожиданий, возлагаемых на естествознание и другие положительные науки. Не-3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получения немедленного результата бросила многих ученых &gt; другую крайность - к пол ному отказу от объективного исследования психи-кии к интерпретации получаемых данных втер-минах чувства и веры, а не логики и знания. В то же время усиливался и интерес к искусству, кото рое в конце XIX - начале XX века достигло в Рос сии небывалого расцвета во всех областях. В прин ципе можно сказать, что в то время общество раз вивалось по закону компенсации, т. е. упадок общественной жизни, потеря веры в положитель ное научное знание, неуверенность в собственном завтрашнем дне как бы компенсировались, изли вались в искус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социальные и мировоззренческие измене ния привели к тому, что в психологии произошла перемена курса с психологии материалистической, ориентированной на естествознание, на, психоло гию идеалистическую, связанную преимуществен но с философией и социологией. После господства материализма и позитивизма и увлечения естест венными науками начинается возрождение инте реса к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мировоззренческих, были и чисто науч ные причины произошедших изменений. С одной стороны, развитие психологии показало невозмож ность применения к ней естественнонаучных ме тодов в полном объеме, в особенности к исследо ванию явлений гипнотизма, бессознательных струк тур психики. С другой стороны, успех философии А. Шопенгауэра и Э. Гартмана, нашедших себе в России многочисленных поклонников, доказал не достаточность объяснительных принципов позити визма, особенно для раскрытия специфики позна вательных процессов. Это заставило не только фи лософов, но и естествоиспытателей, стремящихся к цельному мировоззрению, вновь обратиться к фи лософии. .Интересно, что вышедшая в 1881 году книга Н. И. Пирогова "Вопросы жизни из дневни ка врача", в которой он обосновывает свою телео логическую точку зрения и обнаруживает себя как глубокий и самостоятельный религиозный мысли тель, была очень тепло и сочувственно встречена в обществе. В то же время подобные книги, появ-11 М. Г. Ярошекс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вшиеся в 60-70-х годах, неизбежно отвергались как научным, так и вообще общественным мнением. Характерный поворот мнений в естествознании ви ден и в книге 1906 года "Сборник по философии естествознания", хотя не исчезла и ориентация пси хологов на естественные науки, стремление к по строению объективной психологии, исследующей поведение человека и животных, основы которой были заложены Сеченовым. В новых условиях идеи И. М. Сеченова разрабатывались И. Л. Павловым, В. М. Бехтеревым, В. А. Вагнером и другими иссле дов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 Университетские професс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863 году после долгого пе-Унаверситетскае рерыва было возобновлено пре-психологические подавание философии в Россий-школы ских университетах, при этом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рс философии вошли психоло гия и логика, которые хотя и не были до того за прещены, но находились в забвении. Конечно, длительный перерыв не мог не сказаться на уровне преподавания этих наук, поэтому прежде чем ока зать заметное влияние на русское общество гума нитарные науки, психология в их числе, должны были организоваться и упрочиться. Достаточно дол го, пока новые университетские школы приобре тали влияние, научные идеи возникали и распро странялись в обществе как бы сами собой. Поэто му психология длительное время развивалась вне академического русла и вне академических идеа лов, формируясь преимущественно в общественных кружках и в публицистике. Это привело к форми рованию одного из важнейших отличий русской психологии: ее развитие направляется не-кафедрой, как на Западе, а литерату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эта ситуация изменяется к концу XIX ве ка, когда во всех крупных университетах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араграф написан Т-Д. Марцинков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явля1отся:кафедры психологии (приписанные, как правило, к филологическому и историческому от делениям). На этих кафедрах и формируется новая отечественная психология, здесь появляются уче ные, составившие цвет российской психологиче ской науки и определившие почти на тридцать лет путь &amp;e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осковском университете профессором фи лософии с 1863года по 1874 год был П.Д.Юрке-вич, о выступлении которого против антропологи ческого принципа Чернышевского и, тем самым, против естественнонаучного объяснения психики уже было сказано. Это выступление, скорее всего, и побудило московское университетское начальст во пригласить Юркевича из Киевской духовной ака дем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аивая версию о вечности и . неизменности идей (в духе платонизма), Юркевич соединял с этим учение о том, что постижение истины не является чисто познавательным актом, а сопряжено с рели гиозными убеждениями человека, с его верой и лю бовью к Бо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ркевич мазал большое влияние на студента физико-математического факультета Владимира Со ловьева, который одно время был завзятым мате риалистом и поклонником Бюхнера, объяснявшего душу движением молекул. После смерти Юркевича на освободившуюся кафедру претендовали его уче ник В. С. Соловьев и профессор Варшавского уни верситета Матвей Михайлович Троицкий. Послед ний был назначен ординарным профессором, а Со ловьев - доцен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оицкий в свое время, будучи слушателем Ки евской духовной академии, также обучался фило софии у Юркевича. Это было в начале 50-х годов. С тех пор многое изменилось в русском обществе, и чуждая Юркевичу идея связи психологии с быст ро развивавшимися естественными науками при обрела у молодого поколения аксиоматический ха рактер. Это сказывается на дальнейшей работе Тро ицкого. Он, воспитанный на психологических концепциях Бенеке, Гербарта, Дробиша и других немецких авторитетов, склонных к построениям, чуждым методологии естественных наук, делает вы-3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р&gt; пользу английских психологов. ; Преимущест во их позиции он видит в опоре на индукцию как способ обобщения частных фактов в противовес умозрительному выведению фактов из метафизи ческих постулатов о душе и ее св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й книгой Троицкого, которую он предста вил в качестве своей докторской диссертации, бы ло сочинение "О немецкой философии в текущем столетии", где он противопоставлял английскую психологию немецкой. Он поддерживал индук тивный метод и английский ассоцианизм и резко критиковал Канта и всю немецкую линию в фи лософии и психологии. В то время в России как раз была популярна немецкая психология Гербарта и Вундта, поэтому-то диссертация Троицкого и подверглась в Москве резкой критике. Троицкий и в следующих своих работах развивает идеи ассо-цианистической психологии, доказывая, что все психические процессы формируются благодаря различным законам ассоциаций: смежности, сходства, контраста. Интересно, что в своих тру дах он, в традициях отечественной психологии, большое внимание уделяет проблеме нравственно сти и практическому использованию психологиче ски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зование Московского психологического об щества, во главе которого встал Троицкий, как и из дание первого научного психологического журнала "Вопросы философии и психологии", тесно связаны с мыслями о пользе и просвещении, т. е. с основны ми идеями народничества, воодушевлявшими тогда отечественную интеллиген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пология опытного познания в противовес ме-.тафизическим системам воспринималась как нечто еретическое, хотя "опыт" в понимании Троицкого означал нечто иное, чем понимали под ним Сеченов и другие естествоиспытатели. Имелось в виду изучение того, что говорит субъекту наблюдение за собственными состояниями сознания, иначе го воря - прямые свидетельства интроспекции. Это была линия позитивизма, которую Троицкий пер вым проводил в русской психологии в противовес доминировавшей до него на университетских ка федрах философии метафизической и схоластиче-3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кай' трактовке психических явлений. Тем не ме нее позитивистский подход сохранял принцип про тивопоставления душевных явлений телесным, которые трактовались в качестве "внешних для нашего сознания" и потому не входящих в пред метную область психологии. Эта установка руко водила пером Троицкого, когда он писал второй свой большой труд "Наука о духе" (в 2-х т., 1888). Хотя Вл. Соловьев замечал, что по этой книге "ни какой западный европеец ничему не научился бы", для русского читателя книга содержала свежие идеи, близкие представлениям Вена и Спенсера, вно сившим, в частности, в психологию принцип раз 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Троицкий стремился в своей психологиче ской теории*разграничить области знания и веры, то другой московский психолог-* К). Ф. Самарин, наоборот, сМтал, что такое разграничение вприн-.'Qtine невоз*жда. 'Самарин также; отрицал зависи мость поведения от внешних условий,' доказывая, что такое подчинение свидетельствуете пассивно сти души, об отсутствии у нее свободы воли. Есте ственно, что при таком подходе он практически от вергал психологию как объективную науку, дока зывая, что ни психология, ни философия не могут ни понять душу человека, ни выработать в ней нрав ственные начала. Это дело только религии, к кото рой и должны обратиться люди и которая единст венно может дать им идеа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взглядам на роль психологии и ее место в системе гуманитарных наук близко был к Самари-ну и А. А. Козлов, который в своей книге "Фило софские этюды" писал, что в России философские знания могут приобрести характер верховной ис тины, которая обнимет результаты всех наук, в том числе и психологии. Основу развития отечествен ной психологии Козлов видел в распространении психологических знаний в обществе, прежде всего взглядов немецких ученых. Представляет несомнен ный интерес попытка Козлова соединить рациона листический характер теории Лейбница с традици ями российской науки. Так, он доказывал, что именно монадология, где ученый рассматривает ак тивность монады в стремлении к истине, отвеч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у российской науки, объясняет ее стрем ление к абсолютному знанию. При этом Козлов, как и Самарин, исходил из мысли о приоритете цельного, интуитивного знания над логическим. Эти идеи развивал в дальнейшем и ученик Козлова Н.0.Лос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ь научной деятельности Козлова была прежде всего в ее просветительском характере, так как он старался познакомить своих читателей и слу шателей с последними новинками европейской на уки. Для российской интеллигенции 70-80-х годов критические статьи ученого, его обстоятельные и живые изложения различных взглядов были весьма ценны. В то же время его собственные взгляды, особенно оформившиеся в конце жизни, не имели такого отклика. И только в начале XX .века, в ра ботах Н.0.Лосского и С. Л. Франка, его мысли о субстанциональности человеческой души, ее цель ности и активности получили общественное при 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адимир Сергеевич Соловь-Лд. С. Соловьев: ев (1853-1900) является одной из неохристианская центральных фигур в российской концепция души науке XIX века как по значитель ности того, что им сделано, так и по тому огромному влиянию, которое он оказал на взгляды многих современников и которое за метно не только в работах ученых - Бердяева, Бул гакова, Лосского, Лопатина, но и в художествен ной литературе, прежде всего в поэзии символи стов. Окончив с отличием Московский университет, он в 1874 году уезжает в Петербург, где защищает свою магистерскую диссертацию "Кризис западной философии". Она вызвала большой резонанс не только в науке, но и в широких кругах петербург ской и московской интеллигенции, так как Соловь ев выступил против позитивизма, который господ ствовал в то время в России. После зарубежной ста жировки он получает должность профессора в Московском университете, где вскоре защищает и докторскую диссерт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Соловьев не оставил законченной научной системы, а скорее только план ее, ряд не всегда согласующихся друг с другом эскизов или особ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емов для разрешения отдельных проблем, тем не менее именно его искания во многом сделали проблему нравственности, формирорания личности человека, проблему воли одной из центральных для психологии того времени. Соловьев был основате лем направления, получившего название христи анской философии, однако его система была со вершенно лишена того догматизма, который она приобрела у некоторых его последователей. Он счи тал ложной идею разделения христианства на ка толическое и православное и был одним из осно вателей экуме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Соловьева фактически обозначила куль минационную точку того поворота в мышлении, ко торый произошел в конце 80-х годов XIX столетия и знаменовал собой признание религиозной жизни и некоторое разочарование в единодержавии нау ки, в особенности естествознания. При этом в его философии рационалистические элементы созна тельно соединялись с мистическими. Стремление к активности и универсализму объединяли Соловь ева с шестидесятниками, так как духовная струк тура знаменитой реформаторской эпохи была ему присуща в значительной степени. По многим про блемам Соловьев является антагонистом Л. Н. Тол стого. Оба мыслителя уделяли большое внимание проблеме взаимосвязи науки и веры, но в то время как западник-рационалист Толстой отрицал науку, мистик Соловьев признавал ее права, что подчер кивает парадоксальность русск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религиозной этики стояла в центре внимания обоих мыслителей, но этика рационали ста Толстого привела его к отрицанию государства и анархизму, к учению о непротивлении злу, в то время как понимание этической задачи, возложен ной на человека, повело Соловьева по другому пу ти. Свою философию он называл мистицизмом, т. е. таким воззрением, которое признает недостаточ ность эмпиризма и рационализма и, не отвергая их относительной истинности, требует пополнения их другими источниками знаний, имеющимися в цельном разуме. Этот иной источник есть вера, сви детельствующая нам о существовании трансценден тального мира, к которому неприменимы призна-3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 заимствованные из мира явлений. Он считал, что трансцендентальный мир (всеединое целое, или Бог) имеет непосредственное отношение к челове ку, который занимает среднее положение между безусловным началом, или всеединым целым, и пре ходящим миром явлений, не заключающим в себе истины. Из этого понимания места и роли челове ка в теории Соловьева вытекает и психологическая концепция Франка и Лосского, которые дополня ют и развивают его главн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наиболее ценимых Соловьевым фи лософов, особенно в конце жизни, был Платон с его стремлением к созданию системы объективно го идеализма и с его разочарованием (как и у Со ловьева в его последние годы) в возможности идеей воспламенить или переделать человека. Платонов ская концепция мира видоизменена Соловьевым в двух отношениях: дуализм Платона примирен у не го, во-первых, с идеей постепенного развития бы тия в пяти царствах, идеей постепенного возвыше ния, начиная от мертвой материи и кончая разум ным и нравственным царством, во-вторых, е христианским пониманием положения человека и смысла истории. В центре истории стоит божест венная личность Христа, победившая смерть и та ким путем приобщившая мир преходящих явлений к вечной жизни, к безусловному началу. Появле ние Христа в середине исторического процесса да ет определенный смысл этому процессу, должен ствующему завершиться царством Божиим, побе дой любви над смертью - ибо Бог есть любовь. Эта концепция возлагает на человека очень важную и сложную задачу, ибо через него идет путь развития бы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ловьев считал, что мертвая материя, пройдя через среду человеческую, одухотворяется, ста новится живой. Прогресс человеческого духа со вершается только по одному пути, по пути лично го нравственного совершенствования, ради ко торого свободная воля должна делать постоянные усилия. Эти усилия становятся реальной силой, если к ним присоединяется воздействие свыше, т. е. то, что в религиозной жизни именуется благодатью. Это положение было очень важно именно для россий-3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rux ученых, так как их концепции были, как правило, антропологичны, ориентированы на че 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Соловьев первым осознал новые приоритеты и в философии, и в психологии и разра ботал новый подход к исследованию человека, его души и его предназначения на Земле, подход, кото рый стал господствующим в конце XIX - начале XX века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наиболее близких Л.М.Лопатин: Друзей и соратников Соловьева психическая был Лев Михайлович Лопатин жизнь как (1855-1920), профессор филосо-духовное фИи Московского университета. творчество Отстаивая центральн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и в системе других на ук, он видел ее как методологию всех наук о чело веке. В своей книге "Положительные задачи фило софии" (1911) Лопатин писал о значении немец кой научной школы для отечественной психоло гии, обосновывая положительную роль метафизики в науке того времени. С его точки зрения, гносео логию построить невозможно без признания неко торых метафизических предпосылок, а именно - без признания чужого одушевления и внешнего ми ра. Все реальное - духовно, считал Лопатин, и в активности нашего Я и раскрывается настоящая ре альность. Мир, таким образом, есть система жи вых центров, единых в своей основе, в абсолюте, в личном Боге. Лопатин исходил из того, что все в мире связано и обусловлено друг другом. Поэтому так важен для него был тезис о прямом и непос редственном знании внутреннего мира: познанию достаточно иметь хоть одну твердую точку, в кото рой оно видит истинную действительность, чтобы постигнуть и всю остальную реальность в ее ос новных очертаниях. Не отрицая значения экспе римента и физиологии для психологии, Лопатин все же считал ее по преимуществу философской, а не естественной наукой, причем главное связующее звено между психологией и философией он видел в теории познания. В своем "Курсе психологии" (1903) он писал, что всякая теория познания (фи лософская) вырастает на психологическом фунда-3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те и, наоборот, психологическое исследование мышления соединяется или переходит в философ скую теорию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 из центральных мест в психологической си стеме Лопатина занимала 'воля, с помощью которой происходит объективация явлений внутреннего ми ра, так же, как и осознание реальности внешнего мира. С его точки зрения, стремление к чему-то про исходит от нас, от наших желаний, в то время как остановка, препятствие в реализации нэших стрем лений происходит от внешнего мира. Поэтому, со знавая свое стремление, мы сознаем и препятствие, мешающее его реализации: они оба реальны для нас, и таким образом происходит осознание субъектом ре альности внеш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внимание Лопатина к проблеме воли вы текало и из того, что свободу воли он связывал с развитием нравственности, а саму этическую про блематику, как и большинство российских ученых, рассматривал как одну из главных для психологи ческой науки. Доказывая, что свобода воли не про тиворечит закону детерминации, ученый считал: мо ральная свобода человека заключается в том, что мы сами творим в себе свой нравственный мир и изменяем его своими усилиями, т. е. подлинная сво бода заключается вовсе не в том, чтобы действо вать без мотивов, но в том, что мы поступаем по мотивам, а не по внешним толчкам. Важной явля ется и мысль о том, что свобода духа выражается в творчестве, которое простирается и на область нравствен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идей Соловьева проявляется не только в этом положении Лопатина, но и в его утверждении о том, что не только сознание, но все проявления ду ха - от простейших ощущений до логических раз мышлений - проникнуты творчеством. Заложенно му в ней стремлением к творчеству душа и отличает ся от физического мира, где действительно нового ничего не возникает, в то время как жизнь состоит в постоянном раскрытии новых проявлений, новых ак тов. Таким образом, вся психическая жизнь есть по рождение духовного творчества, а нравственное до бро является высшим проявлением сознательного личного твор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патим был также одним из основателей журна ла "Вопросы философии и психологии" и председа телем психологического общества после смерти Ни колая Яковлевича Гротов 1899 г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 Я. Грот(1852-1899) был сы-Н. Я. Грот: ном ученого-филолога Я. К. Гро-личность та. После окончания истерико-и свобода воли филологического факультета Пе тербургского университета и стажировки за границей он защищает магистерскую, а затем докторскую диссертацию, где развивает свою концепцию логики и эмоций. Именно проблема эмо ционального развития становится одной из важней ших в творчестве Гро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886году М. М. Троицкий передает ему заве дование кафедрой Московского университета, а с 1887 года он возглавляет и Московское психологи ческое общество, которым руководил десять лет. Развивая свою программу построения психологии, Грот исходил из того, что она должна быть объек тивной естественной экспериментальной наукой, что именно психология должна лежать в основе на ук о человеке. Он был активным сторонником прак тического использования психологии, ее связи с пе дагогикой, медициной и юриспруденцией. В своей работе "Основания экспериментальной психоло гии" (1896) Грот писал, что развитие эксперимен тальной психологии имеет большое значение не только для будущего развития психологии, но и для всех гуманитарных наук, что новое развитие пси хологической науки связано с объединением, кон вергенцией разных психологических теорий на ос нове эксперим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внимание в своих работах Грот обращал на развитие эмоций и чувств, связывая их не толь ко с мыслями, но и с ощущениями, т. е. говоря об "эмоциональном тоне ощущений". Одна из его пер вых книг так и называлась-"Психология чувств", в ней он пытался применить законы дифференци ации и интеграции, открытые в физиологии, к пси хологии. Книга появилась в 1880 году и была одним из первых отечественных экспериментальных ис следований эмоций. В качестве основной единицы душевной жизни Грот выделял "психический обо-33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т", который состоял из четырех основных мо ментов - ощущений, чувствований, умственной пе реработки и волевого решения, переходящего в дей ствие. Таким образом, именно Грот заложил осно вы отечественной психологии эмоций, доказав их значение для развития познания и личности че 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ое место в его исследованиях, как и у большинства психологов того времени, занимала проблема свободы воли. Оспаривая популярный тогда взгляд Шопенгауэра, который писал, что сфе рою свободы воли является сфера внеиндивидуаль-ная, Грот вводил эти отношения внутрь человека, а для объяснения их действия использовал распро страненную в то время теорию сохранения энер гии, рассматрибая сев качестве основы баланса психических и биологических сил человека. Он считал, ч;1 о. ff человеке существует два основ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я: отрицательное, которое заключается &lt;о влечении к, чувственному, материальному суще ствованию,- н положительное, которое состоит в стремлении к вечности. В норме эти идеальные стремления и являются высшими человеческими чувствами, а свобода личности выражается в осознании возможности и падения личности (к жизни только материальной) и возрождения .(к жизни в вечности). Таким образом, проблема сво боды воли может быть понята и решена лишь на основе самосознания человека, на основе осоз нания свободы выбора той или иной формы дея 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выражению Вл. Соловьева, Грот был "много-дум", т. е. не мог остановиться на одной точке зре ния, последовательно переходя к другим, более глу боким и содержа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значение придавал Грот просветитель ской деятельности, распространению психологиче ских знаний в обществе. Сознавая, что универси тетская наука в России еще молода и эти знания доступны небольшому слою людей, он, как и мно гие профессора Московского и Петербургского уни верситетов, стремился к чтению открытых лекций, созданию общедоступных курсов. Это* в частности, привело его к работе в Московском психологиче-3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ом обществе, к созданию вместе с Вл. Сц-ловьевым журнала "Вопросы философии и психо логии", редактором которого он являлся в течение семи лет, проявив себя в журнале как собиратель русской философской мысли. И общество, и жур нал просуществовали до 1918 года, сыграв боль шую роль в формировании психологической науки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ователем Соловьева Н.0.Лосский: считал себя профессор Петер-теория бургского университета Нико-интуитивизма лай Онуфриевич Лосский (1870- и идеал-реализма 1965), хотя в его теории интуи тивизма концепция Соловьева претерпела значительные трансформации. На взгля ды Лосского большое влияние оказал и его учитель Козлов. Лосский доказывал, что знание является переживанием, сравнимым с другими переживани ями. В книге "Обоснование интуитивизма" (1906) он раскрывал сущность своего подхода: пережива ние отражает сущность объектов-окружающего мира прямо и непосредственно. Объектами знаний-пе реживаний, с его точки зрения, являются прежде всего эстетические, религиозные, нравственные и правовые нормы, т. е. то, что непосредственно свя зано с эмо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ытаясь решить проблему свободы воли на ос нове интуитивизма, Лосский в работе "Основные учения психологии с точки зрения волюнтаризма" (1903) утверждал, что волевая активность является своеобразным видом творчества, точнее - своеоб разным видом творческой энергии, так как воля - сила, которая создает какое-то новое явление. Как и одушевленность, волевую активность можно пря мо и непосредственно ощутить, а потому сущест вование специфического волевого элемента (как и наличие души у человека) не нуждается в каких-то дополнительных доказательствах. Свободу воли Лосский связывал со своей теорией идеал-реализ ма, доказывая, что человек как носитель конкрет но-идеального бытия стоит выше законов приро ды и проявления его собственной духовной силы осуществляются только сообразно его интересам и потребностям. В теории идеал-реализма Лос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ел соединить два противоположных стремле ния - и к абсолютному, идеальному, и к реально му, связанному с практической жизнью. Индиви дуалистическое мировоззрение сводит цель жизни человека к самосохранению, но такие люди, стре мясь к одной цели, становятся все более похожи ми друг на друга. С точки зрения Лосского, край ний индивидуализм в итоге приводит к утрате са мой идеи индивидуума. Сохранить и развить понятие личности можно только в учении идеал-реализма, которое сочетает индивидуальное с уни версальным, соединяя человека с другими людьми в их пережи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ое место в психологических исследо ваниях Лосского занимал и вопрос о специфике ментальности, "русского характера", которую он проанализировал в книге "Характер русского на рода". Эта работа представляет значительный ин терес как по количеству собранного материала, так и по описанию выбранных качеств, хотя анализ пси хологических причин их формирования и развития субъе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многими положениями кон-С. Л. Франк: ЦеПции идеал-реализма Лосско-душа человека ГО был согласен профессор Мо сковского университета Семен Людвигович Франк (1877-19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го наиболее значительной психологической ра ботой явилось сочинение "Душа человека" (1917). Главная идея этого произведения - в стремлении вернуть в психологию понятие души взамен поня тия душевных явлений, которые, с точки зрения Франка, не имеют самостоятельного значения и по тому не могут быть предметом науки. Он считал, что основой психологии является и должна являться философия, а не естествознание, ибо психология изучает не реальные процессы предметного бьг*ия в их причинной или другой естественной законо мерности, а дает "общие логические разъяснения идеальной природы и строения душевного мира и его же идеального отношения к другим объектам бытия". Доказывая необходимость и возможность исследовать душу. Франк ссылается на интуитивизм Лосского: при помощи озарения, интуиции мы мо-3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ем мгновенно познать состояние своей души, ее глубину и целостность в единстве связит прошлым и будущ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анк в своей работе разводил такие понятия как душевная жизнь, душа и сознание. В аномаль ных случаях, подчеркивал он, душевная жизнь как бы выходит из берегов и затопляет сознание. Имен но по этим случаям и можно дать некоторую характеристику душевной жизни как состояния рассеянного внимания, в котором соединяются предметы и смутные переживания, связанные с ни ми. Приходя фактически к тем же выводам, что и психоанализ. Франк пишет о том, что под тонким слоем затвердевших форм рассудочной культуры тлеет жар великих страстей, темных и светлых, ко торые в жизни и отдельной личности, и народа в целом могут прорвать плотину и выйти наружу, сме тая все на своем пути, ведя к агрессии, бунту и анарх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с точки зрения Франка, глав ным содержанием души является слепая, хаотиче ская, иррациональная душевная жизнь. При этом - опять-таки в унисон с психоанализом - он дока зывает, что в игре и в искусстве человек выплески вает наружу эту свою смутную, неосознанную ду шевную жизнь и тем самым дополняет узкий круг осознанных переживаний. Именно бессознательное является, по Франку, главным предметом психо логических исследований, так как главными харак теристиками душевной жизни являются ее бесфор менность, слитность, т. е. непротяженность и вневременность. В душе происходит объединение многообразных разнородных и противоборствую щих сил, формирующихся и объединяющихся под действием чувственно-эмоциональных и сверхчув ственно-волевых стремлений, которые и образуют таким образом как бы два плана, или два уровня, души. Смутная душевная жизнь, связанная с эмо циями и чувствами, является низшим уровнем ду ши, который связывается с телом. Предметные знания, самосознание являются как бы промежу точным слоем, отделяющим бессознательную ду шевную жизнь от жизни духовной, которая и явля ется центром души. Духовная жизнь не зависит 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а и его ограничений, так как несет на себе от печаток *Бога. Таким образом, душа является про межуточным началом между временным потоком эмпирического телесно-предметного мира и акту альной сверхаременностью духовного бытия, дру гими словами - как бы промежуточной инстанцией между землей и небом. Поэтому истина всегда есть понятие абсолютное, религиозно-трансценденталь ное, так как она отражает связь личного духа с мировым целым, или слияние души человека с ду шой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разрабатывавшаяся Франком и Лос-ским, предлагала свое понимание отечественной на уки, подразумевая, что русская душа и русская на ука самым тесным образом связаны именно с хри стианскими ценностями, а потому отечественная философия и психология и должны развиваться как интуитивные и христианские. Догматический ха рактер эта философия имела преимущественно у светских философов, в то время как христианские философы-богословы Алексей Введенский и позже Павел Флоренский старались примирить светскую и христианскую идеологию, соединить христиан ство с реальной жизнью, ввести его в мир. Пыта ясь объяснить этот факт, Алексей Введенский пи сал: светским ученым кажется, что для развития религии недостаточно веры - надо обратить ее в знание. Но люди истинно верующие не пытаются сделать это, так как уверены в силе самой веры, в то время как светские философы, в глубине души не уверенные в силе веры, хотят подкрепить ее зна 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 слияния веры и знания, лишающих пси хологию ее объективного, экспериментального осно вания, выступали и профессора Петербургского уни верситета Владиславлев и Введен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хаил Иванович Владислав-М. И. Владислав-лев (1840-1890) был не только лев: соединение профессором, но и ректором этики и эстетики Петербургского университ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ему психология в этом учебном заведении стала одной из ведущих дисцип лин. Он не только переводил и популяризировал взгляды немецких психологов, прежде всего Ка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последствии и его ученик Введенский), How разрабатывал собственный курс опытной психологии, центральное мостов котором занимали проблемы во ли и нрав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ей теории Владиславлев стремился соеди нить эксперимент с идеалистическим взглядом на душу. Применив энергетический закон к психоло гии, что было новинкой в 70-80-е годы XIX века, Владиславлев пытался связать энергетическую те орию с забыванием и воспроизведением, считая, что бессознательные состояния и забывание харак теризуются минимумом энергии. Он разделял во люнтаристский подход Вундта, причем своеобра зие психологических взглядов самого Владислав-лева, изложенных в его учебнике "Психология" (1881), проявляется именно в трактовке воли и ее роли в психическом развитии человека, в форми ровании его этических и эстетических идеалов. Это соединение этики и эстетики не случайно и явля ется одной из основных отличительных черт его психологии. Исходя из своей концепции психики, Владиславлев рассматривал искусство как практи ческую психологию и как школу нравственности. Он дал детальное описание разницы эмоциональ ного воздействия живописи, музыки, поэзии и про зы, представляющее и сегодня значительный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ком Владиславлева был А. И. Введенский: Александр Иванович Введенский знание и вера (1856-1925), который преподав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ию в Петербургском университете, занимая должность профессора. Под руководством Введенского в 1897 году было образо вано Философское общество при Петербургском уни верситете (по аналогии с Московским обществом), которое просуществовало до 1917 года. Введенский доказывал, что психика может быть экспериментально исследована (с помощью как измерительных прибо ров, так и естественных неизмерительных методов), и стремился сделать ее теоретической, а не приклад ной наукой, проверяя все психологические постула ты логикой. Таким образом, в отличие от Лосского и Франка, он рассматривал психологию как рациональ ную, а не интуитивную нау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ский хотел приблизить отечественную психологию к европейской, не лишая ее, однако, собственного лица. С его точки зрения, это было тем более возможно, что критическая философия, разработанная Кантом, последователем которого являлся Введенский, несла на себе отпечаток мо рализаторства, нравственного императива. Как и для российской науки, главным для нее был вопрос не только познания, но и развития нравст венности, что являлось основой для взаимного сбл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современной объективной психо логии было основной целью, которой посвящены практически все сочинения Введенского. Главный свой труд он так и назвал - "Психология без всякой метафизики" (1917), подчеркивая этим и необходи мость, и возможность построения объективной пси хологии. Основным положением своей психологиче ской теории ученый считал "психофизический закон Введенского" или закон всеобщих признаков оду* шевленности, который был изложен в работе "О пре делах и признаках одушевления" (1892). Он считал, что одушевленность или неодушевленность не мо жет быть объективно доказана и потому является ме тафизическим понят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проблему мышления, Введенский раз делял понятия интуитивного мышления и интуи тивизма. Интуитивное мышление, считал Введен-ский, безусловно существует. Однако он резко кри тиковал такое понятие, как интуитивизм, не относя его к мышлению, так как это, с его точки зрения, скорее не мысль, а чувство, возникающее без опо ры на 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центральных психологических проблем для Введенского было соотношение знания и веры. Он считал, что метафизика должна быть оставлена вере, в то время как науке позволительно пользо ваться ею только в виде рабочих гипотез. Этим сво им утверждением Введенский как раз и становился в оппозицию по отношению к концепциям Франка и особенно Лосского, резкая полемика с которым про должалась до 20-х г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Введенского имели большое значение для отечественной психологии, соединяя воедино ев-3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пейскую и роесийскую традиции в понимании задач и предмета психологии, а также различных способов исследования психики - субъективных и объе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рубеже веков в развитии гуманитарных наук в России под влиянием принципа антропологизма получили распространение идеи психологизации культурно-исторических проблем. Наибольшее вли яние теория психологизма оказала на литературо ведение и юриспруденцию. В литературоведении психологическое влияние связано прежде всего с именем Д. Н. Овсяника-Куликовского и его теорией психологии творчества. В юриспруденции психо логизм проявился главным образом в работах Л. И. Петражицкого, посвященных развитию нрав ственных и правовых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научных приори-Д. Л. Овсяника-тетов в начале XX века вырази-Кулаковский: лось не только в появлении психолагия новых концепций личности, рас-творчества сматривавших ее в русле фило софских и религиозных детерми нант, но и в обращении к проблемам психологии творчества. Соединение этих двух тенденций было не случайно, так как, с точки зрения ученых, иссле довавших проблему творчества, оно могло быть про дуктом только личной, а не коллективной деятель 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основателей нового направления стал Дмитрий Николаевич Овсяника-Куликовский. В отличие от своего учителя А. А. Потебни он не смог преодолеть психологизм в трактовке со циально-культурных процессов. Овсяника-Ку ликовский пытался объяснить процесс художест венного творчества, исследуя механизм его по явления из глубин индивидуальных переживаний и понимая это возникновение как самопорож-дение, саморазвитие духа. Он считал науку, ис кусство, религию разновидностями "отвердевшего" индивидуального духа, поэтому доказывал, что для их понимания надо подняться к истокам твор ческой деятельности, которая всегда индивидуаль на. Для исследования этой индивидуальной пси хической деятельности он применяет закон сохра-3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ения энергии, называя его законом сохране ния, экономии умственных сил, а также вводит в психологию творчества идеи эксперимента и наблюдения, разделяя творцов на субъективных наблюдателей и объективных экспериментаторов. Овсяника-Куликовский выделил в субъекте по стоянное, неустанное активное начало, которое и реализуется, проявляется в творчестве. В объек те же он видел ту же самую деятельность, но уже кристаллизовавшуюся, застывшую в своем результате. Из такого взгляда следовало, что главным объектом анализа творчества является не содержание, а форма художественного произве дения. Это совпадало и с общей тенденцией развития не только эстетики, но и всего миро воззрения общества, уставшего от народнической социальной ангажированности, утилитарности ис кусства и потянувшегося к "чистому искусству", т. е. искусству формальному. Новым социальным установкам соответствовало и то, что в центре вни мания психологии творчества оказывалась нацио нальная и индивидуальная особенность субъекта,- а не идеология определенной социальной группы. Психология творчества поднимала важнейшие для отечественной науки проблемы, связанные с раз витием в человеке личностного начала, проявле ниями которого являются нравственность и твор 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 Иосифович Петражицкий Л.И.Петражи&lt;,- (1867-1931), развивая теорию кий: правовые психологизма, связывал психоло-и нравственные гию с юриспруденцией. В своих чувства работах, посвященных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ых и правовых чувств, он доказывал, что право есть психический фактор общественной жизни и потому оно действует изнутри, через психику, а не извне, через давление общества. Таким образом, право (как и наука, и искусство) существует только в переживаниях отдельных людей и является кристаллизованной формой индивидуально-психической деятель ности. Действие права состоит, доказывал ученый, во-первых, в возбуждении или подавлении мо тивов к разным действиям и воздержанию от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вторых, в укреплении и развитии одних склонностей и черт человеческого характера и искоренении других, т. е. в воспитании народной психики. Первое Петражицкий называл мотивационным, или импульсивным, действием права, а второе - педагогическим действием. Таким обра зом, Петражицкий пересмотрел современные ему взгляды на предмет права, исследуя прежде всего способы формирования правовой и нравственной мот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етражицкого показывали, что ко лебания правового сознания у народа не являются какой-то врожденной особенностью национального духа, а отражают влияние культуры и социального окружения. Такой подход дал ему возможность прий ти к важному' йоаожению своей теории - обоснова нию роли мотивов и эмоций в процессе социализа ции человека, в процессе усвоения. Им нравственных И правовых норм.'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писанные теории дают воз-Некоторые итоги можность выделить несколь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х свойств, характерных для большинства отечественных психологических концепций. К этим свойствам относятся антропо логизм российской науки, ее стремление все исто рические и социальные изменения рассматривать с точки зрения человека, его практической поль зы. Отсюда ориентация научного знания на прак тику, на реальную пользу, а также преобладание нравственных, этических проблем в российской психологии. При этом отечественные исследовате ли стремились не только к решению этических воп росов, но и к изучению их истории, динамики раз вития. В отличие от европейской психологии, в ко торой сверхличным объединяющим началом было признано мышление, рациональное в душе чело века, отечественная психология, не отрицая сверх-личных элементов сознания, видела их прежде всего в нравственности, также разрабатываемой не отдельными личностями, а целыми народами, на 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4. Развитие эксперимент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и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хи психологии были обус-Первыежги ловлены внедрением в нее экс перимента. Это относится и к ее развитию в России. Научная молодежь стремилась освоить метод эксперимента. Многие из тех, кто увлекся психологией, отправлялись с этой целью в Германию, в Лейпциг, ставший благодаря Вундту Меккой экспериментальной психологии. Экспери мент требовал организации специальных лабора торий. Психолог Н.Н.Ланге организовал лабора торию в Новороссийском университете (Одесса). В Московском университете лабораторную работу вел А. А.Токарский, в Юрьеве (ныне Тарту) - В. В. Чиж, в Харькове - Л. И. Ковалевский, в Казани - В. М. Бехтерев (при психиатрической клин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893 году Бехтерев переехал в Петербург, заняв кафедру нервных и душевных болезней в Военно-медицинской академии. Его люби мым детищем стал организованный им в Пе тербурге в 1907 году Психоневрологический ин ститут. Здесь лабораторией психологии ведал А.Ф.Лазурский (1874-1917), врач по образова нию. Последний разрабатывал характерологию как учение об индивидуальных различиях. Объ ясняя их, он выделил (совместно с С. Л. Фран ком) две сферы: эндопсихику как прирожден ную основу личности и экзосферу, понимаемую как система отношений личности с окружаю щим миром. На этой базе Лазурский построил классификацию личностей. Неудовлетворен ность лабораторно-экспериментальными метода ми побудила его выступить с планом разра ботки естественного эксперимента как метода, при котором преднамеренное вмешательство в поведение человека совмещается с естественной и сравнительно простой обстановкой опыта. Благодаря этому становится возможным изучать не отдельные функции, а личность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 центром разработки Г, И. Челпанвв: проблем экспериментальной пси-создание хологии стал созданный в Моск-Института ве Г. И. Челпановым на средства экепериментаямой мецената С. И. Щукина Институт психологии эксперимент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о построено исследователь ское и учебное заведеЬие, равного которому по ус ловиям работы и оборудованию в то время в других странах не было (официальное открытие института состоялось в марте 1914 года). Обладая большим ор ганизаторским и педагогическим талантом, Челна-нов приложил немало усилий для обучения экспери ментальным методам будущих научных работников в област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ой стороной деятельности инсти тута являлась высокая экспериментальная культу ра проводившихся под руководством Г. И. Челна-нова исследований. Из круга молодых сотрудников этого института вышло несколько крупных отече ственных психологов (К. Н. Корнилов, Н.А.Рыб-ников, Б. Н. Северный, В. Н. Экземплярский, А. А. Смирнов, Н. И.Жинкин и др.), работавших в советск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организации эксперимента Челпанов про должал отстаивать как единственно допустимую в психологии такую разновидность эксперимента, ко торая имеет дело со свидетельствами наблюдений субъекта за состояниями собственного сознания. Иначе говоря, решающее отличие психологии от остальных наук усматривалось в ее субъективном методе. Сам этот метод к тому времени претерпел в работах западных психологоЬ изменения, и это отразилось на позиции Челпанова, всегда находив шегося в курсе мировой психологической лите 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917 году институт начал издавать печатный орган "Психологическое обозрение" (под редакцией Г. И. Челпанова и Г. Г. Шпета). Первый выпуск от крывался программной статьей Челпанова "Об ана литическом методе в психологии". По этой статье нетрудно судить о программе, которая предлага лась в ту пору институтом. Теперь Челпанова не устраивала даже вюрцбургская школа, которую 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ысоко ставил. Он подвергает критике мне ние Аха о том, что нельзя считать исследование психологическим, если оно не использует экс перимент. Ведь сам эксперимент, утверждал Челпанов, базируется на первичных понятиях. Они существуют априорно как элементы идеального зна ния, обладающего абсолютной достоверностью. Из влечь эти элементы можно только из внутреннего опыта путем их непосредственного усмотрения. Это и есть аналитический метод, который должен лечь в основу всех видов конкретного психологическо го исследования - экспериментального, генетичес кого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панов отмечал сходство предлагаемого им ме тода с феноменологией Гуссерля'. Так завершилась его эволюция в качестве "эмпирического" психоло га. Сперва он пропагандировал вундтовский экспе римент, затем - данные вюрцбургцев, сделавших упор на внутренней активности и внечувственности мышления, и, наконец, главную задачу психолога он увидел в том, чтобы "очистить" сознание от влияния используемых в экспериментах стимулов (физических и вербальных) и созерцать образующие его началь ные су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другую позицию занял Н.Н.Ланге: профессор Новороссийского естественно-университета (Одесса) Н. Н. Лаи-научная к (1858-1921). Именно он в те ориентация годы выступал как главный оп-психологии понент Чел лап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олай Николаевич Ланге окончил историка-филологический факультет Пе тербургского университета, где обучался у Владис-лавлева. После стажировки во Франции и Герма нии (в Лейпцигском психологическом институте Вундта) он стал профессором Новороссийского университета, где проработал до конца дней. Пер вая крупная психологическая работа Ланге - "Эле-' Феноменологический подход, который отныне Чел-панов и Шпет считали ведущим для психологии, исходил из учения о "чистом" сознании, структура которого опре деляется духовными сущ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тыволи" (опубликована в 1890 году в журнале "Вопросы философии и психологии"). Как уже было сказано, он создал в университете при кафедре фи лософии кабинет эксяеримеятальной психологии с целью развития психологии как объективной нау ки и преподавания ее как учебной дисциплины. Это была первая университетская лаборатория экспе риментальной психологии в России. Последний обобщающий труд Ланге-книга "Психология" (1914). Наряду с научной он активно занимался и общественной деятельностью, защищая принципы общедоступности образования, организовывал де ятельность школ, пытался реализовать там прин ципы трудового обучения и методы пробуждения у детей научных интересов и умения самостоятель но мысл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атывая объективные методы исследования сознания, Ланге изучает акт внимания и становится автором моторной теории внимания. В соответствии с этой теорией колебания внимания при так называ емых двойственных изображениях (когда, например, рисунок воспринимается то как лестница, то как на висшая стена) определяются движениями глаз, оббе гающих изображенный контур. Моторная теория вни мания Ланге принесла ему широкую известность, в том числе на Запа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Лаете ознаменовали начало открытой борь бы за утверждение экспериментального метода в оте чественной психологии, которая в то время опреде лялась главным образом как наука о сознании, от крываемом субъекту его самонаблюдением. Этому воззрению, сопряженному с субъективным методом, Ланге противопоставил понятие о психическом ми ре - огромном целом, простирающемся по плане те, - "от едва брезжущей зари сознания у низших животных и до высокого его развития у историче ского и социального человека". Следуя генетическо му стилю мышления, Ланге представил систему дви жений, совершаемых организмом, в образе ступеней, "лестницы форм". Тем самым он предвосхитил идею различных уровней построения движений. Он также пересмотрел (вслед за Сеченовым) исходное поня тие о рефлексе как своего рода "дуге", которое он заменил схемой "коль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апте выделил ряд стадий в психической эво люции, соотнося их с изменениями, претерпевае мыми нервной системой. К ним он относил: ста дию недифференцированной психики, недифферен цированных ощущений и движений инстинктивного типа, стадию индивидуально-приобретенного опыта и, наконец, как качественно новую ступень-раз витие психики у человека как социокультурного су щества. С переходом к человеку психическая регу ляция поведения меняется. Если у животных дей ствует биологическая наследственность, то у людей передача от одного поколения к другому всей со вокупности достигнутой культуры осуществляется через подражание и обучение, т. е. путем социаль ной преемственности. Ланге писал, что "душа че ловеческой личности в 99% случаев есть продукт истории и общественности". В связи с этим реша ющая роль отводится языку: "Язык с его словарем и грамматикой формирует всю умственную жизнь человека, вводя в его сознание все те формы и ка тегории, которые исторически развивались в пре дыдущих поколениях". В значении любого слова, писал Ланге, можно найти множество "полей со знания", уходящих все глубже в неопределенную темную даль. Говоря его словами, океан истории мысли плещется за каждым сло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в конце концов Ланге перехо дил от дарвинизма к истинному историзму. В этих его суждениях отразилась одна из общих тенден ций развития мировой психологической мысли. Ра боты Ланге явились самым крупным достижением русской экспериментальной психологии в доок тябрьски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5. Русский путь в науке о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отмечали, что в сере-Достойный дине XIX века в науках о жизни памятник происходили революционные со-русского ума бытия. Наиболее крупные из них были связаны с триумфом эво люционного учения Дарвина, успехами физико-хи-3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ической школы, изгнавшей витализм из биологии, и разработкой Бернаром учения о саморегуляции внутренней среды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в системе знаний об организме об нажились белые пятна. Наименее освоенным на учной мыслью-оказался отдельный организм как целостность, противостоящая среде и взаимодей ствующая с ней. Эта активность организма в пред метной внешней среде, с которой он неразлучен, выраженная в реальных действиях, получила на звание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Германия дала миру учение о физико-хи мических основах жизни, Англия - о законах эво люции, Франция - о стабильности внутренней сре ды организма, то Россия дала науку о поведении. Создателями этой новой науки, отличной от физи ологии (изучающей отдельные органы и функции живого тела и взаимосвязи их в его целостное уст ройство) и от психологии (изучающей психику - сознательную и бессознательную), были русские ученые - И. М. Сеченов, И. Л. Павлов, В. М. Бех-терев, А. А. Ухтомский. У них были свои школы и ученики, и их уникальный вклад в мировую науку получил всеобщее при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влиянием созданной в России науки о по ведении в Соединенных Штатах Америки возник бихевиоризм, о котором мы уже говорили. Бихе виоризм от начала XX века до наших дней опреде ляет общий облик американской психологии. Но путь, на который вышли воспитанные на трудах русских ученых (прежде всего И. Л. Павлова) аме риканские бихевиористы, существенно отличался от развития науки о поведении в России. Объясня ется это тем, что в России и в США наука о пове дении развивалась в различных социально-культур ных ареа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всей истории человеческой мысли над ее попытками разгадать тайну чело веческой натуры неизбывно тяготела диада: душа и тело, мозг и сознание. С возникновением на уки о поведении диада сменилась триадой: орга низм - поведение - сознание (психика). Это стол кнуло научное изучение живых существ со мно жеством новых задач. Приверженность диа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избежно вела к дуализму. Но, как сказал в свое время еще молодой Н. Г. Чернышевский, никакого дуализма в человеке не видно. Он - человек - представляет собой целостное существо (этим, ко нечно, своеобразие форм, образующих целостность, не отриц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 поведении позволяет объяснить ин тегральный характер жизненных проявлений, ибо, будучи особой активностью организма (а не бес плотного духа), оно способно реализовать ее в той предметной среде, где ему "приказано выжить". В этом смысле понятие "поведение" можно назвать междисциплинарным. Ибо оно включает и то, что присуще живому телу, и то, что присуще живой душе. Но в то же время несводимо ни к одному, ни к другому. Под конец жизни, подводя итоги своего огромного опыта *35 лет) изучения поведения*, И. Л. Павлов сказал: он испытывает радость по по воду того, что ему "вместе* е "полком дорогих сотрудников" удалось, вслед* за Иваном Михай ловичем 'Сеченовым, приобрести для могучей вла сти естественно-научного исследования вместо по ловинчатого весь нераздельно организм". Под "половинчатым" он понимал организм, рас щепленный на душу и тело, сознание и мозг. В том же, что объектом объективной, точной науки стал весь нераздельно организм, он с полным осно ванием видел, говоря его словами, "целиком нашу русскую неоспоримую заслугу в мировой науке, в общей человеческой мысли". Создание науки о поведении и явилось, опять-таки говоря слова ми И. П. Павлова, "достойным памятником русско го у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60-х годов XIX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М. Сеченой - в книжке журнала для врачей основатель науки "Медицинский вестник" появи-о поведенап лась статья, слух о которой рас пространился "по всей Руси ве ликой". Один ссыльный вспоминал, что встретил в далекой Сибири купчиху, которая сообщила ему: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тербурге профессор Сеченов учит, что "души нет, а есть только рефлексы" (вроде тех, что Базаров и другие тургеневские герои изучают у лягушек). Статья принадлежала Сеченову и называла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сы головного мозга". По свидетельству со временников, в то время не считался образован ным человек, на прочитавший этого трактата. Что же в нем доказывалось? Почему трактат вызвал сре ди читающей публики такую бурю? Даже герои Льва Толстого употребляли это выражение: "рефлексы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ив хорошо известное слово "рефлекс", Сеченов придал ему совершенно новый смысл. Он сохранил восходящую к Декарту идею о том, что рефлекс происходит объективно, машинообразно, наподобие того, как машинообразно работают раз личные автоматизмы в нашем теле (например, сер дце). Слово "машина" было метафорой. Оно ука зывало на то, что наши действия совершаются по строгим законам, которые не зависят от вмешатель ства какой-то внешней, бестелесной силы. Они дол жны быть безостаточно поняты из устройства и ра боты "машины -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е время много шума наделал трактат фран цузского философа XVIII века Ламетри "Человек - машина". Автор из страха перед властями опубли ковал его под именем какого-то безвестного анг личанина. И когда вышел из печати сеченовский трактат, враги материализма стали обвинять Сече-нова в том, что он пытается реанимировать идеи этого безбожного француза. Но русская интелли генция была достаточно образованна, чтобы понять сеченовский вызов. Употребляя термин "рефлекс", он наполнил его таким содержанием, которое со храняло высокое достоинство человеческой лич ности и вместе с тем показывало возможность стро го научного объяснения высших проявлений лич 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 рассмотрим, во что превратилась старин ная модель рефлекса под руками Сеченова. Рефлекс, как было признано всеми, состоит из трех главных звеньев. Первое, начальное звено - внешний тол чок - раздражение центростремительного нерва, ко торое передается в мозг (второе звено), а оттуда от ражается (слово "рефлекс" и означает "отражение") по другому нерву (центробежному) к мышцам (это, как считалось, - третье, завершающее звено). Все три звена (блока) были Сеченовым переосмысле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 ним .добавлен четве*ртый, о котором мы расска жем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первый блок. Им, согласно новой сече-невской схеме, является не просто физическое внешнее раздражение, но такое раздражение, ко торое становится-чувствованием - сигналом. Иначе говоря, рефлекс начинается с различения (благо даря органам ощущений) тех внешних условий, .в которых совершается ответное действие. Поэтому оно изначально не является "слепым" толчком. Ор ганизм, говоря современным языком, получает ин формацию о среде, в которой он будет действо вать. Сеченов назвал этот принцип "началом со гласования движения с чувствованием - сигналом". Это и есть тот первичный акт поведения, который отличает открытое Сеченовым неклассическое по нимание рефлекса от всех прежних трактовок это го понятия. Здесь перед нами наяву выступает идея неразлучной связи организма со средой. Это дви жение - не простое отражение наподобие того, как луч отражается от зеркальной поверхности. Оно со вершается только потому, что сообразуется с усло виями внешней среды благодаря-сигналам, идущим отнес к органам восприятия и различения этих сиг налов. Но и этим дело не ограни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ченов выдвинул оригинальный взгляд на ра боту мышцы, отвечающей на толчки из внешней среды. Мышца, по Сеченову, это не только рабо чая машина, выполняющая команды мозга. Задол го до Сеченова было открыто, что мышцы облада ют чувствительностью. Но не только в том смысле, что мы ощущаем в них боль или усталость. Мыш ца-такова важнейшая мысль Сеченова-служит также органом познания. В ней имеются нервные (сенсорные, чувствительные) окончания, которые сигнализируют о том, в каких внешних простран ственно-временных условиях совершается действие. Более того, дальнейшие-исследования привели Се-ченова к гипотезе, согласно которой именно рабо тающая мышца производит операции анализа, син теза, сравнения объектов и способна, как это доказывалось еще Гельмгольцем, производить бессознательные умозаключения (иначе говоря - мысли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этого явствует, что лишь по видимости ре флекторная работа завершается сокращением мыш цы. Познавательные эффекты ее работы передают ся "обратно" в центры головного мозга и на этом основании изменяется картина (образ) восприни маемой среды. Поэтому в механизме поведения, ре ализуемом по типу рефлекса, в отличие от рефлек торной дуги, действует рефлекторное кольцо. Не прерывно происходит кольцевое управление поведением организма в среде. Оно образует тот фундамент, на котором складывается другой, бо лее высокий уровень отношений организма со сре дой. Последний отличается тем, что поведение ста новится психически регулируемым. Если раньше главным началом служило, как сказано, "согласо вание движения с чувствованием - сигналом", то теперь возникает новый уровень ориентации орга низма в окружающем мире. Происходит переход от поведенческого уровня к психическому. На базе ре флекторно организованного поведения возникают психическ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гнал преобразуется в образ восприятия пред мета, т. е. в психический образ. Но тогда и действие становится уже другим. Оно - не простая реакция на сигнал (как это было на поведенческом уровне). Оно сообразуется с "картиной" среды, которую ос ваивает организм. Из движения оно превращается в психическое действие. До-психическое поведение ста новится психически регулируемым. Соответственно изменяется и характер умственной работы. Если рань ше она являлась бессознательной (когда, например, работа мышечной системы глаза позволяла опреде лять расстояние между предметами, их величину и т.д. чисто "автоматически", без вмешательства со знания), то теперь, как было аргументированно по казано Сеченовым в трактате "Элементы мысли" (первое издание опубликовано в 1878 году), из эле ментарных операций мысли преобразуются в самые слож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здесь мы уже перешли из области науки о поведении в другую область, оперирующую други ми категориями, - в область психологии. Напом ним, что это было в тот период, когда назрело вре мя отделения психологии от философии. И Сече-3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 опираясь на разработанное &lt;м. учение о пове дении, предлагает свой проект создания новой, объ ектив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ишет трактат "Кому и как разрабатывать психологию?" (187-3). Сеченов взялся за него, по скольку решил ответить на обвинения, выдвину тые против рефлекторной теории К.Д. Кавелиным в книге "Задачи психологии". По существу же это был ответ не только Кавелину, но всем, кто счи тал Сеченова отрицателем психологии, апологетом версии, что психика сводится к рефлексам, изуча емым на лягушке. Он доказал, что не отрицает пси хологию, которую назвал "родной сестрой физио 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убежден, что ее передовые тенденции, уже воз никшие в этой науке в трудах таких ученых, как Гельмгольц, Дондерс и др., и обещающие ей про гресс в будущем, бесспорно свидетельствуют в поль зу объективного метода в противовес субъективному (интроспективному), который был тогда господстбу-ющим во вновь возникающих лабораториях. Это был первый в истории план построения психологии как объективной науки, которая не может ограничиваться тем, что "нашептывает обманчивый голос самосоз нания". И дальнейший ход развития психологиче ского познания доказал правоту Сечен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в преобразования, анесенные Сечено-вьем в различные звенья рефлекторной схемы, мы не коснулись одного из важнейших, а именно, от носящегося к центральному звену этой схемы - го ловному мозгу. Работая в Париже, в лаборатории Клада Бернара, Сеченов открыл так называемое центральное торможение. С этим открытием были связаны крупные преобразования и в физиологии, и в учении о поведении, и в психологии. До Сече-нова, объясняя деятельность высших нервных цен тров, физиологи оперировали одним понятием - понятием о возбуждении. Открытие Сеченова по казало* что раздражением центров можно не толь ко вызывать ответные действия организма (рефлек сы), но и задерживать их. Это открытие ярко по казывает, как порой тесно связаны научные решения с социальными задачами, за которые бе рется уче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омним, что после великой реформы 1861 года русское общество сотрясали острейшие идейные стол кновения. Центром споров стал антропологический принцип (именно этим термином Чернышевский обозначил свою знаменитую статью в журнале "Со временник"). Иначе говоря - принцип, позволяю щий объяснить природу человека как целостного те лесно-духовного существа. Дискуссии о душе и теле приобрели остроту, какой русские интеллектуалы прежде не знали. Но вопрос осмысливался не только как чисто научный. Речь шла о таком поведении ор ганизма, которое не только приспосабливается к сре де, но и обладает внутренней силой сопротивления непосредственно действующим раздражителям, спо собностью не идти у них на поводу, а противостоять им и следовать собственной внутренней программе. Открытие торможения доказывало, что организм об ладает такой способ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ом экспериментов Сеченова были высшие нервные центры лягушки. Но ставя эти экспери менты, он имел в виду человека и его поведение. Об этом говорит, в частности, и его попытка изу чить торможение не только на животном, но и на самом себе. Конечно, он не рисковал здоровьем других. В качестве подопытного он избрал самого себя, поставив на себе мучительный и небезопас ны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крытие центрального торможения использо валось Сеченовым не только для объяснения того, как формируется волевая личность. Когда рефлекс обрывается, не перейдя в движение, то это, по Се-ченову, вовсе не означает, что первые две трети рефлекса оказались зряшними. Не получив внеш него выражения, завершающая часть рефлекса (а она, как отмечалось, несет в качестве движения по знавательную нагрузку) "уходит вовнутрь", превра щается в мысль, хотя и незримую, но продолжаю щую служить организатором поведения. Этот про цесс преобразования внешнего во внутреннее получил имя интериор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б интериоризации оказалось весьма продуктивным и было использовано в дальнейшем многими, психологами, в том числе Жане и Фрей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М. Г. Ярошевский 3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ченовым была создана научная школа-спер ва как небольшой коллектив, который под руко водством лидера, в прямом общении с ним, разра батывал конкретную научную программу. Такая школа у него была в течение нескольких лет, когда совместно с группой учеников он эксперименталь но доказал, вопреки критикам, что существует фе номен центрального торможения. Программа была исчерпана. Убедительные доказательства гипотезы получены. Его вчерашние сотрудники занялись дру гими тем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оло Сеченова не было больше исследователь ского коллектива. Но под научной школой следует понимать не только подобное малое объединение, которое распадается, когда решена научная задача и вчерашние ученики берутся за другие вопросы, су лящие им укрепление своего авторитета в научном мире, где железно действует "запрет на повтор". Ибо наука-не только "научение" (о чем говорит сам корень этого слова), но и - непременно-произ водство новог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зработке науки о поведении и объективной психологии Сеченов пошел дальше своим путем, в одиночку. Но семя им было брошено. И из этого идейного семени выросла особая школа. Чтобы от личить ее от малого научного коллектива, назовем ее школой - исследовательским направлением. Это направление превратилось на почве русской науки в могучее разветвленное древо, со множеством ли ний развития в различных направлениях физиоло гии, психологии, медицины, педагогики, других вет вей знания. Самой величественной и знаменитой из этих линий развития стало учение И. Л. Павло ва о высшей нервной деятельности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Сеченов разрабатывал И. П. Павлов - свое учение в одиночку, то Иван создатель учения Петрович Павлов (1849-1936) со-об условно-звал огромный коллектив, к ко-рефлекторнай терему примыкали ученые из деятельности многих стран. По существу 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а создана интернациональ ная, международная школа, равной которой миро вая наука не знает. Он был великим командармом армии исследователей, энергией которой учение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и составило мощный раздел современного научног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именем Павлова ассоциируется, прежде все го, понятие об условном рефлексе. Термин "ре флекс" был паролем научного объяснения поведе ния у Сеченова. И мы видели, каким помолодев шим вышло это древнее понятие из сеченовских рук. Павлов пошел вперед. Впитав сеченовскую идею нераздельности организма и среды и сиг нальной регуляции отношений между ними, Пав лов изобрел множество экспериментальных моде лей, на которых изучалось, каким образом орга низм приобретает новые формы поведения, перестраивает сложившие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вое существо действует в неразлучной с ним среде, представляющей огромное количество раздра жителей, на которые оно ориентируется и с которы ми должно совла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все раздражители из этого потока становят ся для организма сигналами. Есть раздражители, которые безусловно вызывают ответную реакцию (типа реакции зрачка на свет, отдергивания руки от горячего предмета и т. п.). Раздражители этих рефлексов принято называть безусловными. Но имеется и другая категория раздражителей. Орга низм не остается безразличным к ним только в том случае, если их действие становится биологически значимым, т. е. способным принести ему пользу или вред - не своим воздействием на живое тело, а сигнальной функцией. Эти раздражители указы вают на условия, которых следует избегать или к которым нужно стремиться путем соответствующих действий (рефлексов). Эти рефлексы получили на звание услов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орождения условного рефлекса нужен не только раздражитель, воспринимаемый органами чувств (в виде звука, запаха и т. д.), но и подкрепле ние правильности реакции на него. Именно тогда раздражитель трансформируется в сигнал. Сигнал и подкрепление, достигаемое действием организма, об разуют основу поведения. Сигнал указывает на "кар тину среды", в которой оказался организм. Подкреп ление позволяет организму выжить в этой среде (спа стись от опасности или добыть нужную пищ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сигнала с подкреплением позволяет орга низму набираться опыта. Выработка условных ре флексов - основа обучения, приобретения опыта. Зная набор условий, от которых зависит создание ус ловного рефлекса, можно предписать программу по ведения. Павлов доказал это на множестве экспери 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ю теорию, обобщающую эти эксперименты, Павлов доложил впервые на Международном ме дицинском конгрессе в Мадриде в 1903 году. Он назвал ее на первых порах "экспериментальной пси хологией и психопатологией на животных". Одна ко сперва от слова "психология" отказался, даже ввел в своей лаборатории штраф за его употребле ние. В большинстве умов оно соединялось со сло вом "душа", а "душа" как объяснительный прин цип, настаивал Павлов, натуралисту не нуж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лу своей теории Павлов видел в том, что, вслед за Сеченовым, он мыслил о поведении строго детер-министски и объектив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этого вовсе не следовало, что Павлов, подо бно американским бихевиористам, считал, что нуж но вообще разделаться с сознанием и изгнать его, как фикцию, из науки. В этом случае он оказался бы на позициях примитивного дуализма и редук-ционизма (в чем, кстати, его не раз обвиняли). Это не соответствовало ни его исходному замыслу, ни его поискам путей сближения с психологией. Это видно, в частности, если обратиться к представле нию Павлова о сигнальных системах как регулято рах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нимаемые органами чувств сигналы вызы вают в организме не только нервные, физиологиче ские процессы. Полезное и вредное выступает в ви де психических образов (первым сигналам, согласно Павлову, соответствуют ощущения и восприятия). Поэтому сигнальная функция придает рефлексу двой ственный характер. Он, подчеркивал Павлов, явля ется столько же физиологическим, сколь и психиче ским яв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влов ставил свои эксперименты над животны ми, сначала собаками, затем - обезьянами. Глав ная же его надежда, как заявил ученый в первом же своем сообщении об условных рефлексах, за-3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ючалась в том, чтобы наука пролила свет на "муки сознания". Это заставило Павлова заняться нерв но-психическими больными. Переход от изучения животных к исследованию организма человека при вел его к выводу, что следует разграничивать два разряда сигналов, управляющих поведением. Если поведение животных регулируется первой сигналь ной системой (эквивалентами которой являются чувственные образы), то у людей в процессе обще ния формируется вторая сигнальная система, в ко торой в качестве сигналов выступают Аяементы ре чевой деятельности (слова, из которых' она строит ся). Именно благодаря им в результате анализа и синтеза чувственных образов возникают обобщен ные умственные образы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сигнал ведет к успеху (или, говоря языком Павлова, подкрепляется, то есть удовлетворяет по требность организма), то между ним и реакцией на него организма устанавливается связь. Она прокла дывается в том главном центре, который соединя ет воспринимающие органы (рецепторы) с испол нительными (эффекторными) органами - мыш цами, железами. Этот центр - кора больших полушарий головного мозга. Связи при повторе нии становятся все более прочными, хотя и оста ются временными. Если в дальнейшем они не под тверждаются полезным для организма результатом (не подкрепляются), то прежние условные рефлек сы задерживаются, тормозятся. Организм постоян но учится различать сигналы, отграничивать полез ные и вредные от бесполезных. Этот процесс на зывается дифференциров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рьируя бессчетное число раз вместе с много численными учениками условия образования, пре образования, сочетания рефлексов, Павлов открыл законы высшей нервной деятельности. За каждым, на первый взгляд, несложным опытом стояла целая система разработанных павловской школой понятий (о сигнале, временной связи, подкреплении, тормо жении, дифференцировке, управлении и др.), позво ляющая причинно объяснять, предсказывать и мо дифицировать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ники Павлова неизменно инкриминирова ли ему механицизм (тем более, что он постоянно го-3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рил: мозг и человек-это, грубо говоря, машина; но под машиной подразумевалась система). В дейст вительности же, как мы могли убедиться, детерми нистская методология Павлова была не механисти ческой, а биолог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в ходе дальнейших исследований Пав лов существенно расширил объяснительный потен циал своей исходной схемы. Если в первый период он делал упор на внутриорганическом подкрепле нии (потребность в пище) как главном, самом могучем, факторе, то в дальнейшем в его теорети ческих представлениях намечается сдвиг в направ лении расширения биологической (а затем и со циальной) основы формирования условных ре флек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зыблемым постулатом павловской концепции являлось положение о том, что условный рефлекс возникает на основе безусловного. Теоретические контуры этой картины со множеством эксперимен тальных вариантов придавали ей репутацию класси ческой. "Но будущее научного исследования, - лю бил говорить Павлов, - темно и чревато неожидан ностями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указанной картине появились коррективы, при том относящиеся именно к тем ее пунктам, которые навечно закрепились за рефлексом. Это было связа но с чрезвычайно важными инновациями. Они пред вещали грядущие сдвиги в общем строе исследова ний поведения. К этому вела логика познания его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на динамике этого познания ска зывались процессы в социокультурном мире, где наступала эпоха потрясений и стрессов, конфлик тов и переворотов. Впереди была первая мировая война. Полная тревог и надежд в своей жажде пе ремен, Россия шла к революции. И вряд ли слу чайно, что перед самой мировой войной в Павлов-ской лаборатории началось изучение проблем, ко торые в дальнейшем стали относить к категории эмоциональных стре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из таких проблем касалась соотношения условных рефлексов, имеющих "полярное" под крепление, которое в одном случае удовлетворяло потребность организма в пище, в другом - угр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ало его существованию. Раздражая сильным элек трическим током кожу собаки (вызывая болевое ощущение), его превращали (путем подкрепления) в условный сигнал пищевой реакции. Усиление тока (требующее оборонительной двигательной реакции) вызывало позитивную секреторную реак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этого момента ведет свое начало развитие уче ния Павлова об "экспериментальных неврозах". Не возможно было объяснить в терминах нейродина-мики, почему неожиданно для экспериментатора возникало состояние срыва рефлексов, когда по ведение приобретало характер, который впослед ствии стали называть невротическим. Силы, кото рые вступали в действие, следовало искать не в кор ковой нейродинамике, а за ее пределами, а именно - в поле поведения. Именно в нем вспы хивают конфликты, пламя которых "взрывает" ней-ромеханизмы и придает реакциям патологический характер. Нам неизвестно, когда Павлов познако мился с теорией Фрейда. Но русская литература к тому времени уже была наводнена психоаналити ческими сочинениями. О том, что на новый план экспериментов его навело чтение Фрейда, Павлов упомянул не в публикациях (где ссылок на венско го психолога вообще нет), а на одной из "павлов-ских сред". Сшибка двух протироположных нерв ных процессов (раздражительного и тормозного) - таков, по Павлову, механизм невроз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ролог Р.Джерард вспоминал, как, посетив в начале ЗО-х годов Павлова в Ленинграде, он узнал от него, что стимулом к опытам по эксперимен тальным неврозам послужило знакомство с рабо той Фрейда. Через неделю Джерард приехал в Ве ну и рассказал о своей беседе с Павловым Фрейду, который воскликнул: "Это бы мне страшно помог ло, если бы он рассказал об этом несколько деся тилетий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непосредственно предшествовавший революции в России, интересы Павлова устремля ются к анализу движущих сил поведения, его мо тивов. Он выступает с докладом о "рефлексе це ли", "рефлексе свободы", говорит о "рефлексе раб ства". Здесь явно сказалась роль социальной перцепции, изменившей в новой, смутной обще-3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венной атмосфере направленность его научн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ое понятие о рефлексе (за которым стоял прочно испытанный в эксперименте физиоло гический механизм, детерминистски объяснивший взаимодействие организма со средой - поведение) Павлов "примерял" к социальным явл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с цели, - подчеркивал Павлов, - име ет огромное жизненное значение, он есть основ-. ная форма жизненной энергии каждого из нас". Рефлекторная концепция ставит деятельность организма в зависимость от внешних влияний. В то же время, вводя понятие о рефлексе цели, Пав лов указывал на важность энергетического потен циала жив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учном плане выделение Павловым рефлек са цели означало включение принципа мотивационной активности в детерминистскую схему ана лиза поведения. Вместе с тем обращение к одному лишь научному плану недостаточно, чтобы объяс нить зарождение у Павлова нового понятия. В дан ном случае категориальный сдвиг был обусловлен воздействием той напряженной социальной атмос феры, в которой работал ученый. Ею овеян весь павловский текст. Павлов впервые заговорил о ре флексах применительно к людям, имея, однако, в виду не объяснение их действий работой механиз ма, изученного на собаках, а энергию мотива. Ее нарастание у каждого русского человека представ лялось ему фактором, который позволит покончить с дрянными историческими наносами. Обратим внимание на дату доклада и аудиторию, в которой он был прочитан. Это было в 1916 году. Аудито рией же являлся съезд по экспериментальной пе дагогике. К русскому учительству обращался вели кий физиолог, призывая его воздействовать на "опекаемую массу" во имя возрождения творческой силы на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сходные с павловскими, Объектпвная развивал в книге "Объективная психология психология" (1907) Владимир В.М.Бехтерева Михайлович Бехтерев (18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27). Между воззрениями этих двух ученых имелись различия, но оба стимулирова-3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 психологов на коренную перестройку представ-ленией о предмете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атывая свою объективную психологию как психологию поведения, основанную на эксперимен тальном исследовании рефлекторной природы че ловеческой психики, Вехтерев тем не менее не от вергал сознание, включая, в отличие от бихевио ризма, и его в предмет психологии. Признавал он и субъективные методы исследования психики, в том числе и самонаблюдение. Он исходил из того, что рефлексологические исследования, в том чис ле рефлексологический эксперимент, не заменяют, но дополняют данные, получаемые при психоло гических исследованиях, при анкетировании и са монаблюдении. В принципе, говоря о связи между рефлексологией и психологией, можно провести аналогию о соотношении между механикой и фи зикой, так как известно, что все многообразные фи зические процессы можно в принципе свести к явлениям механического движения частиц. 'Анало гичным образом можно допустить, что все психо логические процессы сводятся в конечном счете к различным типам рефлексов. Но если из общих по нятий о материальной точке нельзя извлечь свой ства реальной материи, то невозможно и вычис лить логически конкретное многообразие изучае мых психологией фактов только из формул и законов теории рефлексов. В дальнейшем Вехте-рев исходил из того, что рефлексология в принци пе не может заменить психологию, и последние работы его Психоневрологического института, в ча стности исследования В. Н. Осиновой, Н. М. Ще-лованова, В. Н. Мясищева, постепенно выходят за рамки рефлексологическ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значении рефлексологии, Вехтерев под черкивал, что научнообъясняющая функция, содер жащаяся в понятии рефлекса, основана на предпо сылках механической и биологической причинно сти. Принцип механической причинности, с его точки зрения, опирается на закон сохранения энер гии. Согласно этой мысли все, в том числе и са мые сложные и тонкие формы поведения, можно рассмотреть как частные случаи действия общего закона механической ггричинности, так как все 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что иное, как качественные трансформации еди ной материальной энергии. В таком стремлении связать психическую деятельность с энергетически ми законами, .в частности с законом сохранения энергии, Бехтерев не был одинок. Такие попытки были достаточно популярны в начале века не толь ко в отечественной, но и в мировой психологии и были связаны с переложением теории энергетизма Маха в теории психологизма, предпринимаемым Вундтом, Овсяника-Куликовским и другими пси холог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Бехтерев не ограничивался теорией энер гетизма, связывая рефлекс и с биологией, с точки зрения которой жизнь есть сумма сложных физио логических процессов, обусловленных взаимодейст вием организма со средой и приспособлением к сре де. С этой точки зрения, рефлекс есть способ уста новления некоторого относительно устойчивого равновесия между организмом и комплексом усло вий, действующих на него. Таким образом появляет ся одно из основных положений Бехтерева о том, что отдельные жизненные проявления организма при обретают черты механической причинности и био логической направленности и имеют характер цело стной реакции организма, стремящегося отстоять и утвердить свое бытие в борьбе с меняющимися усло виями сре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биологические механизмы рефлекторной деятельности, Бехтерев отстаивал мысль о воспитуе-мости, а не наследуемом характере рефлексов. В своей книге "Основы общей рефлексологии" (1923) он до казывал, что не существует врожденного рефлекса рабства или свободы, и утверждал, что общество как бы осуществляет социальный отбор, создавая нрав ственную личность, и, таким образом, именно соци альная среда является источником развития челове ка. Наследственность же задает лишь тип реакции, но сами реакции воспитываются обществом. Дока зательством такой пластичности, гибкости нервной системы, ее зависимости от окружающей среды яв лялись, по мнению Бехтерева, исследования генети ческой рефлексологии, доказавшие приоритетность среды в развитии рефлексов младенцев и детей ран 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неврологическом институте Бехтерева был заложен опыт строго объективного исследова ния ребенка-его поведения, мимики, речи. Ис следовались и соответствие психических процес сов внешним раздражителям, настоящим и про шлым, а также наследственные особенности детей. Важная для Вехтерева мысль о необходимости изу чения целостной реакции организма совпадала с требованиями детской психологии. Рефлексологи ческий подход к детскому развитию и рефлексоло гические методы исследования были чрезвычайно распространены в 10-20-е годы XX столетия, заме няя подчас собственно психологические методы ис следования душевной жизн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ее значение имели-разработанные Бех-теревым рефлексологические методы изучения мла денцев. Первая попытка такого исследования была осуществлена им в 1908 году, им же был разработан и обоснован метод генетического рефлексологиче ского исследования, который он считал одним из важ нейших достижений своей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ая психику младенцев, Н. М. Щелованов и его сотрудники получили важнейшие факты, которые да ли возможность установить этапы развития детей мла денческого возраста и разработать методы диагно стики этого развития. Полученные лабораторией ге нетической рефлексологии материалы позволили установить основные закономерности психического развития детей раннего возраста: слуховое и зритель ное сосредоточение, комплекс оживления, кризис од ного года, - без знания которых невозможно пред ставить современную детскую псих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ляли и проводившиеся в Педологическом институте (возникшем на базе Пси хоневрологического института) исследования "труд ных" детей, которыми руководили В. Н. Осинова и В. Н. Мясишев. В результате были разработаны не которые меры по предотвращению агрессивных ре акций у "трудных" детей при переходе из одной сре ды в другую, незнакомую. Были созданы и основы классификации "трудных" детей исходя из их лич ных особенностей, под которыми понимались не только индивидуальные качества, но и тип воспита н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хтерев считал проблему личности одной из важнейших в психологии и был одним из немно гих психологов начала XX века, которые трактова ли в тот период личность как интегративное целое. Созданный им Педологический институт Бехтерев рассматривал как центр по изучению личности, ко торая является основой воспитания. Как ни были разносторонни интересы Бехтерева, он всегда под черкивал, что все они концентрировались вокруг одной цели - изучить человека и суметь его вос питать. Бехтерев фактически ввел в психологию по нятия индивида, индивидуальности и личности, считая, что индивид-это биологическая основа, над которой надстраивается социальная сфера лич ности. Большое значение имели и исследования структуры личности, в которой Бехтерев выделял пассивную и активную, сознательную и бессозна тельную части. Интересно, что, как и Фрейд, он отмечал доминирующую роль бессознательных мо тивов во сне или при гипнозе и считал необходи мым исследовать влияние опыта, приобретенного в это время, на сознательное поведение. Исследуя отклоняющееся поведение, он исходил из ограни ченности тех способов коррекции, которые во гла ву угла ставили положительное подкрепление же лательного поведения и отрицательное - нежела тельного. Он полагал, что любое подкрепление может зафиксировать реакцию. Избавиться от не желательного поведения можно, создав более силь ный мотив, который вберет в себя всю энергию, затрачиваемую на нежелательное поведение. Таким образом, Бехтерев во многом предвосхитил идеи о роли сублимации и канализации энергии в соци ально приемлемом русле, разрабатываемые психо анализ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хтерев отстаивал очень важную мысль о том, что во взаимоотношениях коллектива и личности приоритетной является именно личность, а не кол лектив. Из этой позиции он исходил, исследуя кол лективную соотносительную деятельность, объ единяющую людей в группы. Он выделил людей, склонных к коллективной или индивидуальной со относительной деятельности, изучая, что происхо дит с личностью, когда она становится участни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а, и чем вообще реакция коллективной личности отличается от реакции отдельно взятой личности. В своих экспериментах, посвященных влиянию внушения на деятельность человека, Бех-терев впервые обнаружил такие явления, как кон формизм, групповое давление, которые только че рез несколько лет стали изучаться в западной пси хологии. Доказывая, что развитие личности невозможно без коллектива, Бехтерев вместе с тем подчеркивал: влияние коллектива не всегда благо творно, ибо любой коллектив нивелирует личность, стараясь сделать ее шаблонным выразителем своей среды. Обычаи и общественные стереотипы огра ничивают личность и ее деятельность, лишая ее возможности свободно проявлять свои потребно сти. Личная свобода и общественная необходи мость, индивидуализация и социализация - две стороны общественного процесса, идущего по пути социальной эволюции. При этом само определение личности представлялось Бехтереву подвижным процессом, равнодействующая кото рого постоянно смещается то в одну, то в другую сторону. Говоря о стереотипизации личности, ее отчуждении от своей внутренней сути при социа лизации, Бехтерев фактически развивал те же мысли, что и представители появлявшейся в то вре мя на Западе экзистенциальной философии, поло жения которой легли в основу одной из наиболее популярных современных теорий личности - гу манистической. Таким образом, можно предполо жить, что и в русле школы Бехтерева зарождались основы еще одной отечественной теории лично сти, формирование которой было остановлено в са мом нача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ексей Алексеевич Ухтом-А. Л. Ухтомский - ский (1875-1942) - один из самых учение о выдающихся русских физиологов. доминанте Он разработал важнейшую кате горию как физиологической, так и психологической науки - понятие о доминанте. Это понятие позволило трактовать поведение организма системно, в единстве его физиологических и психо логических проявлений. Принцип системности утверждался в категори-3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ьной апперцепции Ухтомского в новой принци пиально важной интерпретации, отразившей общие сдвиги в научном мышлении начала XX века, сопряженные, в частности, с теорией относитель 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истории организма как системы не была новым словом. Новым являлся интегральный под ход к пониманию отношений между пространст венными и временными параметрами целостного объекта. Нераздельность пространства и времени Ухтомский обозначил введенным им в широкий на учный оборот понятием о хронотопе. "И в окружа ющей нас среде, и внутри нашего организма конк ретные факты и зависимости даны нам как поря док и связи в пространстве и времени между событиями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делал основной упор на центральной фазе целостного рефлекторного акта, а не на сигналь ной, как первоначально И. П. Павлов, и не на дви гательной, как В. М. Бехтерев. Но все три воспри емника сеченовской линии прочно стояли на по чве рефлекторной теории, решая каждый под своим углом зрения поставленную И. М. Сеченовым за дачу детерминистского объяснения поведения це лостного организма. Если целостного, а не поло винчатого, то непременно охватывая системой сво их понятий феномены, относящиеся столько же к психологии. Таковым являлось, в частности, пред ставление о сигнале, перешедшее к И. Л. Павлову от И. М. Сеченова. Таковым же являлось и учение А. А. Ухтомского о доминанте. Считать доминанту полностью физиологическим принципом - значит утратить существенную часть эвристического по тенциала этого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доминантой Ухтомский понимал системное образование, которое он называл органом, пони мая, однако, под этим не морфологическое, "от литое" и постоянное образование, с неизменными признаками, а всякое сочетание сил, могущее при вести при прочих равных условиях к одним резуль татам. Поэтому согласно Ухтомскому каждая на блюдаемая реакция организма определяется харак тером взаимодействия корковых и подкорковых центров, актуальными потребностями организма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ей организма как целостной системы. Тем самым утверждался системный подход к взаимо действию, который противопоставлялся воззрению на мозг как на комплекс рефлекторных дуг. При этом мозг рассматривался как орган "предупреди тельного восприятия, предвкушения и проектиро вания сре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е о доминанте как общем принци пе работы нервных центров так же, как и сам этот термин, было введено Ухтомским в 1923 году. Под доминантой он понимал господствующий очаг воз буждения, который, с одной стороны, накапливает импульсы, идущие в нервную систему, а с другой - одновременно подавляет активность других цент ров, которые как бы отдают свою энергию господ ствующему центру, т. е. доминанте. Особое значе ние Ухтомский придавал истории системы, считая, что ритм ее работы воспроизводит ритм внешнего воздействия. Благодаря этому нервные ресурсы тка ни в оптимальных условиях не истощаются, а воз растают. Активно работающий организм, согласно Ухтомскому, как бы "тащит" энергию из среды, по этому активность организма (а на уровне челове ка - его труд) усиливает энергетический потенци ал доминанты. При этом доминанта, по Ухтомско-му, - это не единый центр возбуждения, а "комплекс определенных симптомов во всем орга низме - и в мышцах, и в секреторной работе, и в сосудист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ом плане доминанта является не чем иным, как мотивационным потенциалом пове дения. Активное, устремленное к реальности, а не отрешенное от нее (созерцательное) поведение, так же, как активное (а не реактивное) отношение к сре де, выступают как два необходимых аспекта жизне деятельности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и теоретические воззрения Ухтомский испы тывал как в физиологической лаборатории, так и ра производстве, изучая психофизиологию рабочих процессов. При этом он считал, что у высокораз витых организмов за видимой "обездвиженностью" таится напряженная психическая работа. Следова тельно, нервно-психическая активность достигает высокого уровня не только при мышечных форм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но и тогда, когда организм по видимо сти относится к среде созерцательно. Эту концеп цию Ухтомский назвал "оперативным покоем", ил люстрируя его известным, примером: сравнением поведения щуки, застывшей в своем бдительном покое, с поведением "рыбьей мелочи", неспособ ной к этому. Таким образом, в состоянии покоя организм удерживает неподвижность с целью де тального распознавания среды и адекватной реак ции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доминанты также характерна инертность, т. е. склонность поддерживаться и повторяться, когда внешняя среда изменилась и раздражители, некогда вызывавшие эту доминанту, более не действуют. Инертность нарушает нормальную регуляцию пове дения, она становится источником навязчивых об разов, но она же выступает в качестве организующе го начала интеллектуальной активности. Следы прежней жизнедеятельности могут существовать од новременно в виде множества потенциальных доми нант. При недостаточной согласованности между со бой они могут привести к конфликту реакций. В этом случае доминанта играет роль организатора и под-крепителя патологическ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ом доминанты Ухтомский объяснял ши рокий спектр психических актов: внимание (его на правленность на определенные объекты, сосредото ченность на них и избирательность), предметный ха рактер мышления (вычленение из множества раздражителей среды отдельных комплексов, каждый из которых воспринимается организмом как опреде ленный реальный объект в его отличиях от других). Это "разделение среды на предметы" Ухтомский трактовал как процесс, состоящий из трех стадий: укрепление наличной доминанты, выделение только тех раздражителей, которые являются для организма биологически интересными, установление адекват ной связи между доминантой (как внутренним со стоянием) и комплексом внешних раздражителей. При этом наиболее отчетливо и прочно закрепляет ся в нервных центрах то, что переживается эмоцио на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хтомский считал, что истинно человеческая мо тивация имеет социальную природу и наиболее яр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ражается в доминанте "на лицо другого". Он пи сал, что "только в меру того, насколько каждый из нас преодолевает самого себя и свой индивидуализм, самоупор на себя, ему открывается лицо другого". И именно с этого момента сам человек впервые заслу живает того, чтобы о нем говорили как о лице. Это, согласно Ухтомскому, одна из самых труднодостижимых доминант, которую человек призван воспи тыва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и, развитые Ухтомским, связывают в единый узел психологию мотивации, познания, общения и личности. Его концепция, явившаяся обобщением большого экспериментального материала, широко ис пользуется в современной психологии, медицине и педагог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6. Пути развития отечествен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20-50-е годы XX столе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и выйти из тупика, со-Реактология зданного конфронтацией меж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ей сознания, опирав шейся на субъективный метод, и успешно развивав шимся с опорой на объективный метод бихевиориз мом, предпринял в России К. Н. Корнилов (1879- 1957). Он выступил, когда в стране утвердился в ка честве господствующей идеологии марксизм с его философским кредо - диалектическим материализ мом. Используя идею диалектического единства, Кор нилов надеялся преодолеть как агрессивную одно сторонность рефлексологии Бехтерева и Павлова (она претендовала на единственно приемлемое для мате риалиста объяснение поведения), так и субъективизм интроспективного направления (лидером которого в России был Г. И. Челпа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элементом психики Корнилов пред ложил считать реакцию. В ней объективное и субъ ективное нераздельны. Реакция наблюдается и из меряется объективно, но за этим внешним движе нием скрыта деятельность сознания. Став директором бывшего челпановского института, Корнилов предложил сотрудникам изучать психи-3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ские процессы в качестве реакций (восприятия, памяти, воли и т. д.). Он даже переименовал соот ветствующие лаборатории. Фактически же экспе риментальная работа свелась к изучению скорости и силы мышечных реа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вой на деле оказалась предложенная Кор ниловым "марксистская реформа психологии". С Корниловым разошлось большинство психологов. Одни покинули институт, не приняв программу пре вращения психологии в "марксистскую науку". Дру гие, считая марксистскую методологию перспектив ной для поисков выхода психологии из кризиса, пошли ины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ный Корнилов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уть развития отечественной социального психологии только на основе бытия марксистской методологии был Г. Г. Шпета не единственным, разрабатывав шимся в те годы. В этот период была предпринята попытка сформировать новую пси хологию, ориентированную на философию и альтер нативную как марксистской психологии, так и науке о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попытка была сделана учеником Челпанова и немецкого философа Гуссерля (у которого он про ходил стажировку в Геттингенском университете) Густавом Густавовичем Шпетом (1879-1937). В 1923 году Шпет стал вице-президентом ГАХНа - Госу дарственной академии художественных наук, воз главив также и философскую секцию академии, ко торая определяла ее научные ориентации. Пси хология социального бытия, разрабатываемая Шпетом, предполагала анализ социально-истори ческих причин, обусловливающих развитие психи ки человека, в том числе его мышление и речь, его индивидуальные и национальные психические осо бенности, а также исследование, проблемы психо логических основ культуры, которая была особен но значима для Шп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Г. Шпет еще в Киеве. становится учеником Челпанова, принимая активное участие в работе его психологического семинара. После переезда Чел-панова в Москву Шпет по его приглашению также перебирается в этот город. Благодаря Челпан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пет сразу же входит в редакцию журнала "Воп росы философии и психологии" и в Московское психологическое общество, в котором он начинает активную работу. Научные дискуссии, которые ве лись в Психологическом обществе, показали Шпе ту, что он не одинок в своей неудовлетворенности теорией психологизма и экспериментальной пси хологией, которые, с точки зрения Лопатина и дру гих ученых, не могли существовать без философ ской методологической основы. В заседаниях Московского психологического общества, как и в работе редколлегии журнала, участвовали не толь ко философы и психологи, но и историки, лингви сты, искусствоведы. Таким образом, еще в десятые годы у Шпета появляется пример пользы и значе ния межпредметных связей, которые позже станут одной из основ деятельности ГАХ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им достижением академии явилось осу ществление того комплексного, межкультурного подхода, о котором писали многие отечественные ученые - Кавелин, Веселовский, Ковалевский, Ключевский, Грот. Однако уникальность позиции ГАХНа проявилась не только в том, что она наи более полно выразила антропологизм и стремле ние к универсализму, характерные для отечествен ной науки, но и в том, что в основу философских исследований бытия было положено изучение куль туры, социального бытия, наиболее полным и окон чательным выражением которого, по мнению Шпе та, является искусство. Он считал, что именно в искусстве соединяются действительность и наука, разорванные в процессе познания, и философия искусства, таким образом, становится философией "предельного бытия". В своих программных докладах в академии "Границы научного ли тературоведения" и "Искусство как вид знания" Шпет доказывал, что будущее не только искусства, но и науки (в том числе философии, психологии, эстетики) - в межкультурном взаимодействии, на базе которого и будет сформировано новое по нимание, новое качество и науки, и культуры, 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тво Шпета отличало стремление к созда нию универсальных научных методологических прин-3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пов, объясняющих данные не только гуманитар ных, но и естественных нау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этой методологии и находилось в центре исследовательских интересов ученых ГАХНа. Однако в 1929 году ГАХН закрывают, а Шпет, как и многие другие профессиональные психологи (в том числе и Челпанов), остается без работы. В 1935 году его арестовывают и высылают сначала в Енисейск, а потом в Томск, где он был арестован вторично и, рас стрелян в 1937 г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стованы были и многие коллеги Шпета по ака демии. Таким образом, попытка построения еще од ной психологической школы была резко пресече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чно так же несколько позднее была пресечена и попытка построения детской психологии и педо 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ь, как происходило раз-Разгром педологии витое психологии, не обратив шись к проблеме ее отношений с педологией, попросту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ув в конце XIX века на Западе (см. вы ше), педология, или наука о ребенке, в начале XX ве ка распространяется в России как широкое педоло гическое движение, получив значительное развитие в годы, непосредственно предшествовавшие Октяб рьской революции. В русле этого движения оказа лись работы психологов А. Л. Нечаева, Г. И. Россо-лимо, И. А. Сикорского, К. И. Поварнина, а также пе дагогов Л. Ф. Лесгафта и Ф. Ф. Эрисма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1917 года педологическая работа в Рос сии бурно развивается. Можно сказать, что все изу чение психологии детей проводилось под эгидой пед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годы советской власти появились и но вые имена и новые проблемы, главной из которых была задача построения новой, марксистской де тской психологии. Именно в этом видели свою цель А. Б. Залкинд, Л. П. Блонский, К. Н. Корнилов и др. Начало двадцатых годов связано с зарождением но вой школы, формированием новых методов обуче ния. В этой обстановке и происходит интенсивное развитие педологии, которая ставила теперь своей задачей помочь в воспитании нового человека но в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едологический съезд состоялся в кон це 1928- начале 1929 года. На съезде была выра ботана общая платформа развития отечественной детской психологии. Достаточно сказать о новом понимании психического развития, которое было разработано М. Я. Басовым и Л. С. Выготским. По явление этих концепций доказывает, что 20-ЗО-е годы были периодом расцвета, взлета отечествен ной детской психологии, и идеи, появившиеся в то время, еще в течение долгого периода направляли теоретические разработки ученых. Однако этот плодотворный период был недолгим. Уже в начале ЗО-х годов появляются критические статьи, направ ленные против педологии и детской психологии и связанные с их как действительными, так и мни мыми ошибками. Критику вызывало не только от сутствие квалифицированных психологов-практи ков в учебных заведениях, но и теоретические по ложения педологии - ее механистичность, нередко эклектический подход к переработке психологиче ских (особенно зарубежных) теорий. Но главной причиной критики являлось то, что цель, постав ленная педологией, - формирование активной, творческой личности и индивидуальный подход к каждому ребенку-не являлась актуальной в усло виях тогдашней социальной действительности. За кончилось формирование тоталитарного государ ства, пронизанного жесткой иерархической систе мой. В стране наступила эпоха сталинщины. Свобода, ушедшая из жизни общества, уходила и из жизни школы, которая вместо отношений коо перации, сотрудничества между учителями и уче никами вводила иерархические отношения подчи нения и по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привело к появлению известного поста новления 1936 года "О педологических извраще ниях в системе наркомпросов" и директивному "за крытию" педологии. При этом вместе с действи тельными ошибками было выброшено и все позитивное, что было сделано этой наукой, было прервано развитие психологических школ и тради ций, что является необходимым условием форми рования науки. Постановлением 1936 года педология факт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а запрещена. Она была объявлена антимарксист ской, реакционной буржуазной лженаукой. Полно стью были ликвидированы все педологические уч реждения и учебные факультеты. Педологов уволь няют с работы, арестовывают. Постановление 1936 года выплеснуло с водой и предмет внимания "псев доученых" -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дологической науке было два основных на правления - социогенетическое и биогенетическое. Лидером первого являлся А.Б.Залкинд (1888-1936), лидером второго-П.П.Блонский (-1884-1941). Залкинд вместе с Блонским еще в начале 20-х годов был инициатором перестройки психологии на осно ве марксизма. Будучи одним из лидеров отечествен ной педологии, Залкинд пережил вместе с ней все ее взлеты и падения. Пытаясь отвести от этой Науки обвинения в "антинародности и асоциальности", он согласился подготовить первый вариант постановле ния ЦК о педологии. Однако его стремление ценою многих компромиссов уберечь науку от разгрома не оправдалось. Прочитав постановление, которое вы шло в июле 1936 года, где педология была объявлена "лженаукой", Залкинд скоропостижно скончался от инфар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сказано, лидером биогенетического на правления был Павел Петрович Блонский. Он от верг трактовку психологии как науки о душе или о явлениях сознания, полагая, что ее доступным науч ному методу объектом является поведение. При этом Блонский рассматривал поведение под углом зрения его развития, как особый исторический процесс, за висящий от социальных воздействий. Особое значе ние он придавал практической направленности пси хологии, позволяющей "политику, судье, моралисту" действовать эффектив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представителями биогенетическо го и социогенетического направлений была не толь ко во взглядах-на роль наследственности и среды, а и в вопросе о том, насколько биологические ме ханизмы, лежащие в основе психического разви тия, пластичны и гибки, т. е. насколько среда мо жет на них воздействовать. Сам факт воздействия среды, как и связь этих воздействий с нервной си стемой, не отрицался ни одним направлением. 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границы пластичности и гибкости нервной системы понимались по-разному, то и наибольшие расхождения заключались в оценке методов обуче ния и воспитания, предлагаемых психологами раз ных напр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проблемы биологического и социального, Блонский исследовал этапы формирования лично сти детей, причем большое внимание уделял пробле мам одаренности и трудновоспиту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ее значение для детской психологии имели работы Блонского, посвященные памяти и мыш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 Семенович Выготский Л. С. Выготский: ( 1 896- 1 934) - один из выдающих-теория высших ся русских психологов и фило-психических софов. функций Считая первоначально, ч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ая психология призвана ин тегрироваться с рефлексологией в единую науку, Выготский осуждал рефлексологию за дуализм, посколь ку, игнорируя сознание, она выносила его за пределы телесного механизма поведения. В статье "Сознание как проблема поведения" (1925) он намечает план исследования психических функций, исходя из их ро ли в качестве непременных регуляторов поведения, которое у человека включает речевые компоненты. Опираясь на положение Маркса о различии между инстинктом и сознанием, Выготский доказывает, что благодаря труду происходит "удвоение опыта" и че ловек приобретает способность "строить дважды: сперва в мыслях, потом на де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рксизм утверждал, что человек - природное су щество, но природа его социальна, и поэтому рас сматривал телесные, земные основы человеческого бытия как продукт общественно-исторического раз вития. Разрыв между природным и культурным при вел в учениях о человеке к концепции двух психоло гий, каждая из которых имеет свой предмет и опери рует собственными метод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естественнонаучной психологии сознание и его функции причастны тому же порядку вещей, что и телесные действия организма. Поэтому они откры ты для строго объективного исследования и столь же строго причинного (детерминистского) объяс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другой психологии предметом является духов ная жизнь человека в виде особых переживаний, ко торые возникают у него благодаря приобщенности к ценностям культуры, а методом - понимание, ис толкование этих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помыслы Выготского были сосредоточены на том, чтобы покончить с версией о "двух психологи ях", которая расщепляла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имая слово как действие (сперва речевой ком плекс, затем-речевую реакцию), Выготский усмат ривает в нем особого социокультурного посредника между индивидом и миром. Он придает особое зна чение его знаковой природе, благодаря чему качест венно меняется структура душевной жизни человека и его психические функции (восприятие, память, вни мание, мышление) из элементарных становятся вы сшими. Трактуя знаки языка как психические ору дия, которые в отличие от орудий труда изменяют не физический мир, а сознание оперирующего ими субъ екта, Выготский предложил экспериментальную про грамму изучения того, как благодаря этим структу рам развивается система высших психических фун кций. Эта программа успешно выполнялась им совместно с коллективом сотрудников, образовавших школу Выгот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е интересов этой школы было культурное развитие ребенка. Наряду с нормальными детьми Выготский большое внимание уделял аномальным (стра дающим от дефектов зрения, слуха, умственной от сталости), став основоположником особой науки - дефектологии, в разработке которой отстаивал гума нистические 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вариант своих теоретических обобщений, касающихся закономерностей развития психики в он тогенезе, Выготский изложил в работе "Развитие вы сших психических функций", написанной в 1931 г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иальное нововведение, сразу же отгра ничившее его теоретический поиск от традицион ной функциональной психологии, заключалось в том, что в структуру функции вводились особые ре гуляторы, а именно-знаки, которые создаются культу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 (слово) - "психологическое орудие", посред ством которого строится сознание. Это понятие б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 своего рода метафорой. Оно привносило в психо логию восходящее к Марксу объяснение специфики человеческого общения с миром. Специфика заклю чается в том, что общение опосредовано орудиями труда. Они изменяют внешнюю природу и в силу это го - самого человека. Речевой знак, согласно Вы-готскому, это также своего рода орудие. Но особое орудие. Оно направлено не на внешний мир, а на внутренний мир человека и преобразует его. Ведь прежде чем человек начинает оперировать словами, у него уже имеется доречевое психическое содержа ние. Этому "материалу", полученному от более ран них уровней психического развития (элементарных функций), психологическое орудие придает качест-венйо новое строение. И тогда возникают высшие психические функции, а с ними вступают в действие законы культурного развития сознания, качественно иного, чем "натуральное", природное развитие пси хики (какое наблюдается, например, у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 функции, выработанное функциональ ным направлением, радикально изменялось. Ведь это направление, усвоив биологический стиль мышления, представляло функцию сознания по типу функций организма. Выготский сделал решающий шаг из ми ра биологии в мир культуры. Следуя этой стратегии, он приступил к экспериментальной работе по изуче нию изменений, которые производит знак в тради ционных психологических объектах: внимании, па мяти, мышлении. Опыты, которые проводились на детях-как нормальных, так и аномальных, побуди ли под новым углом зрения интерпретировать про блему развития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шества Выготского не ограничились идеей о том, что высшая функция организуется посредством психологического орудия. Не без влияния гешталь-тизма он вводит понятие о психической системе. Ее компонентами являются взаимосвязанные функции. Развивается не отдельно взятая функция (память или мышление), но целостная система функций. При этом в различные возрастные периоды соотношение фун кций меняется. (Например, у дошкольника ведущей функцией среди других является память, у школьни ка-мышление.) Развитие высших функций совершается в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тя уроки Жане, Выготский трактует процесс разви тия сознания как интериоризацию. Всякая функция возникает сначала между людьми, а затем становится "частной собственностью" ребенка. В связи в этим Выготский вступил в дискуссию с Пиаже по поводу так называемой эгоцентрической речи. Выготский экспе риментально показал, что эта речь, вопреки Пиаже, не сводится к оторванным от реальности влечениям и фан тазиям ребенка. Она исполняет роль не аккомпаниа тора, а организатора реального практического дейст вия. Размышляя с самим собой, ребенок планирует его. Эти "мысли вслух" в дальнейшем интериоризируются и преобразуются во внутреннюю речь, сопряженную с мышлением в по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и речь" (1934)- главная, обобщаю щая книга Выготского. В ней он, опираясь на об ширный экспериментальный материал, проследид/ развитие понятий у детей. Теперь на передний плац выступило значение слова. История языка свидетель ствует, как изменяется значение слова от эпохи к эпохе. Выготским же было открыто развитие значе ний слов в онтогенезе, изменение их структуры при переходе от одной стадии умственного развития ре бенка к другой. Когда взрослые общаются с детьми, они могут не подозревать, что слова, ими употребля емые, имеют для них совершенно другое значение, чем для ребенка, поскольку детская мысль находит ся на другой стадии развития и потому строит содер жание слов по особым психологическим закон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ость открытия этих законов для обучения и развития маленького мыслителя очевидна. Выготский обосновал идею, согласно которой "только то обуче ние является хорошим, которое забегает вперед раз витию". В связи с этим он ввел понятие о "зоне бли жайшего развития". Под ней имелось в виду расхож дение между уровнем задач, которые ребенок может решить самостоятельно или под руководством взрос лого. Обучение, создавая подобную "зону", и ведет за собой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процессе внутренне сомкнуты не толь ко мысль и слово, но и мысль и движущий ею мотив (по терминологии Выготского - аффект). Их интег ралом является переживание как особая целостность, которую Выготский в конце своего рано оборвавше-3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ася творческого пути назвал важнейшей "единицей" развития личности. Он трактовал это развитие как драму, в которой имеется несколько "актов" - воз растных эпо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ое значение в развитии ребенка Выготский придавал кризисам, которые тот испытывает при пе реходе от одной возрастной ступени к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ое развитие трактовалось Выготским как нераздельно сопряженное с мотивационным (по его терминологии - аффективным), поэтому в своих ис следованиях он утверждал принцип единства "аф фекта и интеллекта". Однако реализовать программу исследований, анализирующих этот принцип разви тия, ему помешала ранняя смерть. Сохранились лишь подготовительные материалы в виде большой рукопи си "Учение об эмоциях. Историка-психологическое исследование". Основное содержание исследования составляет анализ "Страстей души" Декарта-рабо ты, которая согласно Выготскому определяет идей ный облик современной психологии чувств с ее дуа лизмом низших и высших эмоций. Выготский пола гал, что перспектива преодоления дуализма заложена в "Этике" Спинозы, однако каким образом удастся перестроить психологию, опираясь на философию Спинозы, он не показ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ы Выготского отличала высокая методологи ческая культура. Изложение конкретных эксперимен тально-теоретических проблем неизменно сопровож далось философской рефлексией. Наиболее ярко это сказалось как в работах о мышлении, речи, эмоциях, так и при анализе путей развития психологии и при чин ее кризиса в начале XX века. Выготский пола гал, что кризис имеет исторический смысл. Его ру копись, которая была впервые опубликована только в 1982 году (хотя написана в 1927 году), так и назы валась-"Исторический смысл психологического кризиса". Этот смысл, как считал Выготский, заклю чался в том, что распад психологии на отдельные на правления, каждое из которых предполагает собст венное, несовместимое с другими понимание предме та и методов психологии, закономерен. Преодоление этой тенденции к распаду науки на множество от дельных наук требует создания особой дисциплины - "общей психологии" как учения об основных об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ях и объяснительных принципах, позволяю щих этой науке сохранить свое единство. В таких целях философские принципы психологии должны быть перестроены и эта наука должна быть избавле на от спиритуалистических влияний, от версии, со гласно которой главным методом в ней должно стать интуитивное понимание духовных ценностей, а не объективный анализ природы личности и ее пере 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этим Выготский намечает проект (также не реализованный, как и многие другие его замыс лы) разработки психологии "в терминах драмы". Он пишет о том, что "динамика личности - это драма". Драматизм выражен во внешнем поведении в том слу чае, когда происходит столкновение людей, испол няющих различные роли "на сцене жизни". Во внут реннем плане драматизм связан, например, с конф ликтом между разумом и чувством, когда "ум с сердцем не в ла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ранняя смерть не позволила Выготскому ре ализовать многие перспективные программы, его идеи, раскрывшие механизмы и законы культурного развития личности, развития ее психических функ ций (внимания, речи, мышления, аффектов), наме тили принципиально новый подход к коренным воп росам формирования личности. Это существенно обо гатило практику обучения и воспитания детей. Идеи Выготского получили широкий резонанс во всех на уках, исследующих человека, в том числе в лингви стике, психиатрии, этнографии, социологии. Они определили целый этап в развитии гуманитарного знания в России и поныне сохраняют свой эвристи ческий потенци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7. Принцип деятельности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одход к разработ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Я. Басив: предметной области психологии человек как наметили исследователи, которые деятель в среде развивали идею формирования сознания и его проявлений в гор ниле деятельности. .Понятие о деятельности многозначно. Сечено&gt; говорил о психических деятельно стях, понимая их как процессы, которые соверша ются по типу рефлекторных (в особом, рассмот ренном выше сеченовском понимании). Павлов ввел понятие о высшей нервной деятельности, Бех-терев - о соотносительной деятельности, Выготский говорил о психических функциях как деятель ности сознания. Но с обращением к марксизму, для которого прототипом любых форм взаимоотноше ний человека со средой является труд, трактовка деятельности приобрела нов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онером выделения деятельности в особую, ни к каким другим формам жизни не сводимую категорию выступил Михаил Яковлевич Басов (1892-19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сов как психолог первоначально примыкал к функциональному направлению, где сознание по нималось как система взаимосвязанных психиче ских функций. Но во взгляде Басова на эту систе му имелся особый аспект. Ее центром он считал волю как функцию, предполагающую усилия лич ности по достижению осознанной цели. Это было связано с его общей установкой на научный, экс периментальный анализ активности субъекта. В особенности его интересовал конфликт между во левым импульсом и непроизвольными, не завися щими от сознания движениями. Этот вопрос он изу чал путем объективного наблюдения за развитием поведения ребенка. Поскольку изучение было со средоточено не на внешних движениях самих по себе (рефлексах), а на их внутреннем смысле, Ба сов, чтобы отграничить свой подход от подхода ре флексологов и бихевиористов, применил вместо термина "поведение" (который они использовали, чтобы обозначить предмет своих исследований) тер мин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сов подчеркивал, что понимает под деятельно стью "предмет особого значения", такую область, "ко торая имеет задачи, никакой другой областью не раз решаемые". Если до Басова в воззрениях на предмет психологии резко противостояли друг другу сторон ники давно признанного убеждения, согласно кото рому этим предметом является сознание, и сторон ники нового убеждения, считавшие, что этим пред-3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ем является поведение, то после Басова картина изменилась. Он как бы поднялся над этим конфлик том, чего требовала сама логика развития науки. От кликаясь на ее запросы, К. Н. Корнилов видел вы ход в том, чтобы соединить под эгидой понятия о реакции факт сознания (переживание субъекта) и факт поведения (его мышечное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сов же предложил другое решение. Нужно, считал он, перейти в совершенно новую плоскость. Подняться и над тем, что осознает субъект, и над тем, что проявляется в его внешних действиях. Не механически объединить одно и другое, а включить их в качественно новую структуру. Он назвал ее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чего состоит деятельность, из каких элементов складывается? Приверженцы структурализма счита ли, что психическая структура складывается из эле ментов сознания, гештальтисты - из динамики пси хических форм (гештальтов), функционалисты - из взаимодействия функций (восприятия, памяти, воли и т. п.), бихевиористы - из стимулов и реакций, ре флексологи - из рефлек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сов предложил считать деятельность особой структурой, состоящей из отдельных актов и меха низмов, связи между которыми регулируются зада чей. Структура может быть устойчивой, стабиль ной (например, когда ребенок овладел каким-то навыком). Но она может также каждый раз созда ваться заново (например, когда задача, которую ре шает ребенок, требует от него изобретательности). В любом случае деятельность является субъектив ной. За всеми ее актами и механизмами стоит субъ ект, говоря словами Басова, "человек как деятель в сре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ой для Басова, который был поглощен изучением ребенка и факторов его формирования как личности, выступала проблема развития деятельно сти, ее истории. Именно это составляет главное со держание его книги "Основы общей педологии" (1928). Но чтобы объяснить, как строится и развива ется деятельность ребенка, следует, согласно Басо-ву, взглянуть на ttee.c точки зрения высшей ее фор мы, каковой является профессионально-трудовая де ятельность (в том числе и умственн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 - особая форма взаимодействия его участ ников между собой и с природой. Он качественно отличается от поведения животных, объяснимого условными рефлексами. Его изначальным регуля тором служит цель, которой подчиняются и тело, и душа субъектов трудового процесса. Эта цель осознается ими в-виде искомого результата, ради которого они объединяются и тратят свою энер гию. Иными словами, психический образ того, к чему стремятся люди, а не внешние стимулы, вли яющие на них в данный момент, загодя "как за кон" (говоря словами Маркса) подчиняет себе от дельные действия и переживания эт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ы детей и их обучение отличаются от реально го трудового процесса. Но и они строятся на психо логических началах, присущих труду: осознанная цель, которая регулирует действия, осознанная ко ординация этих действий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ее развитие принцип деятельности по лучил в трудах С. Л. Рубинштейна и А. Н.Леонтье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сов, руководивший педоло-С. Л. Рубинштейн: гическим отделением Ленинград-единство сознания скоте педагогического института в деятельности им. Герцена, пригласил в 1930 го ду заведовать кафедрой психоло гии Сергея Леонидовича Рубинштейна (1889-1960). Основной тематикой исследований Рубинштейна бы ли проблемы методологии науки. Опираясь на труды К. Маркса, он обосновал принцип единства созна ния и деятельности, который позволил дать нова торскую трактовку сознания не как внутреннего ми ра, познаваемого субъектом только посредством са монаблюдения, а как высшего уровня организации психической деятельности, предполагающего вклю ченность личности в контекст ее жизненных связей с объективным мир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отмечалось, вопрос о системном и смысло вом строении сознания был центральным для Выготского, а вопрос о структуре деятельности - для Басова. В то же время роль предметной деятельно сти в построении сознания оставалась вне поля зре ния Выготского, а категория сознания - вне поля зрения Басова. Сомкнуть сознание с процессом дея тельности, объяснив, каким образом оно формиру-3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ел в этом процессе, - таков был подход Рубинш тейна к предмету психологии. Это существенно из меняло перспективу конкретных исследований, при званных теперь исходить из того, что "все психиче ские процессы выступают в действительности как стороны, моменты труда, игры, учения, одного из видов деятельности. Реально они существуют лишь во взаимосвязи и взаимопереходах всех сторон со знания внутри конкретной деятельности, формиру ясь в ней и определяя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о том, что общение человека с миром не является прямым и непосредственным (как на био логическом уровне), но совершается не иначе, как посредством его реальных действий с объектами этого мира, изменяла всю систему прежних взглядов на со знание. Его зависимость от предметных действий, а не от внешних предметов самих по себе становится важнейшей проблем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нание, ставя цели, проектирует активность субъекта и отражает реальность в чувственных и ум ственных образах. Предполагалось, что природа со знания является изначально социальной, обусловлен ной общественными отношениями. Поскольку же эти отношения изменяются от эпохи к эпохе, то и со знание представляет собой исторически изменчивый проду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у связей субъекта с объективным миром со ставляет деятельность человека, который, изменяя мир, изменяется сам. Исходя из этого положения, Рубинш тейн разработал принцип единства воздействия и изу чения, согласно которому психология раскрывает свои тайны в процессе преобразования исследуемых объек тов посредством практически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е принципа единства сознания и дея тельности Рубинштейном был проведен большой цикл экспериментальных исследований ключевых проблем психологии, прежде всего касающихся ког нитивных процессов (восприятия и памяти, речи и мышления). Исследования проводились на кафед ре психологии Педагогического института в Ленин граде - кафедре, которая стала одним из крупней ших исследовательских центров в стране. Обобщая на основе своих теоретических представлений ре зультаты этих работ, Рубинштейн методолог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мыслил их в фундаментальном труде "Основы об щей психологии" (19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Великой Отечественной войны Рубинш тейн проявил высокое гражданское мужество: в тяже лейших условиях ленинградской блокады он возглавил работу коллектива Педагогического института и его по следующую эвакуацию. С 1942 года Рубинштейн в Мо скве организует два крупных научно-исследовательских центра: кафедру психологии в Московском государст венном университете и сектор психологии в Институ те философии Академии наук, впоследствии преобра зованный в самостоятельный институт. Одновремен но он руководит Институтом психологии вновь организованной Академии педагогических наук, где продолжает успешно вести методологическую работу и руководить эмпирическими исследованиями в раз личных областях психологической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е его интересов выступают проблемы де терминации психических явлений, в связи с чем он разрабатывает новую концепцию объяснения детер минации, направленную против механистических взглядов. Согласно этой концепции внешние причи ны воздействуют на объект посредством внутренних условий, которые в свою очередь формируются в про цессе взаимодействия человека с мир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шная деятельность Рубинштейна была на не которое время прервана по идеологическим мотивам - в связи с начавшейся "борьбой против космополитиз ма", имевшей целью противопоставить советских уче ных ученым Запада. Рубинштейн был снят со всех за нимаемых должностей. Тем не менее он продолжал ра ботать, развивая новые философско-психологические воззрения в книгах "Бытие и сознание" (1957) и "Прин ципы и пути развития психологии" (1959). Проблемам личности и нравственных аспектов ее жизни посвяще на оставшаяся незавершенной работа "Человек и мир" (опубликована в 1973 г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о том, что все со-А. Д. Леонтьев: вершающееся в психической сфе-строение ре человека укоренено в его деятельности деятельности, развивал так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ексей Николаевич Леонтьев (1903-1979). Сперва он следовал линии, намеченной Выготским. Но затем, высоко оценив идеи Басова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М. Г. Ярошексий *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рфологии" (строении) деятельнобти, он предло жил схему ее организации и преобразования на раз личных уровнях: в эволюции животного мира, в ис тории человеческого общества, а также в индивиду альном развитии человека-"Проблемы развития психики" (19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подчеркивал, что деятельность-особая целостность. Она включает различные компоненты: мотивы, цели, действия. Их нельзя рассматривать по рознь, они образуют систему. Различие между дея тельностью и действием он пояснял на следующем примере, взятом из истории деятельности людей в первобытном обществе. Участник первобытной кол лективной охоты в качестве загонщика вспугивает дичь, чтобы направить ее к другим охотникам, кото рые скрываются в засаде. Мотивом его деятельности служит потребность в пище. Удовлетворяет же он свою потребность, отгоняя добычу, из чего следует, что его деятельность определяется мотивом, тогда как действие - той целью, которая им достигается (вспу-гивание дичи) ради реализации этого мо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ен психологический анализ ситуации обу чения ребенка. Школьник читает книгу, чтобы сдать экзамен. Мотивом его деятельности может служить сдача экзамена, получение отметки, а действием - усвоение содержания книги. Возможна, однако, си туация, когда содержание само станет мотивом и ув лечет учащегося настолько, что он сосредоточится на нем независимо от экзамена и отметки. Тогда про изойдет "сдвиг мотива (сдача экзамена) на цель (ре шение учебной задачи)". Тем самым появится но вый мотив. Прежнее действие превратится в само стоятельную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этих простых примеров видно, насколько важ но, изучая одни и те же объективно наблюдаемые действия, раскрывать их внутреннюю психологиче скую подопл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деятельности как присущей челове ку форме существования позволяет включить в ши рокий социальный контекст изучение основных пси хологических категорий (образ, действие, мотив, от ношение, личность), которые образуют внутренне связан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8. 0 судьбах рус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прочертили пунктиром основные линии раз вития психологической мысли в России и намети ли реперные точки, по которым можно было бы проследить в историческом времени ее основные проблемы и достижения. Речь шла главным обра зом о научных путях и научных достижениях. Но их цена определяется не только успехами позна ния, открытием новых фактов и закономерностей, проливающих свет на психическую организацию живых существ. Эти успехи непосредственно соот носились с общественными запросами, с развити ем культуры, с созданием новой картины поведе ния человека, влияющей на его самосознание, образ жизни и понимание смысла своего существования. Особенно резко это выступает в критические мо менты истории народа, как об этом говорят судьбы развития русской психологической мысли после ре форм 1861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в этот период в России зародилась нау ка о поведении и его психической регуляции. Пред посылки к этому созрели во всемирно-историче ской эволюции научного познания. Логика разви тия знания о жизни открыла три направления действия законов этой эволюции. Сперва немец кой физико-химической школой была открыта не раздельность живого с потоком мировой энергии. Затем в учении англичанина Дарвина развернулась величественная панорама зависимости отдельного организма от миллионнолетий биологической эво люции с жесточайшей борьбой каждого вида за вы живание. Отстоять же свою стабильность этот организм, как выяснилось, способен благодаря внутреннему телесному устройству, открытому французом Бернаром. Но отдельная особь как це лостная индивидуальность, сопряженная с внеш ней средой посредством особых орудий и механиз мов, не стала специальным объектом причинного тсследования ни для одного из этих трех направ лений. Таковым объектом она выступила в России, став "корнем" развития четвертого направления, преобразовавшего физиологию и психологию и со здавшего новую науку о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3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это произошло именно в России? Поче му именно в этой стране появилось племя моло дых талантов, энергией которых был произведен взрыв творчества? Причины следует искать не в "чистой" логике развития познания, хотя она и яв лялась непременной предпосылкой "взрыва". Что бы он произошел, требовался "горючий материал". Его же после отмены крепостного права было в Рос сии пре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ской "звездой" для рвавшегося из "тем ного царства" поколения "новых людей" служил принцип антропологизма. Этот принцип, согласно которому исходным началом и главным предметом всякого философствования является человек, различ но трактовался его адептами. Не вдаваясь в исто рию, напомню лишь об его нынешних вариациях в западном мире, где он выступил в философской ан тропологии, экзистенциализме, феноменологии, пер сонализме. Все эти направления в поисках смысла бытия индивида в мире принимают за исходное его неповторимую самоценность, заданную однократной глубинной тайной переживания, по отношению к ко торой все остальное - вторично. Все остальное - это телесное, с одной стороны, социальное - с другой. Русскому менталитету эта концепция индивидуаль ности была изначально чужда. В социополитическом плане индивидуализм в России отвергался с различ ных позиций: славянофильской "соборности", офи циальной "народности" и, наконец, народничества, защищавшего интересы простолюдинов - людей труда. Именно в последнем смысле исповедовал "ан тропологический принцип" журнал "Современник", для которого И. М. Сеченов по просьбе Н. А. Некра сова специально писал свою программную ста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нятый Сеченовым антропологический принцип отличался от других вариантов антрополо гизма следующим: 1) человек представляет собой единство телесного и психического, скрепленное (рефлекторным по типу) реальным поведением, без которого это единство рушится; 2) психическая регуляция человеческого поведения детерминирова на нравственными ценностями; 3) она открыта для строго причинного объяснения, но причины и законы психических явлений качественно отличны 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ханических и физиологических; 4) она познаваема объективными методами, как и любые другие объек ты бытия, 5) поскольку все акты сознательной и бес сознательной потхической жизни зависят от внеш них и внутренних условий, научное познание этих условий позволит, воздействуя на них, изменить че ловека в лучш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трактовка антропологизма применитель но к психологии, радикально отличаясь от других его форм, придала русской мысли особую направлен ность, иную, чем доминировавшая на Западе фило софия человека (с ее индивидуализмом, дуализмом души и тела,-индетерминизмом, убежденностью в от крытости психической жизни субъекта только для за глядывающего внутрь нее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ченовская концепция стала не только ядром, излучавшим идеи, которые десятилетиями оплодот воряли многие направления отечественной науки. Эта концепция стала символом веры всей передовой ин теллиген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десятилетий новаторские прин ципы объяснения поведения и его психической ре гуляции, разработанные Сеченовым и его последо вателями - Павловым, Бехтеревым, Ухтомским, Вы-готским и созданными ими школами, - существенно обогатили как теоретические представления о пси хике и закономерностях ее развития, так и практику обучения, воспитания, лечения. Глубокие преобра зования испытал общий строй детерминистского объ яснения психических функций, а также структуры личности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й ситуации в России было противо показано созерцательное отношение личности к действительности. Одной из особенностей разра ботки новаторских учений об этой личности стало ее рассмотрение с позиций ее способности актив но вторгнуться в жаждущий изменения мир. Отсю да и пронизывающая передовую русскую биологи ческую и психологическую мысль тенденция рас сматривать свои объекты под вектором времени. Иначе говоря, обостренный интерес к развитию, устремленному в будущее. Идея активности не "за землялась" на решение задач адаптации к налич ным условиям бытия. Напротив, исследователь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иск сосредоточился на заложенном в самой при роде жизни стремлении к преодолению наличного уровня развития и прорыву в будущее, которое дол жно быть самой этой жизнью заранее спроекти рова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у идею активно отстаивал Николай Александ рович Бернштейн (1866-1966), концепция которого о саморегуляции "живого движения" и уровнях его построения сперва укрепляла кибернетический стиль мышления, а затем в описании активности организ ма сделала упор на его уникальной способности стро ить образ "потребного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ее широко, в космических масштабах, представлял движение от биологической оболочки планеты (биосферы) к новой, пронизанной разумом оболочке - ноосфере, имеющей личностное начало, другой выдающийся русский мыслитель - В. И. Вер надский (1863-19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адимир Иванович Вернадский жил в Петербур ге в одном доме с Иваном Петровичем Павловым. Двери их квартир были рядом. Об одной из бесед с Павловым Вернадский писал: "Разговор с ним кос нулся самых последних вопросов, до которых дохо дят точные знания, - научного охвата сознания. Уди вительно, как он ярко и последовательно доходит до пределов и как хорошо объясняет чисто математиче ски". Оба великих мыслителя, сосредоточившись на малых деталях, касающихся их специальных знаний - будь то какой-нибудь минерал, будь то слюноотде ление у собаки, - воспринимали эти детали сквозь думы, касающиеся "самых последних вопросов". Как явствует из текста письма Вернадского, речь шла о научном охвате сознания, стало быть, об его месте во Все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сли о Вселенной, о будущем человечества и его разума сочетались у этих мыслителей с самыми актуальными социальными интересами. В те же дни, когда Павлов беседовал с Вернадским (перед самой Февральской революцией), он вводит понятие "ре флекса свободы", противопоставляя ему "рефлекс рабства", и завершает свой доклад об этом такой фра зой: "Как часто и многообразно рефлекс рабства проявляется на русской почве и как полезно созна вать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ругом дркладе (в эти же месяцы) Павлов писал о"загнанном;исторически на русской почве рефлек се цели", выражая надежду, что "мы сделаемся тем, чем мы должны и можем быть, судя по многим эпи зодам нашей исторической жизни и по некоторым взмахам нашей творческой силы". На-через несколько лет во введении к его главному труду "Двадцатилет ний опыт объективного изучения высшей нервной деятельности (поведения)" у Павлова звучит тревога по поводу того, что человек, "направляемый каки ми-то темными силами, действующими в нем самом, причиняет сам себе невыразимые страдания война ми и революциями с их ужасами, воспроизводящи ми межживотные отношения". Спасение, полагал тог да Павлов, во всемогущем естествознании, которое "выведет из теперешнего мрака и очистит от тепе решнего позора в сфере межличностных отношений" Это писалось в ноябре 1922 года. Наука успешно развивалась. Новые темы и фак ты переполняли лаборатории, но надежда на то, что благодаря науке развеется позор в сфере межличностных отношений и на ее основе сфор мируются люди, высокие нравственные качества которых преобразуют социальную жизнь, станови лась все более иллюзор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линская инквизиция прочно утвердилась на русской земле. Наступил период репрессированной наук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нескольких десятилетий сталин ской инквизиции среди сотен миллионов жителей великой империи только один открыто и повсе дневно подвергал критике чудовищные злодеяния. Это был Иван Павлов. "Мы жили и живем, - пи сал он в правительство, -под неослабевающим ре жимом террора и насилия. Тем, кто злобно приго варивают к смерти массы себе подобных и с удо вольствием приводят это в исполнение, так и тем, насильственно приучаемым участвовать в этом, едва ли можно остаться существами чувствующими и ду мающими человечно. И, с другой стороны, тем, ко торые превращены в забитых животных, едва ли можно сделаться существами с чувством собствен ного человеческого достоинства. Когда я встреча юсь с новыми случаями из отрицательной пол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ей жизни (а их легион), я терзаюсь ядовитым укором, что оставался и остаюсь среди нее. Не один же я так чувствую и думаю. Пощадите же родину и н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не апологеты коммунистических идей, воз величивая Сталина, видят у него единственный "просчет": преследование тех, кто произносил критические слова в адрес режима. Все его чудо вищные преступления в различных сферах народ ной жизни, в том числе и в сфере науки, предают ся забвению в пропагандистских речах тех, кто счи тает народ страдающим исторической амнез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в предреволюционные годы, развивая но ваторские идеи предшествующих десятилетий, фор мировалось особое поколение русских интеллекту алов. Ни в одной стране тогда, на изломе двух эпох, не было столь самобытного множества людей нау ки, создавших особый культурный слой. В истреб лении его-одно из величайших преступлений сталинщины (наряду с истреблением кресть янства, духовенства, предпринимателей, вое начальников)! Перед нами беспрецедентный в ми ровой истории феномен репрессированной науки. Под ним следует понимать не только все, что было прямым результатом репрессий в смысле ист ребления людей, книг, целых наук. Репрессирован ным оказалось все научное сообщество, деформи рованы его ценностные устои, сложившиеся, как мы видели, в декоммунистический период, когда те, кто исповедовал нормы нравственности, всем своим поведением утверждали их и в социуме, и в мире науки, формируя тем самым новые поколе ния исследователей, составивших славу и гордость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ка о поведении (в качестве отличной от физи ологии и психологии, но нераздельно связанной с ними) была создана в России. Второй ее родиной стали США. Здесь, однако, она претерпела транс формацию соответственно потребностям той соци ально-культурной среды, где ее идентифицировали с психолог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я поведения сама по себе не избавляла от индивидуализма. Открытые биологией принципы адаптации, гомеостаза и др. вполне могли с ним со-3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аться. В России же доминировала идея активно сти, установка не на сохранение стабильности (под держание гомеостаза в отношениях с внешней сре дой), а на прорыв к более высоким уровням разви тия, к более сложным и совершенным формам поведения и психическ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тигомеостатизм, как показано, был присущ и сеченовской концепции торможения, и павловским представлениям о человеке' как о самосовершенст вующейся системе, и воззрениям Выготского на ак тивность поведения, и трактовке Ухтомским энер гии организма, и понятию Бернштейна о "потреб ном будущем", и идее Вернадского о движении к ноосф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личающие русский путь ("антигомеостатиче-ские") прорывы к будущему, к новым формам бы тия были сопряжены не только с преобразованием принципа развития применительно к естественно научному объяснению нервно-психической органи зации поведения. В их подтексте просвечивало об щее воззрение на мироздание и грядущее место в нем человека и его духовной жизни. Особенно от четливо это проступает в представлениях Вернад ского о ноосф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плане знаменательна картина эволюции мироздания и места человека в нем, каковой она предстала перед философским взором Владимира Соловьева. "Эволюция, - писал он, - не есть толь ко процесс развития и совершенствования, но и процесс собирания Вселенной. Растения физиоло гически вбирают в себя окружающую среду (неор ганические вещества и физические воздействия, благодаря которым они питаются и растут); живо тные сверх того, что питаются растениями, и психологически вбирают в себя (в свое созна ние) уже более широкий круг соотносящихся с ни ми через ощущения явлений; человек, кроме того, разумом включает в себя и отдаленные, непосред ственно не ощущаемые круги бытия, он может (на высокой ступени развития) обнять все в одном или понять смысл всего; наконец, Богочеловек, или сущий Разум (Логос) не отвлеченно только понимает, а в действительности осуществляет смысл всего или совершенный нравственный по-3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а9к &lt;' о6ы&lt;мая ис'вязьюая,&lt;ее*я&amp;м&lt;ое личною си л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лигиозной форме Соловьев высказал поло жение, созвучное движению мысли Вернадского. "Высшим кругом бытия" у Соловьева выступил Ло гос. При этом в своей концепции Соловьев охва тил, наряду с эволюцией природы и человека, вы сшие и абсолютные ценности, к воцарению кото рых направлен ход мирового процесса. Созвучность исканий мыслителей в различных сферах русской культуры говорит об укорененности в ней идей, формировавших науку о поведении соответствен но духу этой культуры с ее "лица необщим выра-женьем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 память науки. Человек, лишившийся памяти, становится существом мгновения. Его на стоящее безвозвратно исчезает в прошлом и мертво для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нятиях, которыми оперирует современная на ука, сохраняется их "родословная". Знание ее по зволяет лучше осмыслить проблему, исследуемую по средством этих понятий, выяснить, как эта пробле ма возникла, какими способами решалась, какие из этих способов вели к эффективным решениям, а ка кие оказались бесперспе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знанию истории ученый подобен че ловеку, умудренному опытом своих прежних удач ных и ошибочных действий. Но в отличие от этого человека он осваивает не собственный малый опыт, а многотрудный опыт прежних поколений искате лей ист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новый шаг в науке начинается с "исто рии вопроса". Незнание истории ведет к тавтоло гии в науке, в частности к тому, что давние пред ставления выдаются за открытия. Но тогда наука засоряется, движется на холостом ходу, не решает своей главной задачи, а именно - производства но вого знания. История науки выполняет также ин-тегративную функцию. Она раскрывает связь пси хологии с другими науками, о чем сказано выше, а также связь между различными отраслями психо логии. Особенно это важно в наши дни, когда пси хология распалась на множество различных направ 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бы познать человека, выяснить, на что он спо собен, мы обращаемся к его прошлым поступк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го источника сведений о нем не *существует. Рав ным образом узнать, что представляет собой наука, в нашем случае - психологическая наука, на что она способна, можно из ее истории, из информации о том, что ей удалось прежде сделать. Благодаря ре флексии, обращенной к прошлому, строится образ современной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коре и эта наука станет достоянием истории, одним из былых событий в динамике великого исто рическ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и замыслы, идеи и исследовательские действия современного психолога - лишь один из моментов общей траектории всемирно-исторического движения научно-психологической мысли. Чем от четливее предстает перед нами картина этого движе ния, тем зорче мы ориентируемся в нынешней ситу ации, тем лучше понимаем, откуда идем и какие пу ти уже были испыт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зная о своем прошлом или даже отрицая его, научная мысль "вскормлена" им. Изобретая новые концепции, открывая новые факты, она сообразует ся - благодаря обращению к научно реконструиро ванной истории - со своими прежними просчетами и успех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истории науки проливает свет на объективную логику ее развития, подчиняющую себе волю и мысль исследователя. Научное исследова ние - это вечный поиск ответов на вопросы "почему" и "как". Каким образом происходят данный процесс или явление, каковы их механизмы? Почему и как человек поступает, думает, запоминает, чувствует? На протяжении веков вопросы оставались теми же, менялись лишь 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м, как отвечали на вопрос о причинах различий в психическом складе людей Гиппократ и Фрейд или как объясняли процессы мышления Платон и Гартли, Пиаже и Блонский. Путеводной нитью, позволяющей историку выйти из нескон чаемого лабиринта гипотез и теорий, открытий и фактов, касающихся загадочных механизмов душев ной жизни, служит принцип детерминизма. Следуя ему, можно выделить ряд этапов в эволюции психологических идей. Античное понятие о душе как разнови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ненного вещества (Гераклит, Демокрит) стало настоящей интеллектуальной революцией. Она разрушила анимистические представления о том, что в телах обитают отлетающие от них невидимые духи (анимизм). Душа как разновидность атомов, как часть мироздания была поставлена в зависимость от фи зических законов. Более зрелое, естественнонаучное объяснение души как неотделимой от живого тела формы, данное Аристотелем, обусловило главные успехи психологии. Зависимость душевных явлений от организма и его материальной среды идеализм считал несущественной. Вместе с тем мыслители-идеалисты Августин, Лейбниц, Гегель поставили ряд великих проблем, которые стимулировали движение психологической мысли в течение столе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ый этап в развитии детерминизма открыла научная революция XVII века. Сотворенная челове ком машина выступила как модель объяснения и человека, и природы. От представления об организме как машине (отсюда - учения о рефлексе, ассоциа ции, аффекте и др.) детерминистская мысль перешла к формуле "человек - маш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ередине XIX века возник новый - биологи ческий - детерминизм. Тогда же начали укреп ляться представления о социальной сущности соз нания человека (Маркс, Дюркгейм). Биологический детерминизм дал мощный импульс развитию психологии. Сознание не могло более считаться неким избыточным продуктом жизни, который так же мало влияет на нее, как гудки локомотива на его движение. Жизнь организма зависит от того, что необходимо для его выживания и развития, и психика играет в этом активную роль регулятора. Если раньше детерминизм делал акцент на телес ных, физических (внешние раздражители, процессы в мозгу) причинах психических явлений (вос приятие, память, внимание и др.), то теперь экспериментальные научные данные показывали, что эти психические явления сами служат причиной поведения и подчинены собственным законам. С открытием биологами и физиологами зависимости жизни организма от психики (как особой активной, высшей и развивающейся формы жизни) возникла психология как самостоятельная нау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стало ясно, что существует пси хическая причинность, несводимая к объяснени ям, предложенным другими дисциплинами, прежде всего биологией (изучавшей устройство и работу организма, головного мозга) и социологией (рас сматривавшей влияние на индивида социальной среды). Эту причинность образует система детерми нант, которые запечатлел категориальный аппарат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ую бы частную задачу ни решал человек: поче му ребенок поступил так, а не иначе, в чем различия между сексуальной жизнью женщины и мужчины, можно ли с этим парнем "пойти в разведку", каким образом лучше выучить иностранный язык, почему у знакомого странности в поведении, как избежать конфликта с соседом, почему человек невнимателен или непонятлив и т. д., - во всем этом бесчисленном количестве вопросов неотвратимо заключен психоло гический смысл. Отвечать на них приходится повседневно. Но чтобы найти научный, аргумен тированный, а не житейский ответ, необходимо владеть категориальным аппаратом психологии, тем особым "органом", работа которого позволяет высветить психическую реальность на доступную (на данной фазе эволюции знаний) глубину. Причем постижение этого аппарата, логики его работы возможно не иначе как путем концентрированного анализа исторического опыта многих поко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категориального аппарата, как уже говорилось, - особая задача. Чтобы понять его отличие от познаваемых с его помощью психических явлений, сравним его с воспринимающим внешние объекты глазом. Поступающая от глаза информация говорит о красках, линиях, формах. Но чтобы узнать, как работает сам орган зрения, мы должны отвлечься от внешнего мира, обратиться к совершенно другому объекту, а именно к зрительной системе. Такой же "поворот взора" (рефлексию) следует произвести, чтобы отвлечься от какой-либо научной теории или научной школы и узнать, как она возникла и чем обогатила наше знание о мире (в данном случае - психичес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 одном из "стержней" категориального аппара та - принципе причинности - уже было сказа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ало. Кроме &lt;его категориальный аппарат включает и другие глобальные объяснительные принципы, в первую очередь системности и развития. Как и принцип детерминизма, принцип системности изначально историчен. Системно мыслили Аристо тель и Павлов, Дарвин и Басов, Келер и Ухтомский, великое множество других исследователей. В их системном подходе можно найти много общего, но главное выявляется тогда, когда мы узнаем, чем он обогащается из века в век, что нового вносит в научную картину душевной жизни. Это же относится и к принципу развития: будучи продуктом длитель ного развития, он по-разному объяснял психику в различные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недостаточно указать на эти три принципа, чтобы объяснить роль категориального аппарата науки в построении психологического знания. Ведь причинность, системность, развитие служат рычагами научного исследования не только в психологии, но и во всех дисциплинах - от астрономии до языкознания. Повсюду ищут причины явлений, изучают их упорядоченность (Солнечная система, система языка) и закономерности развития. Для создания же собственной структуры психо логической мысли нужно в ее исследовательском аппарате найти категории, которые запечатлели бы уникальность, самобытность психических явлений. Эти категории - образа, мотива, действия, отно шения, личности - образуют систему наиболее общих понятий, "впаянную" в категориальный аппарат, сквозь "магический кристалл" которого психика выдает науке свои тай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ое исследование призвано "диаг ностировать" ценность, новизну и оригинальность знания, определив тем самым, удалось ли прод винуться вперед в познании природы вещей или дело ограничилось заменой одних слов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 нами прошли разные стадии в научном познании психики - от древности до наших дней. В их смене есть определенная логика, своего рода закономерность. Древо познания ветвится по своим законам, постичь которые можно, лишь обратившись к истории рождения, преобразования и гибели конкретных воззрений на психические формы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никновение в тайны истории не только предос терегает от повторения прежних ошибок и открытия давно известного; анализ логики развития науки делает также возможным вероятный прогноз ее дальнейшей эволюции. Память науки, подобно памяти человека, сберегается ради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ая историю науки, мы убеждаемся в правоте вывода, к которому пришел Эйнштейн, который, работая над книгой по истории физического знания, назвал ее "драмой идей". Не менее драматична история психологического познания, в потоке которой рождались и завоевывали многие умы смелые теории, рушившиеся, однако, в борьбе с более жизнеспособными и верными реальности. Но их падение не было напрасным. Из него извлекали уроки новые искатели истины о человеческой природе. В силу этого драма идей оборачивалась драмой людей. Люди же как социальные существа .были детьми своего времени и отражали его властные за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демократии в Древней Греции породили, как мы видели, обострение интереса к человеку, его познавательным и нравственным возможностям, его душевным качеств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и создало идейную атмосферу, определившую гигантский взлет психологической мысли в эпоху античности. На закате этой эпохи, с переходом к феодальному обществу, создавшему новую идеоло гическую настроенность, враждебную позитивному изучению человека и его места в природе, совер шается радикальный пересмотр всех достижений древнего мира и их приспособление к новой со циаль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капиталистического производства, обусловив научную революцию в естествознании, изменило в связи с этим (а также в связи с новым положением индивида в социальном мире) весь строй представлений о личности, ее поведении и с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XIX века общественные запросы стиму лировали появление и быстрое распространение психологических лабораторий соответственно интересу к тем методам и проблемам, которые представлялись перспективными с точки зрения практики. Так, в начале XX века стремительно развиваются диагностические методы, используем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как средства тестирования умствен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рождается тестологическое движение, выдви нувшее таких лидеров, какДж. Кеттелл, Штерн, Вине, Симой, Термен 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аучно-психологической точки зрения, системы тестов были крайне несовершенными и встречали оппозицию со стороны многих серьезных иссле дователей, но тестологическое движение продолжало развертываться в нарастающих масштабах именно потому, что оно было связано с такой ответственной, имеющей непосредственное отношение к нуждам общественного производства задачей, как отбор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движение не оставалось в пределах перво начальных схем тестирования, но распространилось с диагностики умственных способностей на диаг ностику творческого потенциала личности, ее мотивации, ее организаторского таланта. С чем было связано это изменение и расширение круга тести руемых качеств? С изменением познавательных запросов психологов, устремившихся от одних сторон личности к другим? Не только и не столько с этим, как со сдвигами в характере физического и умствен ного труда, с его нарастающей "компьютеризацией" (и, соответственно, возросшей нуждой в работниках, способных выполнять творческие и организаторс кие функции, которые не могут быть переданы компьютер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ологии творчества, психологии организаторской деятельности, информационной психологии и других современных направлений также не может быть объяснено исходя из самой по себе внутренней логики разработки психологических проблем, как не могут быть объяснены из этой логики такие, например, явления, как требования стоиков "вырывать страсти с корнем из души" или выс тупление идеологов революционной Франции XVIII века против учения о прирожденности психических свой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 потребности воздействуют на ход научно-психологической эволюции не только непосредственно, но и посредством других наук, с которыми психология теснейшим образом связа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следует отметить влияние физики и биологии, а в XX веке также технических наук и киберне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е непосредственное отношение к психологии имеют коренные философские проблемы, касающие ся познания и этической регуляции поступков, дви жущих сил человеческой деятельности и места личности в истории и во Вселенной в целом ("мысль как планетарное явление" - В. И. Вернад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в нашей стране возникла в борьбе за новую Россию, свободную от рабства и барства. Именно этими идеалами вдохновлялись в пред-и послереволюционные годы передовые русские психологи, полагавшие, что наконец-то появился на Земле свободный человек, обучая и воспитывая которого они выполняют великую историческую миссию. Этот социальный порыв определил главные достижения психологии советского пери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тмосфера эпохи сталинщины, надолго затянув шаяся после смерти тирана, вынуждала людей науки оглядываться на указующий перст партократии, превращая психологию, как и многие другие дисциплины, в репрессированную науку. И все же, вопреки всем идеологическим сложностям, работа на проблемном поле психологии не оску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радициях отечественной науки, в ее истори ческом опыте - потенции и будущее отечественной психологии. "Мы сделаемся тем, чем мы должны и можем быть судя по многим эпизодам нашей исторической жизни и по некоторым взмахам нашей творческой силы", - говорил И. Л. Павлов на III съезде по экспериментальной педагогике в Петрограде (1916). В этих эпизодах он, по соб ственному признанию, черпал энергию в минуты мрачных раздумий о происходя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не настолько беспечна, чтобы оставлять память о прошлом ради праздного любопытства. Если она и сохраняет записи о порой появляющихся на ее поверхности эфемерных фигурах, то только для того, чтобы предостеречь от возможности пустоцветов на могучем древе человеческого познания. Живое же продолжает питать новые побеги, устремляя ввысь мысль искателей истины. Природа психического такова, что, как учит исторический опыт, она мож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давать свои тайны только в системе междисцип линарных связей (биологического, социального, технического знания). В постоянном взаимодействии с другими науками, в диалоге с ними психология не утрачивает, а укрепляет собственное достоинство, свое "лица необщее выражен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ответственнее роль науки в судьбе чело вечества, тем важнее осмыслить ее природу, ее возможности, ее закономерности. История является тем великим полигоном, где на протяжении столетий проходят испытание познавательные возможности человека, той единственной лабораторией, где могут быть постигнуты возможности науки, ее сильные и слабые стороны. Чем более длительный период мы берем, тем отчетливее (как и в жизни и истории отдельной личности) выступают возможности науки в неповторимом потоке событий. За их изменчивым покровом начинают просвечивать из века в век действующие механизмы развития, и все более вразумительным становится ответ на вопрос о том, на что способна наука. В данном случае - наука о психике, как самом сложном явлении в известной нам Все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длер А. Практика и теория индивидуальной психологии. М., 19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циферова Л. И., Ярошевский М. Г. Развитие и современное состояние зарубежной психологии. М., 19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О душе. М., 1937. Аристотель. Соч. Т. 1. М., 1975 Басов М.Я. Избр. психолог. произв. М., 1975. Бернштейн Н. А. Очерк по физиологии движений и физиологии активности. М.,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хтерев В. М. Объективная психология. М., 199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хтерев В. М. Объективное изучение личности. Пг., 19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онский П. П. Избр. пед. и психолог. произв. В 2т. 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гомолов А. С. Античная философия. М., 1985. Будилова Е. А. Социально-психологические проб лемы в русской науке. М., 1983. Бэкон Ф. Новая Атлантида. М., J954. Бэкон Ф. Новый Органон. М., 1938. БюлерК. Очерк духовного развития ребенка. М., 19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ллон А. От действия к мысли. М., 1956. Введенский А. И. Психология без всякой метафи зики. Пг., 19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Л. С. Собр. соч.. В 6 т. М., 1982. Гальперин П.Я. Введение в психологию. М., 19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рбарт И-Ф. Избр. произв. М., 1938. Геродот. История. М., 1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бес Т. и*р: проязв. В 2 т. М., 1964, Т. 2. Грановский Т. Д. Лекции по истории средневековья. М.,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от Ц. Я. Основы экспериментальной психоло гии.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карт Р. Избр. произв. М., 1950. Джеме У. Психология. М., 1991. Ждан А. Н. История психологии: от античности до наших дней. М.,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ньковский В. В. Психология детства. Екатерин бург, 19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бн-Сини. Канон врачебной науки. Кн. 1. Ташкент 19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истории русской психологии. М., 1961. История зарубежной психологии. Тексты.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становления и развития эксперимен тально-психологических исследований в России. М.,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елер В. Исследование интеллекта человекоподоб ных обезьян. М., 19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ффка К. Основы психического развития. М.-Л., 19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азурский А. Ф. Общая и экспериментальная психология. СПб., 1912. Ланге Н. Н. Психология. М., 1914. Лейбниц Г. Новые опыты о человеческом разуме. М.-Л., 19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 Н. Избр. психолог. произв. Т. 1, 2. М.,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в XX столетии. М., 1979. Локк Д. Избр. философ. произв. В 2 т. М., 1960. 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патим Л. М. Аксиомы философии. М., 1996. Лопатим Л. М. Философские характеристики и ре чи. М., 19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укреций Кар. О природе вещей. М., 1936. Материалисты Древней Греции. М., 1955. Мид М. Культура и мир детства. М., 1988. Никольская А. А. Возрастная и педагогичес кая психология дореволюционной России. Дубна, 19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вчаренко В.. И. Психоаналитический глоссарий. Минск, 19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влов И. П. Поли. собр. соч. В 6 т. М-Л., 1951. Т.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тровский А. В. Вопросы теории и истории психологии. 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тровский А. В., Ярошевский М. Г. История и теория психологии. В 2 т. Ростов-на-Дону, 1996. Пиамсе Ж. Избр. психолог, труды. М., 1994. Пиаже Ж. Речь и мышление ребенка. М., 1994. Платон. Соч. В 3 т. М., 1968. ПотебняА.А. Слово и миф. М., 1989. Психологическая наука в СССР. В 2 т. М., 1959. Психология: словарь 1 Под ред. А. В. Петровско го, М.Г.Ярошевского. М.,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жерс К. Взгляд на психотерапию. Становление человека. М., 19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бинштейн С. Л. Основы общей психологии. В 2т. 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ченов И. М. Избр. произв. В 2 т. М., 1958. Т. 2. Смирнов А. А. Развитие и современное состояние психологической науки в СССР. М., 1975. Соловьев В. С. Избранное. С-Пг., 1994. Спиноза Б. Избр. произв. М., 1957. Т. 1. Уарте X. Исследование способностей к наукам. М., 19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отсон Д. Психология как наука о поведении. Одесса, 19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хтомскнй А. А. Доминанта. Л., 1966. Франк С. Л. Предмет знания. Душа человека. С.- Пг., 19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анкл В. Человек в поисках смысла. М., 1990. Фрейд 3. Введение в психоанализ: Лекции. М., 199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ейд А. Психология "Я" и защитные механизмы личности. М., 1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ейд 3. "Я" и "ОНО". В 2 т. Тбилиси, 1991. Фромм Э. Душа человека. М., 1992. Фромм Э. Иметь или быть. М., 1990. Хорни К. Невротическая личность нашего време ни. М., 1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рестоматия по возрастной и педагогической пси хологии. М.,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рестоматия по истории психологии. М., 1980. Хрестоматия по психологии. М., 1987. Челпанов Г. а. Мозг и душа. М., 19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пет Г. Г. Введение в этническуюпсихологию. М., 19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пет Г. Г. Внутренняя форма слова. М., 1927. Юнг К. Архетип или символ. М., 1991. Юнг К. Проблемы души нашего времени. М., 1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рошевскайМ. Г. Выготский: в поисках новой пси хологии. СПб., 1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рошевский М. Г. История психологии. 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0:00Z</dcterms:created>
  <dc:creator>MyWord.ru</dc:creator>
  <dc:description/>
  <cp:keywords/>
  <dc:language>en-US</dc:language>
  <cp:lastModifiedBy>User</cp:lastModifiedBy>
  <dcterms:modified xsi:type="dcterms:W3CDTF">2009-01-21T04:03:00Z</dcterms:modified>
  <cp:revision>4</cp:revision>
  <dc:subject/>
  <dc:title>библиотека MyWord.ru</dc:title>
</cp:coreProperties>
</file>